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ła Nr XI / 62 /20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y Gminy Rymań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18  września 2007r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kreślenia trybu udzielania i rozliczania dotacji dla szkół niepublicznych o uprawnieniach szkół publicznych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18 ust. 2 pkt. 15 ustawy o samorządzie gminnym (Dz.U. z 2001 r. Nr 142 poz. 1591; Dz.U. z 2002 r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) oraz art. 90 ust. 4 ustawy o systemie oświaty (Dz.U. z 2004 r. Nr 256 poz. 2572; Dz. U. z 2003 r. Nr 137 poz. 1304; Dz.U. z 2004 r. Nr 109 poz. 1161, Nr 69 poz. 624, Nr 273 poz. 2703, Nr 281 poz. 2781; Dz.U. z 2005 r. Nr 17 poz. 141, Nr 131 poz. 1091, Nr 122 poz. 1020, Nr 167 poz. 1400, Nr 94 poz. 788, Nr 249 poz. 2104; Dz.U. z 2006 r. Nr 144 poz. 1043, Nr 208 poz. 1532, Nr 227 poz. 1658; Dz.U. z 2007 r. Nr 42 poz. 273, Nr 80 poz.542, Nr 120 poz. 818, Nr 115 poz. 791) Rada Gminy Rymań uchwala, co następuje: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pacing w:val="-10"/>
          <w:sz w:val="24"/>
          <w:szCs w:val="24"/>
          <w:lang w:val="pl-PL" w:eastAsia="zxx" w:bidi="ar-SA"/>
        </w:rPr>
        <w:t>§ 1</w:t>
      </w:r>
      <w:r>
        <w:rPr>
          <w:rFonts w:eastAsia="Times New Roman" w:cs="Times New Roman"/>
          <w:color w:val="auto"/>
          <w:spacing w:val="-10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chwała określa zasady udzielania dotacji niepublicznym szkołom podstawowym                             o uprawnieniach szkół publicznych na terenie Gminy Rymań,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true"/>
        <w:spacing w:lineRule="auto" w:line="360"/>
        <w:rPr/>
      </w:pPr>
      <w:r>
        <w:rPr>
          <w:rFonts w:eastAsia="Times New Roman" w:cs="Times New Roman"/>
          <w:b/>
          <w:bCs/>
          <w:color w:val="auto"/>
          <w:spacing w:val="-2"/>
          <w:sz w:val="24"/>
          <w:szCs w:val="24"/>
          <w:lang w:val="pl-PL" w:eastAsia="zxx" w:bidi="ar-SA"/>
        </w:rPr>
        <w:t>§ 2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tacje dla szkół niepublicznych o uprawnieniach szkół publicznych, w których realizowany jest obowiązek szkolny lub obowiązek nauki, przysługuje na każdego ucznia w wysokości kwoty przewidzianej na jednego ucznia danego typu i rodzaju szkoły w części oświatowej subwencji ogólnej otrzymywanej przez Gminę Rymań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ryb udzielania dotacj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tacji udziela się na wniosek organu prowadzącego szkoł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niosek o udzielenie dotacji powinien być przedstawiony organowi właściwemu </w:t>
        <w:br/>
        <w:t xml:space="preserve">do udzielania dotacji w terminie do dnia 30 września roku poprzedzającego rok udzielenia dotacj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ek powinien zawierać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zwę i adres organu prowadzącego szkołę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mię, nazwisko oraz tytuł prawny osoby reprezentującej organ prowadzący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zwę i adres szkoły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umer zaświadczenia o wpisie do ewidencji szkół niepublicznych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umer i data decyzji o nadaniu uprawnień szkoły publicznej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zwę i numer konta bankowego, na które powinna być przekazywana dotacj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lanowaną liczbę uczniów z podziałem na lata szkolne. 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wniosku stanowi załącznik Nr 1 do niniejszej uchwały.</w:t>
      </w:r>
    </w:p>
    <w:p>
      <w:pPr>
        <w:pStyle w:val="TextBody"/>
        <w:jc w:val="both"/>
        <w:rPr>
          <w:rFonts w:eastAsia="Times New Roman" w:cs="Times New Roman"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ywanie i rozliczanie wykorzystania dotacji: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tacja przekazywana jest w 12 częściach do ostatniego dnia danego miesiąca 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ażde zmniejszenie liczby uczniów, o co najmniej 10% w stosunku do planowanej we wniosku, powoduje zmniejszenie dotacji proporcjonalnie do zaistniałych zmi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tacja przekazywana jest na rachunek bankowy wskazany przez organ prowadzący szkołę we wniosku o udzielenie dotacji, o którym mowa w § 3 uchwały, lub </w:t>
        <w:br/>
        <w:t>w przypadku zmiany rachunku, stosownym piśmie organu prowadzącego, informującym o zmianie nazwy / numeru konta bankoweg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tacja nie podlega przekazaniu w sytuacji, gdy stracił aktualność wpis do ewidencji szkół niepublicznych do czasu jego aktualizac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 prowadzący szkołę rozlicza się z otrzymanej dotacji w terminie do 20 dnia każdego miesiąca następującego po miesiącu w którym przekazano dotację.</w:t>
      </w:r>
      <w:r>
        <w:rPr>
          <w:rFonts w:eastAsia="Times New Roman" w:cs="Times New Roman"/>
          <w:color w:val="FF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ór rozliczenia stanowi załącznik Nr 2 do niniejszej uchwały.</w:t>
      </w:r>
    </w:p>
    <w:p>
      <w:pPr>
        <w:pStyle w:val="TextBody"/>
        <w:jc w:val="both"/>
        <w:rPr>
          <w:rFonts w:eastAsia="Times New Roman" w:cs="Times New Roman"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FF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5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a obliczania dotacji: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  <w:tab w:val="left" w:pos="426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stawą obliczenia dotacji stanowi algorytm określany corocznie przez Ministra Edukacji Narodowej w sprawie sposobu podziału części oświatowej subwencji ogólnej dla jednostek samorządu terytorialnego na dany rok budżetowy oraz sprawozdanie statystyczne S-02 składane przez szkoły podstawowe i gimnazja o liczbie uczniów w dniu 30 września roku poprzedzającego rok budżetowy 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czasu naliczenia Gminie Rymań ostatecznej kwoty subwencji oświatowej na dany rok budżetowy, dotacje  dla szkół niepublicznych będą  przekazywane zaliczkowo.</w:t>
      </w:r>
    </w:p>
    <w:p>
      <w:pPr>
        <w:pStyle w:val="TextBody"/>
        <w:tabs>
          <w:tab w:val="clear" w:pos="709"/>
          <w:tab w:val="left" w:pos="360" w:leader="none"/>
          <w:tab w:val="left" w:pos="144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liczki dotacji wyliczone będą w oparciu o planowane kwoty subwencji oświatowej w projekcie uchwały budżetowej 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okres wymieniony w pkt. 2 dokonane zostanie wyrównanie udzielonej dotacji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6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dota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oważnieni pracownicy Urzędu Gminy Rymań mogą dokonywać kontroli zgodności ze stanem faktycznym liczby uczniów wykazanych w informacjach, o których mowa</w:t>
        <w:br/>
        <w:t xml:space="preserve"> w § 4 pkt. 1, na podstawie udostępnianej przez organ prowadzący dokumentacji, stanowiącej podstawę sporządzania tych inform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śli w wyniku kontroli zostanie stwierdzone, że dotacje były pobrane nienależnie lub </w:t>
        <w:br/>
        <w:t xml:space="preserve">w nadmiernej wysokości, nadmiernie pobrana dotacja podlega zwrotowi wraz z odsetkami jak od zaległości podatkowych. Odsetki nalicza się od dnia doręczenia informacji lub poinformowania organu prowadzącego w inny udokumentowany sposób o stwierdzeniu nieprawidłowości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8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 Rymań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9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Traci moc uchwała Rady Gminy Rymań  Nr XI/80/2004 z dnia 29 stycznia 2004  r. w sprawie określenia zasad udzielania dotacji szkołom niepublicznym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§ 10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z dniem ogłoszenia w Dzienniku Urzędowym Województwa Zachodniopomorskieg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Heading2"/>
        <w:tabs>
          <w:tab w:val="clear" w:pos="709"/>
          <w:tab w:val="left" w:pos="4254" w:leader="none"/>
        </w:tabs>
        <w:ind w:left="4254" w:right="0" w:hanging="0"/>
        <w:jc w:val="left"/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sectPr>
      <w:type w:val="nextPage"/>
      <w:pgSz w:w="11906" w:h="16838"/>
      <w:pgMar w:left="1418" w:right="1418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  <w:color w:val="000000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i w:val="false"/>
        <w:b w:val="false"/>
        <w:iCs w:val="false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iCs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i w:val="false"/>
        <w:b w:val="false"/>
        <w:iCs w:val="false"/>
        <w:bCs w:val="fals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8"/>
      <w:szCs w:val="28"/>
      <w:u w:val="singl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6">
    <w:name w:val="WW8Num5z6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6">
    <w:name w:val="WW8Num22z6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4z6">
    <w:name w:val="WW8Num24z6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1:00Z</dcterms:created>
  <dc:creator>Alicja Filipowska</dc:creator>
  <dc:description/>
  <dc:language>en-US</dc:language>
  <cp:lastModifiedBy>rel</cp:lastModifiedBy>
  <cp:lastPrinted>2007-09-19T10:15:00Z</cp:lastPrinted>
  <dcterms:modified xsi:type="dcterms:W3CDTF">2007-09-19T08:21:00Z</dcterms:modified>
  <cp:revision>2</cp:revision>
  <dc:subject/>
  <dc:title>UCHWAŁA NR</dc:title>
</cp:coreProperties>
</file>