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chwała Nr XI/60/2007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dy Gminy Rymań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 dnia 18 września 2007 r.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zmiany planu finansowego Gminnego Funduszu Ochrony Środowiska i Gospodarki Wodnej na 2007 rok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18 ust. 2 pkt 15 ustawy z dnia 8 marca 1990 roku O Samorządzie gminnym / Tekst jednolity z 2001 r Dz.U. Nr 142, poz.1591,ze  zmianami / , art. 401, ust. 1 , art. 406, 420 i 421 ust 5 ustawy z dnia 27.04.2001  roku prawo ochrony środowiska /Dz.U. z 2001  roku Nr 62 , poz. 627; ze zmianami     / , uchwala się co następuje :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&amp; 1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mienia  się wydatki Gminnego Funduszu Ochrony Środowiska i Gospodarki Wodnej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 załącznikiem  nr 1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&amp; 2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Wójtowi Gminy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&amp;3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chwała wchodzi w życie z dniem podjęcia </w:t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łącznik Nr 1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 Uchwały Rady Gminy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ymań Nr XI/60/2007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18 września 2007 r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miana  planu finansowy Gminnego Funduszu Ochrony Środowiska i Gospodarki Wodnej na 2007 rok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chody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100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140"/>
        <w:gridCol w:w="1080"/>
        <w:gridCol w:w="1260"/>
        <w:gridCol w:w="11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&amp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podziałki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miana</w:t>
            </w:r>
          </w:p>
          <w:p>
            <w:pPr>
              <w:pStyle w:val="Normal"/>
              <w:rPr/>
            </w:pPr>
            <w:r>
              <w:rPr/>
              <w:t>plan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ospodarka komunalna i ochrona środowi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49 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49 203</w:t>
            </w:r>
          </w:p>
        </w:tc>
      </w:tr>
      <w:tr>
        <w:trPr>
          <w:trHeight w:val="838" w:hRule="exac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0011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undusz Ochrony Środowiska i Gospodarki wodnej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49 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49 203</w:t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Stan funduszu na początek ro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środki pienięż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obowiązan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144 79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144 796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69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pływy z różnych opła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4 4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804 407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49 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49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ydatk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100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4140"/>
        <w:gridCol w:w="1080"/>
        <w:gridCol w:w="1260"/>
        <w:gridCol w:w="11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&amp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azwa podziałki klasyfikacji budże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miana plan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Plan po zmianach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Gospodarka komunalna i ochrona środowis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6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39 20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0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Fundusz Ochrony Środowiska i Gospodarki wodne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56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39 20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up materiałów i wyposażeni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8 0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3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Zakup usług pozostał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 0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Wydatki inwestycyjne funduszy cel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0 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30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120 203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626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Dotacje z funduszy celowych na finansowanie lub dofinansowanie kosztów realizacji inwestycji i zakupów inwestycyjnych jednostek sektora finansów publicznych 9modernizacja kotłowni przy Zespole Szkół w Rymaniu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42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+ 30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729 0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RAZ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39 2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939 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9:00Z</dcterms:created>
  <dc:creator>rel</dc:creator>
  <dc:description/>
  <dc:language>en-US</dc:language>
  <cp:lastModifiedBy>.</cp:lastModifiedBy>
  <cp:lastPrinted>2007-09-19T12:45:00Z</cp:lastPrinted>
  <dcterms:modified xsi:type="dcterms:W3CDTF">2007-09-19T10:46:00Z</dcterms:modified>
  <cp:revision>2</cp:revision>
  <dc:subject/>
  <dc:title>Załącznik Nr 1 </dc:title>
</cp:coreProperties>
</file>