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ła  Nr XI /58/200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ady Gminy Rymań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18 września 2007 r.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miany Uchwały Rady Gminy Nr VI/26/2007 z 15 lutego 2007 roku w sprawie uchwalenia budżetu  gminy Rymań  na 2007rok</w:t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8 ust. 2 pkt. 4 i art.51  ustawy z dnia 8 marca 1990 r. O samorządzie gminnym /Tekst jednolity z 2001 r Dz.U.Nr 142, poz. 1591 , ze zmianami  / , art. 86 ust. 1 ustawy z dnia 30 czerwca 2005  roku o finansach publicznych /  Dz.U.Nr 249, poz. 2104 ze zmianami     /  uchwala się , co następuje :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&amp; 1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uchwale Nr VI/26/2007 Rady Gminy Rymań z dnia 15 lutego 2007 roku  w sprawie uchwalenie budżetu na rok 2007  w &amp; 10 pkt  2  dodaje się literę  c  w brzmieniu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- z tytułu poręczeń do maksymalnej kwoty 9 423 731 zł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&amp; 2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ykonanie uchwały powierza się Wójtowi Gminy 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&amp; 3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 i obejmuje budżet roku kalendarzowego 2007.</w:t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6:00Z</dcterms:created>
  <dc:creator>rel</dc:creator>
  <dc:description/>
  <dc:language>en-US</dc:language>
  <cp:lastModifiedBy>rel</cp:lastModifiedBy>
  <cp:lastPrinted>2113-01-01T00:00:00Z</cp:lastPrinted>
  <dcterms:modified xsi:type="dcterms:W3CDTF">2007-09-19T08:27:00Z</dcterms:modified>
  <cp:revision>1</cp:revision>
  <dc:subject/>
  <dc:title/>
</cp:coreProperties>
</file>