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UCHWAŁA  NR XIV/80/2007</w:t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RADY GMINY  RYMAŃ</w:t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z dnia 03 grudnia 2007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w sprawie :</w:t>
      </w:r>
      <w:r>
        <w:rPr>
          <w:b/>
        </w:rPr>
        <w:t>dopłaty do grup taryfowych odbiorców usług wodociągowo-kanaliz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2 pkt.15 ustawy z dnia 8 marca 1990 r. o samorządzie gminnym </w:t>
      </w:r>
    </w:p>
    <w:p>
      <w:pPr>
        <w:pStyle w:val="Normal"/>
        <w:jc w:val="both"/>
        <w:rPr/>
      </w:pPr>
      <w:r>
        <w:rPr/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i art.24 ust.6 ustawy z dnia 7 czerwca 2001 r. o zbiorowym zaopatrzeniu w wodę i zbiorowym odprowadzaniu ścieków (Dz. U. z 2006 r. Nr 123, poz. 858 ; Dz. U. z 2007 r. Nr 147, poz. 1033) Rada Gmin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Użyte w uchwale określenia oznaczają:</w:t>
      </w:r>
    </w:p>
    <w:p>
      <w:pPr>
        <w:pStyle w:val="Normal"/>
        <w:rPr/>
      </w:pPr>
      <w:r>
        <w:rPr/>
        <w:t xml:space="preserve">      </w:t>
      </w:r>
      <w:r>
        <w:rPr/>
        <w:t>1. Gospodarstwo domowe – podmiot nie prowadzący działalności gospodarczej, jest to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spół osób zamieszkujących razem i wspólnie utrzymujących się. Osoby samotne o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zkające z innymi osobami, ale utrzymujące się oddzielnie, tworzą odrębne </w:t>
      </w:r>
    </w:p>
    <w:p>
      <w:pPr>
        <w:pStyle w:val="Normal"/>
        <w:rPr/>
      </w:pPr>
      <w:r>
        <w:rPr/>
        <w:t xml:space="preserve">          </w:t>
      </w:r>
      <w:r>
        <w:rPr/>
        <w:t>jednoosobowe gospodarstwa domowe;</w:t>
      </w:r>
    </w:p>
    <w:p>
      <w:pPr>
        <w:pStyle w:val="Normal"/>
        <w:rPr/>
      </w:pPr>
      <w:r>
        <w:rPr/>
        <w:t xml:space="preserve">      </w:t>
      </w:r>
      <w:r>
        <w:rPr/>
        <w:t xml:space="preserve">2. Pozostali odbiorcy – podmioty nie będące gospodarstwami domowymi , w tym </w:t>
      </w:r>
    </w:p>
    <w:p>
      <w:pPr>
        <w:pStyle w:val="Normal"/>
        <w:rPr/>
      </w:pPr>
      <w:r>
        <w:rPr/>
        <w:t xml:space="preserve">          </w:t>
      </w:r>
      <w:r>
        <w:rPr/>
        <w:t>gospodarstwa rol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.</w:t>
      </w:r>
    </w:p>
    <w:p>
      <w:pPr>
        <w:pStyle w:val="TextBody"/>
        <w:rPr/>
      </w:pPr>
      <w:r>
        <w:rPr/>
        <w:t xml:space="preserve">     </w:t>
      </w:r>
      <w:r>
        <w:rPr/>
        <w:t>1. Ustala się dopłatę do 1m</w:t>
      </w:r>
      <w:r>
        <w:rPr>
          <w:vertAlign w:val="superscript"/>
        </w:rPr>
        <w:t>3</w:t>
      </w:r>
      <w:r>
        <w:rPr/>
        <w:t xml:space="preserve"> wody doprowadzanej urządzeniami wodociągowymi dla </w:t>
      </w:r>
    </w:p>
    <w:p>
      <w:pPr>
        <w:pStyle w:val="TextBody"/>
        <w:rPr/>
      </w:pPr>
      <w:r>
        <w:rPr/>
        <w:t xml:space="preserve">         </w:t>
      </w:r>
      <w:r>
        <w:rPr/>
        <w:t>taryfowej grupy odbiorców: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1)  gospodarstwa domowe – w wysokości brutto 1,23 złotego;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)  pozostali odbiorcy    – w wysokości 0,62 złotego. 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</w:t>
      </w:r>
      <w:r>
        <w:rPr/>
        <w:t>2. Ustala się dopłatę do 1m</w:t>
      </w:r>
      <w:r>
        <w:rPr>
          <w:vertAlign w:val="superscript"/>
        </w:rPr>
        <w:t>3</w:t>
      </w:r>
      <w:r>
        <w:rPr/>
        <w:t xml:space="preserve"> ścieków odprowadzanych urządzeniami kanalizacyjnymi do 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oczyszczalni ścieków dla taryfowej grupy odbiorców: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1)  gospodarstwa domowe – w wysokości brutto 12,11 złotego;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2)  pozostali odbiorcy    – w wysokości 6,06  złotego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 </w:t>
      </w:r>
      <w:r>
        <w:rPr/>
        <w:t xml:space="preserve">Dopłata, o której mowa w §2 będzie przekazywana na konto Spółki z o.o. Miejskie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odociągi i Kanalizacja w Kołobrzegu po przedłożeniu faktury VAT za faktyczne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użycie wody i odprowadzone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 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5.</w:t>
      </w:r>
      <w:r>
        <w:rPr>
          <w:bCs/>
        </w:rPr>
        <w:t xml:space="preserve">  Traci moc </w:t>
      </w:r>
      <w:r>
        <w:rPr/>
        <w:t>Uchwała  Nr III/15/2006 Rady Gminy Rymań z  dnia 06 grudnia 2006 roku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6.  </w:t>
      </w:r>
      <w:r>
        <w:rPr/>
        <w:t>Uchwała  wchodzi w życie z dniem podjęcia i obowiązuje od 01 stycznia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9:00Z</dcterms:created>
  <dc:creator>user</dc:creator>
  <dc:description/>
  <cp:keywords/>
  <dc:language>en-US</dc:language>
  <cp:lastModifiedBy>q</cp:lastModifiedBy>
  <cp:lastPrinted>2007-12-04T11:23:00Z</cp:lastPrinted>
  <dcterms:modified xsi:type="dcterms:W3CDTF">2007-12-06T08:45:00Z</dcterms:modified>
  <cp:revision>18</cp:revision>
  <dc:subject/>
  <dc:title/>
</cp:coreProperties>
</file>