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UCHWAŁA  NR XIV/79/2007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Rady Gminy Rymań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z dnia 03 grudnia 2007 roku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Cs/>
        </w:rPr>
        <w:t>w sprawie</w:t>
      </w:r>
      <w:r>
        <w:rPr>
          <w:b/>
          <w:bCs/>
        </w:rPr>
        <w:t xml:space="preserve"> zaciągnięcia kredytu długoterminowego obrotowego na bieżące wydatki Gminy w roku 2007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/>
        <w:t>Na podstawie art. 18 ust. 2 pkt. 9 lit. „c”, art. 46 ust. 1 i 3 , art. 58 ust. 2   ustawy z dnia 8 marca 1990 r. o samorządzie gminnym (Dz. U. z 2001 r. Nr 142, poz.1591; z 2002 r. Nr 23, poz. 220,Nr 62, poz. 558, Nr 113, poz. 984, Nr 153 , poz. 1271,Nr 214, poz. 1806; z 2003 r. Nr 80,poz. 717, Nr 162, poz. 1568; z 2004 r. Nr 102, poz. 1055, Nr 116, poz. 1203; z 2005 r. Nr 172, poz. 1441, Nr 175, poz. 1457; z 2006 r. Nr 17, poz. 128,  z 2007 r. Nr 173, poz.1218)  i  art.82 ust. 1 pkt. 2 i art.  169 ust.1 ustawy z dnia 30 czerwca 2005  roku o finansach publicznych ( Dz. U. z 2005 r. Nr 169, poz. 1420, Nr 249, poz.2104; Dz. U. z 2006r. Nr 45 , poz. 319, Nr 104, poz.708, Nr 187, poz. 1381, Nr 170, poz.1217 ,Nr 170, poz.1218,Nr 249, poz.1832; Dz. U. z 2007r. Nr 88, poz. 587, Nr 115, poz. 791, Nr 140, poz.984, Nr 82, poz. 560)  po uzyskaniu opinii komisji  Budżetu, finansów i działalności gospodarczej uchwala się,  co następuje 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§1.</w:t>
      </w:r>
    </w:p>
    <w:p>
      <w:pPr>
        <w:pStyle w:val="Normal"/>
        <w:widowControl w:val="false"/>
        <w:autoSpaceDE w:val="false"/>
        <w:rPr/>
      </w:pPr>
      <w:r>
        <w:rPr/>
        <w:t>1.  Zaciągnąć kredyt długoterminowy na wydatki bieżące budżetu gminy w 2007 roku w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wysokości do 500 000 zł.</w:t>
      </w:r>
    </w:p>
    <w:p>
      <w:pPr>
        <w:pStyle w:val="Normal"/>
        <w:widowControl w:val="false"/>
        <w:autoSpaceDE w:val="false"/>
        <w:rPr/>
      </w:pPr>
      <w:r>
        <w:rPr/>
        <w:t xml:space="preserve">2.  Kredyt przeznaczony jest na finansowanie wydatków nie znajdujących pokrycia w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planowanych dochodach budżetu w roku 2007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§2.</w:t>
      </w:r>
    </w:p>
    <w:p>
      <w:pPr>
        <w:pStyle w:val="Normal"/>
        <w:widowControl w:val="false"/>
        <w:autoSpaceDE w:val="false"/>
        <w:rPr/>
      </w:pPr>
      <w:r>
        <w:rPr/>
        <w:t xml:space="preserve">1. Spłata kredytu obejmuje lata 2008-2011 i nastąpi po jego otrzymaniu przy zachowaniu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warunków określonych w art. 169 ustawy o finansach publicznych , w następujący sposób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w roku 2008 – 125 000 zł w 4 ratach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w roku 2009 – 125 000 zł w  4 ratach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w roku 2010–  125 000  zł w 4 ratach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w roku 2011  - 125 000  zł w 4 ratach</w:t>
      </w:r>
    </w:p>
    <w:p>
      <w:pPr>
        <w:pStyle w:val="Normal"/>
        <w:widowControl w:val="false"/>
        <w:autoSpaceDE w:val="false"/>
        <w:rPr/>
      </w:pPr>
      <w:r>
        <w:rPr/>
        <w:t xml:space="preserve">2.  Źródłem pokrycia kredytu będą dochody własne gminy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§3.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Upoważnia się Wójta Gminy do zaciągania zobowiązań wekslowych związanych z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kredytem określonym w §1 uchwały 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§4.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Umowa kredytu wymaga kontrasygnaty skarbnika gmin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§5.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Wykonanie uchwały powierza się Wójtowi Gmin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§6.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Uchwała wchodzi w życie z dniem podjęcia.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1:59:00Z</dcterms:created>
  <dc:creator>rel</dc:creator>
  <dc:description/>
  <cp:keywords/>
  <dc:language>en-US</dc:language>
  <cp:lastModifiedBy>q</cp:lastModifiedBy>
  <cp:lastPrinted>2007-11-26T11:31:00Z</cp:lastPrinted>
  <dcterms:modified xsi:type="dcterms:W3CDTF">2007-12-06T10:28:00Z</dcterms:modified>
  <cp:revision>7</cp:revision>
  <dc:subject/>
  <dc:title>UCHWAŁA  NR XXXVIII/207/2006</dc:title>
</cp:coreProperties>
</file>