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 Nr XIV/78/2007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Rymań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z dnia 03 grudnia 2007 r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 sprawie: </w:t>
      </w:r>
      <w:r>
        <w:rPr>
          <w:b/>
          <w:bCs/>
          <w:sz w:val="24"/>
          <w:szCs w:val="24"/>
        </w:rPr>
        <w:t>zmian w budżecie gminy na 2007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. 4 ustawy z dnia 8 marca 1990 r. o samorządzie gminnym </w:t>
      </w:r>
    </w:p>
    <w:p>
      <w:pPr>
        <w:pStyle w:val="Normal"/>
        <w:rPr/>
      </w:pPr>
      <w:r>
        <w:rPr>
          <w:sz w:val="24"/>
          <w:szCs w:val="24"/>
        </w:rPr>
        <w:t>(Dz. U. z 2001 r. Nr 142, poz.1591; z 2002 r. Nr 23, poz. 220,Nr 62, poz. 558, Nr 113, poz. 984, Nr 153 , poz. 1271,Nr 214, poz. 1806; z 2003 r. Nr 80,poz. 717, Nr 162, poz. 1568; z 2004 r. Nr 102, poz. 1055, Nr 116, poz. 1203; z 2005 r. Nr 172, poz. 1441, Nr 175, poz. 1457; z 2006 r. Nr 17, poz. 128,  z 2007 r. Nr 173, poz.1218)  oraz art.  165 i 166 ustawy z dnia 30 czerwca 2005  roku o finansach publicznych ( Dz. U. z 2005 r. Nr 169, poz. 1420, Nr 249, poz.2104; Dz. U. z 2006r. Nr 45 , poz. 319, Nr 104, poz.708, Nr 187, poz. 1381, Nr 170, poz.1217 ,Nr 170, poz.1218,Nr 249, poz.1832; Dz. U. z 2007r. Nr 88, poz. 587, Nr 115, poz. 791, Nr 140, poz.984, Nr 82, poz. 560)  po  wysłuchaniu propozycji Wójta Gminy uchwala się , co następuje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1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Zmniejsza się dochody budżetu o kwotę 150 000 zł z tytułu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zmniejszenia dotacji z Gminnego Funduszu Ochrony Środowis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 kwotę 150 000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zczegółowe zmiany dochodów budżetowych przedstawia załącznik nr 1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Zmniejsza się wydatki budżetu gminy o kwotę  150 000 zł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Szczegółowe zmiany w wydatkach budżetowych przedstawia załącznik nr 2.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3.  Zmienia się limit wydatków na wieloletnie programy inwestycyjne Gminy Rymań w 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007 roku zgodnie z załącznikiem nr 3.</w:t>
      </w:r>
    </w:p>
    <w:p>
      <w:pPr>
        <w:pStyle w:val="Normal"/>
        <w:widowControl w:val="false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§2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. Po dokonanych zmianach budżet gminy na 2007 rok zamyka się kwotami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Po stronie dochodów  11 195 043,20 zł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tym dotacje na realizację zadań zleconych  1 894 072,20  zł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Po stronie wydatków kwotą  11 933 029,20  zł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tym wydatki na zadania zlecone  1 894 072,20 zł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Wynik finansowy budżetu - deficyt   ulega zmianie i wynosi  737 986  zł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3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Wykonanie uchwały powierza się Wójtowi Gminy , który dokona odpowiednich zmian w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kładzie wykonawczym budżetu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§4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Uchwała wchodzi w życie z dniem podjęcia i obejmuje budżet roku kalendarzowego 2007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</w:t>
      </w:r>
    </w:p>
    <w:p>
      <w:pPr>
        <w:pStyle w:val="Normal"/>
        <w:jc w:val="right"/>
        <w:rPr/>
      </w:pPr>
      <w:r>
        <w:rPr/>
        <w:t>Rymań Nr XIV/78/2007</w:t>
      </w:r>
    </w:p>
    <w:p>
      <w:pPr>
        <w:pStyle w:val="Normal"/>
        <w:jc w:val="right"/>
        <w:rPr>
          <w:b/>
          <w:b/>
          <w:sz w:val="24"/>
        </w:rPr>
      </w:pPr>
      <w:r>
        <w:rPr/>
        <w:t>z dnia  03 grudnia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miana   dochodów budżetowych na 2007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1053"/>
        <w:gridCol w:w="672"/>
        <w:gridCol w:w="2977"/>
        <w:gridCol w:w="1134"/>
        <w:gridCol w:w="1227"/>
        <w:gridCol w:w="1395"/>
      </w:tblGrid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iał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dotychczasowy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iana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po zmianach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5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chotnicze straże pożar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5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 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15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50 0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right"/>
        <w:rPr>
          <w:bCs/>
        </w:rPr>
      </w:pPr>
      <w:r>
        <w:rPr>
          <w:bCs/>
        </w:rPr>
        <w:t>do Uchwały Rady Gminy</w:t>
      </w:r>
    </w:p>
    <w:p>
      <w:pPr>
        <w:pStyle w:val="Normal"/>
        <w:jc w:val="right"/>
        <w:rPr>
          <w:bCs/>
        </w:rPr>
      </w:pPr>
      <w:r>
        <w:rPr>
          <w:bCs/>
        </w:rPr>
        <w:t>Rymań Nr XIV/78/2007</w:t>
      </w:r>
    </w:p>
    <w:p>
      <w:pPr>
        <w:pStyle w:val="Normal"/>
        <w:jc w:val="right"/>
        <w:rPr>
          <w:b/>
          <w:b/>
          <w:sz w:val="24"/>
        </w:rPr>
      </w:pPr>
      <w:r>
        <w:rPr>
          <w:bCs/>
        </w:rPr>
        <w:t>z dnia 03 grudnia r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Zmiana wydatków budżetowych na 2007r.</w:t>
      </w:r>
    </w:p>
    <w:p>
      <w:pPr>
        <w:pStyle w:val="Body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935"/>
        <w:gridCol w:w="738"/>
        <w:gridCol w:w="2835"/>
        <w:gridCol w:w="1555"/>
        <w:gridCol w:w="1055"/>
        <w:gridCol w:w="1430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tychczasowy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iana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50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0 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 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-1500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- 150 000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ałącznik nr 3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Do Uchwały Rady Gminy Rymań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Nr XIV/78?2007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  <w:t>z dnia 03 grudnia 2007r.</w:t>
      </w:r>
    </w:p>
    <w:p>
      <w:pPr>
        <w:pStyle w:val="Normal"/>
        <w:jc w:val="right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ana Limitu wydatków budżetowych</w:t>
      </w:r>
    </w:p>
    <w:p>
      <w:pPr>
        <w:pStyle w:val="TextBodyIndent"/>
        <w:rPr/>
      </w:pPr>
      <w:r>
        <w:rPr/>
        <w:t>na wieloletnie programy inwestycyjne</w:t>
      </w:r>
    </w:p>
    <w:p>
      <w:pPr>
        <w:pStyle w:val="TextBodyIndent"/>
        <w:rPr/>
      </w:pPr>
      <w:r>
        <w:rPr/>
        <w:t>Gminy Rymań w 2007 –2009 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63"/>
        <w:gridCol w:w="968"/>
        <w:gridCol w:w="1809"/>
        <w:gridCol w:w="1482"/>
        <w:gridCol w:w="1232"/>
        <w:gridCol w:w="1235"/>
        <w:gridCol w:w="970"/>
        <w:gridCol w:w="1530"/>
        <w:gridCol w:w="1030"/>
        <w:gridCol w:w="944"/>
        <w:gridCol w:w="864"/>
        <w:gridCol w:w="1031"/>
      </w:tblGrid>
      <w:tr>
        <w:trPr>
          <w:trHeight w:val="40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a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 inwestycyjnego i okres realizacji(w latach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 koszty finansowe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e wydatki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organizacyjna realizująca program lub koordynująca wykonanie programu</w:t>
            </w:r>
          </w:p>
        </w:tc>
      </w:tr>
      <w:tr>
        <w:trPr>
          <w:trHeight w:val="2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+8+9+10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źródła finansowani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9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 własne js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yty i pożycz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pochodzące z innych źróde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Środki wymienione w art.5 ust 1 pkt. 2 i 3 u.f.p.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równiark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parkingu i podjazdu dla osób niepełnosprawnych przy budynku Urzędu Gminy w Rymaniu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07-2008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i ulepszenie budynku remizy OSP Rymań- 2007 r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6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 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6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>
          <w:trHeight w:val="110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Przebudowa budynku kotłowni przy szkole w Rymaniu -  2006-200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0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O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omodernizacja i przebudowa budynku szkoły w Rymaniu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OŚ 5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hali sportowej przy Zespole Szkól w Rymaniu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7 4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35 7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3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Rozwoju Kultury Fizycznej – 963 4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 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podjazdu dla osób niepełnosprawnych przy budynku Ośrodka zdrowia w  Rymaniu 2007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ERON-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amochodu do przewozu osób niepełnosprawnyc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ON – 5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cja budynku remizy w Dębicy na świetlicę wiejską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sprzętu nagłaśniająceg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świetlicy wiejskiej w Jarkowi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udynku ośrodka kultury w Rymaniu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budowa budynku przy ulicy Koszalińskiej na bibliotekę publiczna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FOŚ 100 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Rymań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10 0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412 7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3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7 4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2 6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0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jc w:val="center"/>
      <w:textAlignment w:val="auto"/>
      <w:outlineLvl w:val="1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TextBody"/>
    <w:qFormat/>
    <w:pPr>
      <w:widowControl w:val="false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center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04:00Z</dcterms:created>
  <dc:creator>OPTIMUS </dc:creator>
  <dc:description/>
  <cp:keywords/>
  <dc:language>en-US</dc:language>
  <cp:lastModifiedBy>q</cp:lastModifiedBy>
  <cp:lastPrinted>2007-12-05T08:08:00Z</cp:lastPrinted>
  <dcterms:modified xsi:type="dcterms:W3CDTF">2007-12-06T08:30:00Z</dcterms:modified>
  <cp:revision>34</cp:revision>
  <dc:subject/>
  <dc:title>Uchwała  Nr …………</dc:title>
</cp:coreProperties>
</file>