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65/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9 października 200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zapewnienia pomocy finansowej Spółce „ Miejskie Wodociągi i Kanalizacja” Spółka z ograniczoną odpowiedzialnością z siedzibą w Kołobrzegu przy realizacji projektu „ Zintegrowana gospodarka wodno- ściekowa w Dorzeczu Parsęty” współfinansowanego ze środków FS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</w:rPr>
        <w:t xml:space="preserve">Na podstawie art.18 ust.1 ustawy z dnia 8 marca 1990 roku o samorządzie gminnym </w:t>
      </w:r>
    </w:p>
    <w:p>
      <w:pPr>
        <w:pStyle w:val="Normal"/>
        <w:rPr/>
      </w:pPr>
      <w:r>
        <w:rPr>
          <w:rFonts w:cs="Times New Roman" w:ascii="Times New Roman" w:hAnsi="Times New Roman"/>
        </w:rPr>
        <w:t>( Dz. U. z 2001 r. Nr 142, poz.1591, z 2002 r. Nr 23 , poz. 220 , Nr 62 , poz. 558, Nr 113, poz.984,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153, poz. 1271 i Nr 214 poz. 1806 , z 2003 r. Nr 80 , poz. 717 i Nr 162 poz. 1568 oraz z 200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102 , poz. 1055 i Nr 116 poz. 1203 , z 2005 r. Nr 172 , poz. 1441, Nr 175 , poz. 1457 , z 2006 r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r 17 , poz. 128, Nr 181 , poz. 1337, z 2007 r. Nr 48 , poz. 327 , Nr 138 poz. 974), Rada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 :</w:t>
      </w:r>
    </w:p>
    <w:p>
      <w:pPr>
        <w:pStyle w:val="Normal"/>
        <w:rPr/>
      </w:pPr>
      <w:r>
        <w:rPr>
          <w:rFonts w:cs="Cambria Math" w:ascii="Cambria Math" w:hAnsi="Cambria Math"/>
        </w:rPr>
        <w:t xml:space="preserve">§ </w:t>
      </w:r>
      <w:r>
        <w:rPr>
          <w:rFonts w:cs="Times New Roman" w:ascii="Times New Roman" w:hAnsi="Times New Roman"/>
        </w:rPr>
        <w:t xml:space="preserve">1.  Gmina Rymań poręczy Spółce „ MW i K” Spółka z o.o. w Kołobrzegu kredyt bankowy n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alizację zadania „ Zintegrowana gospodarka wodno- ściekowa w Dorzeczu Parsęty” w częś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łasnego Spółki na inwestycje realizowane na terenie Gminy Rymań , w przypad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przez Spółkę z pisemnym wnioskiem w trakcie realizacji planowanych na lata 2007-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ji wodociągowo- kanalizacyjnych w rejonie 2 projektu grupowego , w celu zapewn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a kosztów inwestycji , w sytuacji gdy Spółka nie będzie w stanie zrealizować tych inwesty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ów własnych i Funduszu Spój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. 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1:00Z</dcterms:created>
  <dc:creator>q</dc:creator>
  <dc:description/>
  <cp:keywords/>
  <dc:language>en-US</dc:language>
  <cp:lastModifiedBy>q</cp:lastModifiedBy>
  <cp:lastPrinted>2007-10-30T11:14:00Z</cp:lastPrinted>
  <dcterms:modified xsi:type="dcterms:W3CDTF">2008-01-11T11:41:00Z</dcterms:modified>
  <cp:revision>2</cp:revision>
  <dc:subject/>
  <dc:title/>
</cp:coreProperties>
</file>