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III/73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3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sprawie obniżenia średniej ceny skupu żyta przyjmowanej jako podstawa obliczenia stawek podatku rolnego na obszarze Gminy Rymań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ab/>
        <w:t>Na podstawie art.18 ust. 2 pkt. 8, art. 40 ust. 1, art. 41 ust. 1, art. 42 ustawy z dnia 8 marca 1990 roku o samorządzie gminnym /Dz. U. z 2001 roku Nr 142, poz. 1591; z 2002 r Nr 23 , poz. 220, Nr 62, poz. 558, Nr 113, poz. 984, Nr 153, poz.1271, Nr 214, poz. 1806; z 2003 r Dz. U. Nr 80, poz. 717, Nr 162, poz. 1568; z 2004 r. Dz. U. Nr 102, poz. 1055, Nr 116, poz. 1203, Nr 167, poz. 1759; z 2005 r. Dz. U. Nr 172, poz. 1441, Nr 175, poz. 1457; z 2006 roku Dz. U. Nr 17, poz. 128 i Nr 181, poz. 1337 , z 2007 r. Nr 48, poz. 327, Nr 138, poz. 974, Nr 173, poz. 1218/, art. 6 ust. 3 ustawy z dnia 15 listopada 1984 r o podatku rolnym /Dz. U.  z 2006 roku Nr 136, poz. 969 zmiana z 2006 r. Dz. U. Nr 191, poz. 1412, Nr 245, poz. 1775, Nr 249, poz. 1825, z 2007 r. Nr 109, poz. 747/  uchwala się 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bniża się średnią cenę skupu żyta za okres pierwszych trzech kwartałów 2007 roku ustaloną w komunikacie  Prezesa Głównego Urzędu Statystycznego z dnia  17 października  2007 r. /M.P. Nr 74, poz. 745/ z kwoty 58,29 zł. za kwintal  do kwoty 50,00 zł za kwintal   stanowiącą podstawę do obliczenia stawek  podatku rolnego w 2008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Wykonanie uchwały powierza się Wójtowi Gminy Rym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Uchwała wchodzi w życie z dniem 1 stycznia 208 roku i  podlega ogłoszeniu w Dzienniku Urzędowym Województwa Zachodniopomorskiego oraz na tablicy ogłoszeń Urzędu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7:00Z</dcterms:created>
  <dc:creator>OPTIMUS </dc:creator>
  <dc:description/>
  <cp:keywords/>
  <dc:language>en-US</dc:language>
  <cp:lastModifiedBy>q</cp:lastModifiedBy>
  <cp:lastPrinted>2007-11-16T13:42:00Z</cp:lastPrinted>
  <dcterms:modified xsi:type="dcterms:W3CDTF">2007-11-20T13:10:00Z</dcterms:modified>
  <cp:revision>20</cp:revision>
  <dc:subject/>
  <dc:title>UCHWAŁA  NR </dc:title>
</cp:coreProperties>
</file>