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en-US"/>
        </w:rPr>
        <w:tab/>
        <w:tab/>
        <w:tab/>
        <w:tab/>
        <w:tab/>
      </w:r>
      <w:r>
        <w:rPr>
          <w:rFonts w:eastAsia="Times New Roman" w:cs="Times New Roman"/>
          <w:b/>
          <w:bCs/>
        </w:rPr>
        <w:t>Uchwała Nr XIII/69/2007</w:t>
        <w:tab/>
        <w:tab/>
        <w:t xml:space="preserve">                         </w:t>
        <w:tab/>
        <w:tab/>
        <w:tab/>
        <w:tab/>
        <w:tab/>
        <w:t xml:space="preserve">              Rady Gminy Rymań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ab/>
        <w:tab/>
        <w:t xml:space="preserve">   z dnia 13 listopada 2007 roku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sprawie: regulaminu cmentarzy komunalnych w Gminie Rymań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170" w:leader="none"/>
        </w:tabs>
        <w:autoSpaceDE w:val="false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Na podstawie art.7 ust.1 pkt.13 i art. 40 ust 2 pkt. 3 i 4 , art. 41 ust. 1 , art. 42 ustawy z dnia 8 marca 1990r. o samorządzie gminnym 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(Dz. U. z 2001, Nr 142 poz. 1591; z 2002 r., Nr 23 poz. 220, Nr 62 poz. 558, Nr 113 poz. 984, Nr 153 poz.1271, Nr 214 poz.1806; z 2003 r. Nr 80 poz. 717, Nr 162 poz.1568; z 2004 r. Nr 102 poz. 1055, Nr 116 poz.1203; z 2005 r. Nr 172 poz.1441; z 2006 r. Nr 17 poz.128, Nr 175 poz. 1457, Nr 181 poz.1337; z 2007 r., 48 poz. 327, Nr 138 poz. 974; Nr 173, poz.1218) </w:t>
      </w:r>
      <w:r>
        <w:rPr>
          <w:rFonts w:eastAsia="Times New Roman" w:cs="Times New Roman"/>
        </w:rPr>
        <w:t>oraz art. 4 ust. 2 ustawy z dnia 20 grudnia 1996 o gospodarce komunalnej (Dz. U. z 1997 r. Nr 9, poz. 43, Nr 121 poz. 770, Nr 106 poz. 679; z 1998 r. Nr 106 poz. 668; z 2002 r. Nr 113 poz. 984; z 2003 r. Nr 199 poz. 1937, Nr 96 poz. 874) Rada Gminy  Rymań uchwala: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1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  <w:sz w:val="28"/>
          <w:szCs w:val="28"/>
        </w:rPr>
        <w:t xml:space="preserve">REGULAMIN PORZĄDKOWY CMENTARZA KOMUNALNEGO </w:t>
      </w:r>
    </w:p>
    <w:p>
      <w:pPr>
        <w:pStyle w:val="Normal"/>
        <w:autoSpaceDE w:val="false"/>
        <w:spacing w:lineRule="atLeast" w:line="100"/>
        <w:ind w:left="34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ab/>
        <w:t xml:space="preserve"> W DROZDOWIE, GORAWINIE I W RYMANIU</w:t>
      </w:r>
    </w:p>
    <w:p>
      <w:pPr>
        <w:pStyle w:val="Normal"/>
        <w:autoSpaceDE w:val="false"/>
        <w:spacing w:lineRule="atLeast" w:line="100"/>
        <w:ind w:left="34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mentarz jest miejscem spoczynku zmarłych i modlitwy za nich. Należy otoczyć go szacunkiem, zachować ciszę i powag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dzór nad cmentarzem sprawuje Urząd Gminy w Rym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Opieka i dbałość o estetyczny wygląd grobu należy do rodziny zmarłego lub opieku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Należy uzyskać zgodę administratora cmentarza na wszelkie prace prowadzone na cmentarzu tj.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ar-SA" w:bidi="ar-SA"/>
        </w:rPr>
        <w:t>- pogrzeb, ekshumacje zwłok bądź przeniesienie do innego grobu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rowadzenie wszelkich robot kamieniarskich tj.: budowę nowego pomnika, remont pomnika w tym naprawa bądź wymiana płyty, tablicy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umieszczania ławek, układania płytek a także wykonywanie betonowych wylewek przy grobach – budowane bez zgody zarządcy mogą być rozebrane,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sadzenie lub wycinanie drzew i krzewów na cmentarzu,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jazd na cmentarz pojazdami mechaniczny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brania się: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dewastowania pomników i grobów oraz niszczenia kwiatów, krzewów, drzew i innych urządzeń cmentarnych,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>- samowolnego zajmowania miejsc grzebalnych, kopania, odkrywania grobów i chowania zmarłych,</w:t>
      </w:r>
    </w:p>
    <w:p>
      <w:pPr>
        <w:pStyle w:val="TextBodyIndent"/>
        <w:spacing w:lineRule="atLeast" w:line="100"/>
        <w:ind w:left="0" w:right="0" w:hanging="0"/>
        <w:jc w:val="both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- ustawienia nagrobków o wymiarach przekraczających granice powierzchni grobu. 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ozostawienia nadmiaru ziemi i odpadów pozyskiwanych z cmentarza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eastAsia="ar-SA" w:bidi="ar-SA"/>
        </w:rPr>
        <w:t>- umieszczania reklam,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prowadzania zwierząt,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ozostawiania dzieci do lat siedmiu bez opieki dorosłych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yrzucania śmieci w miejscach niedozwolonych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 Opłatę za udostępnienie miejsca do pochówku uiszcza się na okres 20 lat: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) opłatę za udostępnienie miejsca pochówku na kolejne 20 lat można uiścić nie wcześniej niż sześć miesięcy przed upływem terminu obowiązywania dotychczasowej opłaty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) w przypadku nie uiszczenia opłaty za udostępnienie miejsca pochówku na kolejne 20 lat, nastąpi ponowne użycie grobu do chowania</w:t>
      </w:r>
    </w:p>
    <w:p>
      <w:pPr>
        <w:pStyle w:val="TextBody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) w przypadku ekshumacji zwłok lub szczątek przed upływem terminu na jaki uiszczono opłatę za udostępnienie miejsca do pochówku, opłata ta nie podlega zwrotowi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 Administrator cmentarza nie ma obowiązku szukania osób do uregulowania opłaty. Obowiązek ten spoczywa na osobach zainteresowanych grobem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sobie, która mimo upływu terminu 20 lat nie zgłosiła zastrzeżenia i nie wniosła odpowiedniej opłaty, nie przysługuje roszczenie o przywrócenie posiadania miejsca, oddanego przez zarządcę cmentarza na grób kogoś innego, pomimo tego iż grób utrzymywany jest w należytym porządku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8. Wysokość opłat za korzystanie z cmentarzy komunalnych określa odrębna uchwała Rady Gminy Rymań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. Wykonawcy robót kamieniarsko-budowlanych do prac na cmentarzu mogą sprowadzać potrzebny sprzęt i materiały oraz wykonywać powierzone im prace tylko w dni robocze, po uzyskaniu zezwolenia Administratora cmentarza i w godzinach przez niego ustalonyc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0. Przy budowie nowego grobu należy zachować linie sąsiednich grobów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1. Pozostały po remoncie lub rozbiórce gruz ze starego pomnika należy wywieźć z cmentarz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2. Za zniszczenia i szkody powstałe w związku z działaniem sił przyrody, kradzieży i aktów wandalizmu administrator cmentarza nie ponosi odpowiedzialności.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3. Osoby naruszające regulamin cmentarza zostaną pociągnięte do odpowiedzialności karno–administracyjnej.</w:t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35" w:leader="none"/>
        </w:tabs>
        <w:spacing w:lineRule="atLeast" w:line="100"/>
        <w:ind w:left="15" w:hanging="0"/>
        <w:jc w:val="both"/>
        <w:rPr/>
      </w:pPr>
      <w:r>
        <w:rPr>
          <w:rFonts w:eastAsia="Times New Roman" w:cs="Times New Roman"/>
          <w:b/>
        </w:rPr>
        <w:t>§ 2.</w:t>
      </w:r>
      <w:r>
        <w:rPr>
          <w:rFonts w:eastAsia="Times New Roman" w:cs="Times New Roman"/>
        </w:rPr>
        <w:t xml:space="preserve"> Wykonanie uchwały powierza się Wójtowi Gminy Rymań. </w:t>
      </w:r>
    </w:p>
    <w:p>
      <w:pPr>
        <w:pStyle w:val="Normal"/>
        <w:autoSpaceDE w:val="false"/>
        <w:spacing w:lineRule="atLeast" w:line="100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b/>
        </w:rPr>
        <w:t>§ 3.</w:t>
      </w:r>
      <w:r>
        <w:rPr>
          <w:rFonts w:eastAsia="Times New Roman" w:cs="Times New Roman"/>
        </w:rPr>
        <w:t xml:space="preserve"> Uchwała wchodzi w życie po upływie 14 dni od dnia ogłoszenia w Dzienniku Urzędowym Województwa Zachodniopomor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right="0" w:hanging="0"/>
    </w:pPr>
    <w:rPr>
      <w:sz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3:00Z</dcterms:created>
  <dc:creator>u</dc:creator>
  <dc:description/>
  <cp:keywords/>
  <dc:language>en-US</dc:language>
  <cp:lastModifiedBy>q</cp:lastModifiedBy>
  <cp:lastPrinted>2007-11-16T14:40:00Z</cp:lastPrinted>
  <dcterms:modified xsi:type="dcterms:W3CDTF">2007-11-20T12:57:00Z</dcterms:modified>
  <cp:revision>7</cp:revision>
  <dc:subject/>
  <dc:title/>
</cp:coreProperties>
</file>