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Uchwała Nr XIII/ 68 /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Rady Gminy Rymań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13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stawki procentowej opłaty adiacenckiej naliczanej z tytułu wzrostu wartości nieruchomości w wyniku podziału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. 15, art. 40 ust.1 art. 41 ust. 1, art. 42 ustawy z dnia 8 marca 1990 r. o samorządzie gminnym(Dz. U. z 2001 r. Nr 142, poz.1591; z 2002 r. Nr 23, poz. 220,</w:t>
      </w:r>
    </w:p>
    <w:p>
      <w:pPr>
        <w:pStyle w:val="Normal"/>
        <w:rPr/>
      </w:pPr>
      <w:r>
        <w:rPr/>
        <w:t>Nr 62, poz. 558, Nr 113, poz. 984, Nr 153 , poz. 1271,Nr 214, poz. 1806; z 2003 r. Nr 80,poz. 717, Nr 162, poz. 1568; z 2004 r. Nr 102, poz. 1055, Nr 116, poz. 1203, Nr 167,poz. 1759; z 2005 r. Nr 172, poz. 1441, Nr 175, poz. 1457; z 2006 r. Nr 17, poz. 128, Nr 181, poz. 1337, z 2007 r. Nr 48, poz. 327, Nr 138, poz. 974, Nr 173, poz.1218) oraz art. 98a ust. 1 ustawy z dnia 21 sierpnia 1997 r. o gospodarce nieruchomościami (tj. :Dz. U. z 2004 r. Nr 261, poz. 2603, Nr 281, poz. 2782; z 2005 r. Nr 130, poz. 1087, Nr 169, poz. 1420, Nr 175, poz. 1459; z 2006 r. Nr 64, poz. 456, Nr 104, poz. 708; z 2007 r. Nr 220, poz. 1600, Nr 220, poz. 1601, z 2007 r. Nr 173 , poz. 1218) Rada Gminy Rymań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Uchwała ustala wysokość stawki procentowej opłaty adiacenckiej, naliczanej z tytułu wzrostu wartości nieruchomości w wyniku podziału nieruchomości dokonanej na wniosek właściciela lub użytkownika wieczystego, który wniósł opłaty roczne za cały okres użytkowania tego pra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</w:p>
    <w:p>
      <w:pPr>
        <w:pStyle w:val="Normal"/>
        <w:rPr/>
      </w:pPr>
      <w:r>
        <w:rPr/>
        <w:t>Wysokość stawki procentowej opłaty adiacenckiej naliczanej z tytułu wzrostu wartości nieruchomości w wyniku podziału nieruchomości dokonanej na wniosek właściciela lub użytkownika wieczystego, który wniósł opłaty roczne za cały okres użytkowania tego prawa wynosi 5 % różnicy wartości nieruchomości sprzed i po dokonaniu podzia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Wójtowi Gminy Rym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1. Uchwała podlega ogłoszeniu w Dzienniku Urzędowym Województwa Zachodniopomorskiego.</w:t>
      </w:r>
    </w:p>
    <w:p>
      <w:pPr>
        <w:pStyle w:val="Normal"/>
        <w:rPr/>
      </w:pPr>
      <w:r>
        <w:rPr/>
        <w:t>2. Uchwała wchodzi w życie po upływie 14 dni od dnia jej ogłoszenia w Dzienniku Urzędowym Województwa Zachodniopomo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do uchwały Nr XIII/68/ 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Rady Gminy Rymań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13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wysokości stawki procentowej opłaty adiacenckiej naliczanej </w:t>
        <w:tab/>
        <w:t>z tytułu wzrostu wartości nieruchomości w wyniku podziału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art.98 a ust. 1 ustawy z dnia 21 sierpnia 1997r. o gospodarce nieruchomościami </w:t>
      </w:r>
    </w:p>
    <w:p>
      <w:pPr>
        <w:pStyle w:val="Normal"/>
        <w:rPr/>
      </w:pPr>
      <w:r>
        <w:rPr/>
        <w:t>(tj. :Dz. U. z 2004 r. Nr 261, poz. 2603, Nr 281, poz. 2782; z 2005 r. Nr 130, poz. 1087, Nr 169, poz. 1420, Nr 175, poz. 1459; z 2006 r. Nr 64, poz. 456, Nr 104, poz. 708; z 2007 r. Nr 220, poz. 1600, Nr 220, poz. 1601, z 2007 r. Nr 173 , poz. 1218) istnieje możliwość pobierania opłaty z tytułu wzrostu wartości nieruchomości powstałej w wyniku podział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em gminy będzie 5 % różnica wynikająca z wzrostu wartości nieruchomości po podz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godnie ze stanowiskiem Najwyższej Izby Kontroli zaniechanie przez gminę działań zmierzających do pobierania opłat adiacenckich z tytułu wzrostu wartości nieruchomości powstałej w wyniku podziałów nieruchomości jest działaniem niewłaściwym pod względem niegospodar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45:00Z</dcterms:created>
  <dc:creator>Wiesia</dc:creator>
  <dc:description/>
  <cp:keywords/>
  <dc:language>en-US</dc:language>
  <cp:lastModifiedBy>q</cp:lastModifiedBy>
  <cp:lastPrinted>2113-01-01T00:00:00Z</cp:lastPrinted>
  <dcterms:modified xsi:type="dcterms:W3CDTF">2007-11-20T12:47:00Z</dcterms:modified>
  <cp:revision>5</cp:revision>
  <dc:subject/>
  <dc:title/>
</cp:coreProperties>
</file>