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XIX/211/200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października 2006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gminy na 2006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Na podstawie art. 18 ust. 2 pkt. 4  ustawy z dnia 8 marca 1990 r. O samorządzie gminnym /Tekst jednolity z 2001 r Dz.U.Nr 142, poz. 1591 , ze zmianami  / , art.165 i 166 ustawy z dnia 30 czerwca 2005  roku o finansach publicznych / </w:t>
      </w:r>
      <w:r>
        <w:rPr>
          <w:sz w:val="24"/>
          <w:szCs w:val="24"/>
        </w:rPr>
        <w:t xml:space="preserve"> Dz.U.Nr 249, poz. 2104 ze zmianami </w:t>
      </w:r>
      <w:r>
        <w:rPr/>
        <w:t xml:space="preserve">    / 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&amp; 1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1 </w:t>
      </w:r>
      <w:r>
        <w:rPr>
          <w:bCs/>
          <w:sz w:val="24"/>
          <w:szCs w:val="24"/>
        </w:rPr>
        <w:t xml:space="preserve"> Zmniejsza się wydatki budżetu gminy o kwotę 235 443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e zmiany w wydatkach budżetowych przedstawia załącznik nr 2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Zmienia się limit wydatków na wieloletnie programy inwestycyjne Gminy Rymań w 2006 roku zgodnie z załącznikiem nr 2</w:t>
      </w:r>
    </w:p>
    <w:p>
      <w:pPr>
        <w:pStyle w:val="Normal"/>
        <w:widowControl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&amp; 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  <w:t>1. Po dokonanych zmianach budżet gminy na 2006 rok zamyka się kwotami :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1)Po stronie dochodów 9 013 261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 tym dotacje na realizację zadań zleconych 1.673 563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2)Po stronie wydatków kwotą  9 326 382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 tym wydatki na zadania zlecone 1.673 563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3)Wynik finansowy budżetu - deficyt   ulega zmianie i wynosi  313 121 z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&amp; 3 </w:t>
      </w:r>
      <w:r>
        <w:rPr/>
        <w:t xml:space="preserve">Wykonanie uchwały powierza się Wójtowi Gminy , który dokona odpowiednich zmian w układzie wykonawczym budżet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&amp; 4 </w:t>
      </w:r>
      <w:r>
        <w:rPr/>
        <w:t>Uchwała wchodzi w życie z dniem podjęcia i obejmuje budżet roku kalendarzowego 200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jc w:val="right"/>
        <w:rPr>
          <w:bCs/>
        </w:rPr>
      </w:pPr>
      <w:r>
        <w:rPr>
          <w:bCs/>
        </w:rPr>
        <w:t>do Uchwały Rady Gminy</w:t>
      </w:r>
    </w:p>
    <w:p>
      <w:pPr>
        <w:pStyle w:val="Normal"/>
        <w:jc w:val="right"/>
        <w:rPr>
          <w:bCs/>
        </w:rPr>
      </w:pPr>
      <w:r>
        <w:rPr>
          <w:bCs/>
        </w:rPr>
        <w:t>Rymań Nr  XXXIX/211/2006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>z dnia  27.10.2006 r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wydatków budżetowych na 2006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055"/>
        <w:gridCol w:w="1430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7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8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2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2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09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248 4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68 4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4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68 4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2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5 28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5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6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0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35 4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overflowPunct w:val="true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Rady Gminy Rymań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 XXXIX/211/200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 27 10. 2006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Limitu wydatków budżetowych</w:t>
      </w:r>
    </w:p>
    <w:p>
      <w:pPr>
        <w:pStyle w:val="TextBodyIndent"/>
        <w:rPr/>
      </w:pPr>
      <w:r>
        <w:rPr/>
        <w:t>na wieloletnie programy inwestycyjne</w:t>
      </w:r>
    </w:p>
    <w:p>
      <w:pPr>
        <w:pStyle w:val="TextBodyIndent"/>
        <w:rPr>
          <w:szCs w:val="18"/>
        </w:rPr>
      </w:pPr>
      <w:r>
        <w:rPr>
          <w:szCs w:val="18"/>
        </w:rPr>
        <w:t>Gminy Rymań w 2006 r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03"/>
        <w:gridCol w:w="1657"/>
        <w:gridCol w:w="1657"/>
        <w:gridCol w:w="1748"/>
        <w:gridCol w:w="982"/>
        <w:gridCol w:w="988"/>
        <w:gridCol w:w="1220"/>
        <w:gridCol w:w="1462"/>
        <w:gridCol w:w="1541"/>
        <w:gridCol w:w="1558"/>
      </w:tblGrid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ział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i budżetowej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gram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yj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ych z budżet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yj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ująca program lu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ynują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rogramu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kres realizacj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e</w:t>
            </w:r>
          </w:p>
        </w:tc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ysokość wydat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oku budżetowym i dwóch kolej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ch</w:t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częcia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zagospodarowania przestrzenne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a studium zagospodarowania przestrzennego gminy Ryma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ntarz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gruntu z przeznaczeniem na powiększenie cmentarza w Ryman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gm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społeczeństwa Informacyjnego „Wrota Parsęty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ązek Miast i Gmin Dorzecza Parsęt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hali sportowej przy Zespole Szkół  w Ryman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8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5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26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budynku kotłowni przy szkole podstawowej w Ryman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i instalacja pieca  CO w szkole w Starni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Publicznych  Rymani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, ośrodki kultury, świetlice i klub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i instalacja pieca do ogrzewania Sali wiejskiej w Drozdow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90 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9 4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8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268</w:t>
            </w:r>
          </w:p>
        </w:tc>
      </w:tr>
    </w:tbl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4:00Z</dcterms:created>
  <dc:creator>OPTIMUS </dc:creator>
  <dc:description/>
  <dc:language>en-US</dc:language>
  <cp:lastModifiedBy>rel</cp:lastModifiedBy>
  <cp:lastPrinted>2006-10-30T10:35:00Z</cp:lastPrinted>
  <dcterms:modified xsi:type="dcterms:W3CDTF">2006-11-06T07:13:00Z</dcterms:modified>
  <cp:revision>8</cp:revision>
  <dc:subject/>
  <dc:title>Uchwała  Nr …………</dc:title>
</cp:coreProperties>
</file>