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</w:t>
      </w:r>
      <w:r>
        <w:rPr>
          <w:rFonts w:cs="Times New Roman" w:ascii="Times New Roman" w:hAnsi="Times New Roman"/>
          <w:b/>
          <w:sz w:val="28"/>
          <w:szCs w:val="28"/>
        </w:rPr>
        <w:t>Nr XIX/106/20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Ryma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nia </w:t>
      </w:r>
      <w:r>
        <w:rPr>
          <w:rFonts w:cs="Times New Roman" w:ascii="Times New Roman" w:hAnsi="Times New Roman"/>
          <w:b/>
          <w:sz w:val="28"/>
          <w:szCs w:val="28"/>
        </w:rPr>
        <w:t>17 kwietnia 2008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: </w:t>
      </w:r>
      <w:r>
        <w:rPr>
          <w:rFonts w:cs="Times New Roman" w:ascii="Times New Roman" w:hAnsi="Times New Roman"/>
          <w:b/>
          <w:sz w:val="24"/>
          <w:szCs w:val="24"/>
        </w:rPr>
        <w:t>zasad sprzedaży lokali mieszkalnych z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4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9 lit „a” , art. 40 ust. 1 , art. 41 ust. 1 , art. 42 ustawy z dnia 08 marca 1990r. o samorządzie gminnym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>(Dz. U. z 2001 r. Nr 142, poz. 1591, z 2002 r. Nr 23, poz. 220, Nr 62, poz. 558, Nr 113, poz. 984, Nr 153, poz. 1271, Nr 214, poz. 1806, z 2003 r. Nr 80, poz. 717, Nr 162, poz. 1568, z 2004 r. Nr 102, poz. 1055, Nr 116, poz. 1203,  z 2005 r. Nr 172, poz. 1441, Nr 175, poz. 1457, z 2006 r. Nr 17, poz. 128, Nr 181, poz. 1337, z 2007 r. Nr 48, poz. 327, Nr 138, poz. 974, Nr 173, poz. 1218) oraz art. 67 ust. 1 i 1 a , art. 68 ust. 1 pkt 7 , ust. 1a, ust. 2 , ust. 2a , ust. 2b, art. 70 ust. 2 i 4 ustawy z dnia 21 sierpnia 1997 r. o gospodarce nieruchomościami (Dz. U. z 2004 r. Nr 261, poz. 2603, Nr 281, poz. 2782, z 2005 r. Nr 130, poz. 1087, Nr 169, poz. 1420, Nr 175, poz. 1459, z 2006 r. Nr 64, poz. 456, Nr 104, poz. 708, Nr 220, poz. 1600, Nr 220, poz. 1601, z 2007 r. Nr 173, poz. 1218) Rada Gminy uchwala co następuje:</w:t>
      </w:r>
    </w:p>
    <w:p>
      <w:pPr>
        <w:pStyle w:val="Normal"/>
        <w:spacing w:before="240" w:after="480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bidi="zxx"/>
        </w:rPr>
        <w:t>§1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>1 Udziela się zgody Wójtowi Gminy Rymań do stosowania bonifikaty od ustalonej ceny lokalu mieszkalnego stanowiącego odrębną nieruchomość w wysokości 80%.</w:t>
      </w:r>
    </w:p>
    <w:p>
      <w:pPr>
        <w:pStyle w:val="Normal"/>
        <w:spacing w:before="240" w:after="48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>2. Koszty związane z przygotowaniem nieruchomości do sprzedaży pokrywa nabywca.</w:t>
      </w:r>
    </w:p>
    <w:p>
      <w:pPr>
        <w:pStyle w:val="Normal"/>
        <w:spacing w:before="240" w:after="48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 xml:space="preserve">3. Cena lokalu mieszkalnego , o której mowa w ust. 1 , obejmuje lokal wraz pomieszczeniami przynależnymi w rozumieniu ustawy o własności lokali oraz udział w nieruchomości wspólnej . </w:t>
      </w:r>
    </w:p>
    <w:p>
      <w:pPr>
        <w:pStyle w:val="Normal"/>
        <w:spacing w:before="240" w:after="48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bidi="zxx"/>
        </w:rPr>
        <w:t>§2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>1. Kwota równa ustalonej bonifikacie , po jej waloryzacji ulega zwrotowi jeżeli nabywca lokalu przed upływem 5 lat licząc od dnia nabycia, zbył lub wykorzystał lokal na inne cele niż wymienione w art. 68 ust. 1 pkt 7 ustawy o gospodarce nieruchomościami</w:t>
      </w:r>
    </w:p>
    <w:p>
      <w:pPr>
        <w:pStyle w:val="Normal"/>
        <w:spacing w:before="240" w:after="48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>2. Bonifikata nie podlega zwrotowi w przypadku zbycia lokalu na rzecz osoby bliskiej , w rozumieniu art.4 , pkt 13 ustawy o gospodarce nieruchomościami.</w:t>
      </w:r>
    </w:p>
    <w:p>
      <w:pPr>
        <w:pStyle w:val="Normal"/>
        <w:spacing w:before="240" w:after="48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>3. Przepis ust.1 stosuje się odpowiednio do osoby bliskiej , która przed upływem 5 lat licząc od dnia pierwotnego nabycia , zbyła lub wykorzystała lokal na inne cele niż uzasadniające udzielenie bonifikaty.</w:t>
      </w:r>
    </w:p>
    <w:p>
      <w:pPr>
        <w:pStyle w:val="Normal"/>
        <w:spacing w:before="240" w:after="48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bidi="zxx"/>
        </w:rPr>
        <w:t>§3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 xml:space="preserve"> Cena lokalu sprzedanego w  drodze bezprzetargowej może zostać rozłożona na raty z zachowaniem zasad:</w:t>
      </w:r>
    </w:p>
    <w:p>
      <w:pPr>
        <w:pStyle w:val="Normal"/>
        <w:spacing w:before="240" w:after="48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 xml:space="preserve">1) pierwsza rata płatna przed zawarciem aktu notarialnego nie może być niższa niż 10% ceny </w:t>
      </w:r>
    </w:p>
    <w:p>
      <w:pPr>
        <w:pStyle w:val="Normal"/>
        <w:spacing w:before="240" w:after="48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>2) rozłożona na raty niespłacona część ceny płatna jest przez okres 5 lat i podlega oprocentowaniu w wysokości 1/3 stopy redyskonta weksla stosowanej przez Narodowy  Bank Polski , niemniej niż 6% w stosunku rocznym.</w:t>
      </w:r>
    </w:p>
    <w:p>
      <w:pPr>
        <w:pStyle w:val="Normal"/>
        <w:spacing w:before="240" w:after="48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>3) wierzytelność z tytułu niespłaconej części ceny podlega zabezpieczeniu przez ustanowienie hipoteki na lokalu.</w:t>
      </w:r>
    </w:p>
    <w:p>
      <w:pPr>
        <w:pStyle w:val="Normal"/>
        <w:spacing w:before="240" w:after="480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bidi="zxx"/>
        </w:rPr>
        <w:t xml:space="preserve">§4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>Wykonanie uchwały powierza się Wójtowi Gminy .</w:t>
      </w:r>
    </w:p>
    <w:p>
      <w:pPr>
        <w:pStyle w:val="Normal"/>
        <w:spacing w:before="240" w:after="480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bidi="zxx"/>
        </w:rPr>
        <w:t>§5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 xml:space="preserve"> Traci moc Uchwała Nr XVII/113/2004 Rady Gminy Rymań  z dnia 27 października       2004 roku w sprawie zasad sprzedaży gminnych zasobów nieruchomości .</w:t>
      </w:r>
    </w:p>
    <w:p>
      <w:pPr>
        <w:pStyle w:val="Normal"/>
        <w:spacing w:before="240" w:after="480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bidi="zxx"/>
        </w:rPr>
        <w:t>§6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 xml:space="preserve"> Uchwała wchodzi w życie po 14 dniach od opublikowania w Dzienniku Urzędowym Województwa Zachodniopomorskiego. </w:t>
      </w:r>
    </w:p>
    <w:p>
      <w:pPr>
        <w:pStyle w:val="Normal"/>
        <w:spacing w:before="240" w:after="48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/>
      </w:r>
    </w:p>
    <w:p>
      <w:pPr>
        <w:pStyle w:val="Normal"/>
        <w:spacing w:before="240" w:after="48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/>
      </w:r>
    </w:p>
    <w:p>
      <w:pPr>
        <w:pStyle w:val="Normal"/>
        <w:spacing w:before="240" w:after="480"/>
        <w:rPr>
          <w:rStyle w:val="Emphasis"/>
          <w:rFonts w:ascii="Times New Roman" w:hAnsi="Times New Roman" w:cs="Arial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 Nr XIX/106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Rym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7 kwietnia 2008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 dniem 22 października 2007 r. weszła w życie ustawa z dnia 24 sierpnia 2007 r. o zmianie ustawy o gospodarce nieruchomościami oraz o zmianie niektórych innych ustaw, która znowelizowała art. 18 ust.2 pkt 9 lit. a ustawy o samorządzie gminnym w ten sposób, że ustawodawca dokonał zasadniczej zmiany zakresu spraw ( gospodarowania nieruchomościami – w miejsce nieruchomościami gruntowymi ) przekazanych tym przepisem do wyłącznej właściwości rady gminy, do uregulowania w drodze uchwały. Zatem podjęta przez Radę Gminy w 2004 r. uchwała określająca zasady sprzedaż gminnych zasobów nieruchomości, aktualnie oparta jest na przepisie upoważniającym, który z dniem 22 października 2007 r. uległ zasadniczej zmianie. Stosownie do § 32 rozporządzenia Rady Ministrów z dnia 20 czerwca 2002 r. (dział I, rozdział 5) w sprawie „Zasad techniki prawodawczej”, jeżeli zmienia się treść przepisu upoważniającego do wydania aktu wykonawczego w ten sposób, że zmienia się zakres spraw przekazanych do uregulowania aktem wykonawczym, to taki akt wykonawczy traci moc obowiązującą z dniem wejścia w życie ustawy zmieniającej treść przepisu upoważniająceg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1:00Z</dcterms:created>
  <dc:creator>q</dc:creator>
  <dc:description/>
  <cp:keywords/>
  <dc:language>en-US</dc:language>
  <cp:lastModifiedBy>q</cp:lastModifiedBy>
  <cp:lastPrinted>2008-04-23T10:49:00Z</cp:lastPrinted>
  <dcterms:modified xsi:type="dcterms:W3CDTF">2008-04-23T08:54:00Z</dcterms:modified>
  <cp:revision>9</cp:revision>
  <dc:subject/>
  <dc:title/>
</cp:coreProperties>
</file>