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Uchwała Nr XXXV/191/09</w:t>
      </w:r>
    </w:p>
    <w:p>
      <w:pPr>
        <w:pStyle w:val="Normal"/>
        <w:spacing w:lineRule="auto" w:line="36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Rady Gminy Rymań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z dnia 16 lipca 2009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eastAsia="zxx" w:bidi="zxx"/>
        </w:rPr>
        <w:t>w sprawie nabycia prawa użytkowania wieczystego nieruchomości stanowiących własność Skarbu Państwa na rzecz Gminy Rymań</w:t>
      </w:r>
    </w:p>
    <w:p>
      <w:pPr>
        <w:pStyle w:val="Normal"/>
        <w:spacing w:lineRule="auto" w:line="36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eastAsia="zxx" w:bidi="zxx"/>
        </w:rPr>
        <w:tab/>
      </w:r>
      <w:r>
        <w:rPr>
          <w:rFonts w:cs="Tahoma"/>
          <w:sz w:val="22"/>
          <w:szCs w:val="22"/>
          <w:lang w:eastAsia="zxx" w:bidi="zxx"/>
        </w:rPr>
        <w:t xml:space="preserve">Na podstawie art. 18 ust. 2, pkt 9a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 xml:space="preserve">) </w:t>
      </w:r>
      <w:r>
        <w:rPr>
          <w:rFonts w:cs="Tahoma"/>
          <w:sz w:val="22"/>
          <w:szCs w:val="22"/>
          <w:lang w:eastAsia="zxx" w:bidi="zxx"/>
        </w:rPr>
        <w:t xml:space="preserve">oraz art. 46a ustawy z dnia 08 września 2000 r. o komercjalizacji, restrukturyzacji i prywatyzacji przedsiębiorstwa państwowego „Polskie Koleje Państwowe” (Dz. U. Nr 84, poz. 948 ze zm. z 2001 r. Nr  100, poz. 1086, Nr 154. poz.1802; z 2002 r. Nr 205, poz. 1730, Nr 240, poz. 2055; z 2003 r. Nr 80, poz.720, Nr 6, poz.63, Nr 203, poz.1966; z 2004 r. Nr 96, poz.959, Nr 120, poz.1252; z 2005 r. Nr 157, poz.1313, Nr 184, poz.1539; z 2006 r. Nr 12, poz.63, Nr 157, poz.1119; z 2008 r. Nr 97, poz.624, Nr 193, poz.1196, Nr 206, poz.1289; z 2009 r. Nr 6, poz.33); </w:t>
      </w:r>
      <w:r>
        <w:rPr>
          <w:rFonts w:cs="Tahoma"/>
          <w:lang w:eastAsia="zxx" w:bidi="zxx"/>
        </w:rPr>
        <w:t>Rada Gminy Rymań uchwala co następuje: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cs="Tahoma"/>
          <w:b/>
          <w:lang w:eastAsia="zxx" w:bidi="zxx"/>
        </w:rPr>
        <w:t>§ 1.</w:t>
      </w:r>
      <w:r>
        <w:rPr>
          <w:rFonts w:cs="Tahoma"/>
          <w:lang w:eastAsia="zxx" w:bidi="zxx"/>
        </w:rPr>
        <w:t xml:space="preserve"> Wyraża się zgodę na nieodpłatne nabycie na mienie komunalne Gminy Rymań lokali mieszkalnych, stanowiących własność Skarbu Państwa w zarządzie PKP S.A. Oddział Gospodarowania Nieruchomościami w Szczecinie, usytuowanych w budynkach o adresach: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Rymań, ul. Koszalińska 26; działka nr 46/1 o powierzchni 0,2384 ha w obrębie Rymań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 lokal nr 5 o powierzchni użytkowej 70,51 m², 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Rymań, ul. Koszalińska 28; działka nr 46/9 o powierzchni 0,1521 ha w obrębie Rymań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lokal nr 2 o powierzchni użytkowej 47,78 m²,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raz z udziałem w prawie użytkowania wieczystego gruntu i towarzyszącą infrastrukturą techniczną, 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eastAsia="zxx" w:bidi="zxx"/>
        </w:rPr>
        <w:t xml:space="preserve">   </w:t>
      </w:r>
      <w:r>
        <w:rPr>
          <w:rFonts w:cs="Tahoma"/>
          <w:b/>
          <w:lang w:eastAsia="zxx" w:bidi="zxx"/>
        </w:rPr>
        <w:t>§ 2</w:t>
      </w:r>
      <w:r>
        <w:rPr>
          <w:rFonts w:cs="Tahoma"/>
          <w:lang w:eastAsia="zxx" w:bidi="zxx"/>
        </w:rPr>
        <w:t>. Wykonanie uchwały powierza się Wójtowi Gminy Rymań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eastAsia="zxx" w:bidi="zxx"/>
        </w:rPr>
        <w:t xml:space="preserve">   </w:t>
      </w:r>
      <w:r>
        <w:rPr>
          <w:rFonts w:cs="Tahoma"/>
          <w:b/>
          <w:lang w:eastAsia="zxx" w:bidi="zxx"/>
        </w:rPr>
        <w:t>§ 3</w:t>
      </w:r>
      <w:r>
        <w:rPr>
          <w:rFonts w:cs="Tahoma"/>
          <w:lang w:eastAsia="zxx" w:bidi="zxx"/>
        </w:rPr>
        <w:t>. Uchwała wchodzi w życie z dniem podjęcia.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lang w:eastAsia="zxx" w:bidi="zxx"/>
        </w:rPr>
        <w:t>Uzasadnienie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do Uchwały Nr XXXV/191/09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eastAsia="zxx" w:bidi="zxx"/>
        </w:rPr>
        <w:t>Rady Gminy Rymań z dnia 16 lipca 2009 r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eastAsia="zxx" w:bidi="zxx"/>
        </w:rPr>
        <w:t>w sprawie nabycia prawa użytkowania wieczystego nieruchomości stanowiących własność Skarbu Państwa na rzecz Gminy Rymań.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cs="Tahoma"/>
          <w:lang w:eastAsia="zxx" w:bidi="zxx"/>
        </w:rPr>
        <w:t xml:space="preserve">PKP S.A. Oddział Gospodarowania Nieruchomościami w Szczecinie zwróciły się do Gminy Rymań z propozycją nieodpłatnego przekazania niesprzedanych lokali mieszkalnych wraz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 udziałem w prawie użytkowania wieczystego gruntu i towarzyszącą infrastruktura techniczną na mienie Gminy. Dotyczy to dwóch lokali mieszkalnych o powierzchni użytkowej 70,51 m² 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i 47,78 m², usytuowanych w budynkach przy ul. Koszalińska 26 i Koszalińska 28 w Rymaniu. Mając na uwadze dobry stan budynków w których usytuowane są lokale mieszkalne oraz duże potrzeby mieszkaniowe Gminy Rymań, Rada Gminy podjęła powyższą uchwałę. 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009-07-16T08:37:00Z</cp:lastPrinted>
  <dcterms:modified xsi:type="dcterms:W3CDTF">2009-07-22T08:34:00Z</dcterms:modified>
  <cp:revision>7</cp:revision>
  <dc:subject/>
  <dc:title/>
</cp:coreProperties>
</file>