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/170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0 marca 2009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Jarkow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a podstawie art. 18 ust. 1 ustawy z dnia 8 marca 1990 roku o samorządzie gminnym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(Dz. U. z 2001 r. Nr 142, </w:t>
      </w:r>
      <w:bookmarkStart w:id="0" w:name="%2Fref%2Fd011591"/>
      <w:r>
        <w:rPr>
          <w:bCs/>
          <w:color w:val="000000"/>
          <w:szCs w:val="24"/>
        </w:rPr>
        <w:t>poz. 1591</w:t>
      </w:r>
      <w:bookmarkEnd w:id="0"/>
      <w:r>
        <w:rPr>
          <w:color w:val="000000"/>
          <w:szCs w:val="24"/>
        </w:rPr>
        <w:t xml:space="preserve">, z 2002 r. Nr 23, </w:t>
      </w:r>
      <w:bookmarkStart w:id="1" w:name="%2Fref%2Fd020220"/>
      <w:r>
        <w:rPr>
          <w:bCs/>
          <w:color w:val="000000"/>
          <w:szCs w:val="24"/>
        </w:rPr>
        <w:t>poz. 220</w:t>
      </w:r>
      <w:bookmarkEnd w:id="1"/>
      <w:r>
        <w:rPr>
          <w:color w:val="000000"/>
          <w:szCs w:val="24"/>
        </w:rPr>
        <w:t xml:space="preserve">, Nr 62, </w:t>
      </w:r>
      <w:bookmarkStart w:id="2" w:name="%2Fref%2Fd020558"/>
      <w:r>
        <w:rPr>
          <w:bCs/>
          <w:color w:val="000000"/>
          <w:szCs w:val="24"/>
        </w:rPr>
        <w:t>poz. 558</w:t>
      </w:r>
      <w:bookmarkEnd w:id="2"/>
      <w:r>
        <w:rPr>
          <w:color w:val="000000"/>
          <w:szCs w:val="24"/>
        </w:rPr>
        <w:t xml:space="preserve">, Nr 113, </w:t>
      </w:r>
      <w:bookmarkStart w:id="3" w:name="%2Fref%2Fd020984"/>
      <w:r>
        <w:rPr>
          <w:bCs/>
          <w:color w:val="000000"/>
          <w:szCs w:val="24"/>
        </w:rPr>
        <w:t>poz. 984</w:t>
      </w:r>
      <w:bookmarkEnd w:id="3"/>
      <w:r>
        <w:rPr>
          <w:color w:val="000000"/>
          <w:szCs w:val="24"/>
        </w:rPr>
        <w:t xml:space="preserve">, Nr 153, </w:t>
      </w:r>
      <w:bookmarkStart w:id="4" w:name="%2Fref%2Fd021271"/>
      <w:r>
        <w:rPr>
          <w:bCs/>
          <w:color w:val="000000"/>
          <w:szCs w:val="24"/>
        </w:rPr>
        <w:t>poz. 1271</w:t>
      </w:r>
      <w:bookmarkEnd w:id="4"/>
      <w:r>
        <w:rPr>
          <w:color w:val="000000"/>
          <w:szCs w:val="24"/>
        </w:rPr>
        <w:t xml:space="preserve">, Nr 214, </w:t>
      </w:r>
      <w:bookmarkStart w:id="5" w:name="%2Fref%2Fd021806"/>
      <w:r>
        <w:rPr>
          <w:bCs/>
          <w:color w:val="000000"/>
          <w:szCs w:val="24"/>
        </w:rPr>
        <w:t>poz. 1806</w:t>
      </w:r>
      <w:bookmarkEnd w:id="5"/>
      <w:r>
        <w:rPr>
          <w:color w:val="000000"/>
          <w:szCs w:val="24"/>
        </w:rPr>
        <w:t xml:space="preserve">, z 2003 r. Nr 80, </w:t>
      </w:r>
      <w:bookmarkStart w:id="6" w:name="%2Fref%2Fd030717"/>
      <w:r>
        <w:rPr>
          <w:bCs/>
          <w:color w:val="000000"/>
          <w:szCs w:val="24"/>
        </w:rPr>
        <w:t>poz. 717</w:t>
      </w:r>
      <w:bookmarkEnd w:id="6"/>
      <w:r>
        <w:rPr>
          <w:color w:val="000000"/>
          <w:szCs w:val="24"/>
        </w:rPr>
        <w:t xml:space="preserve">, Nr 162, </w:t>
      </w:r>
      <w:bookmarkStart w:id="7" w:name="%2Fref%2Fd031568"/>
      <w:r>
        <w:rPr>
          <w:bCs/>
          <w:color w:val="000000"/>
          <w:szCs w:val="24"/>
        </w:rPr>
        <w:t>poz. 1568</w:t>
      </w:r>
      <w:bookmarkEnd w:id="7"/>
      <w:r>
        <w:rPr>
          <w:color w:val="000000"/>
          <w:szCs w:val="24"/>
        </w:rPr>
        <w:t xml:space="preserve">, z 2004 r. Nr 102, </w:t>
      </w:r>
      <w:bookmarkStart w:id="8" w:name="%2Fref%2Fd041055"/>
      <w:r>
        <w:rPr>
          <w:bCs/>
          <w:color w:val="000000"/>
          <w:szCs w:val="24"/>
        </w:rPr>
        <w:t>poz. 1055</w:t>
      </w:r>
      <w:bookmarkEnd w:id="8"/>
      <w:r>
        <w:rPr>
          <w:color w:val="000000"/>
          <w:szCs w:val="24"/>
        </w:rPr>
        <w:t xml:space="preserve">, Nr 116, </w:t>
      </w:r>
      <w:bookmarkStart w:id="9" w:name="%2Fref%2Fd041203"/>
      <w:r>
        <w:rPr>
          <w:bCs/>
          <w:color w:val="000000"/>
          <w:szCs w:val="24"/>
        </w:rPr>
        <w:t>poz. 1203</w:t>
      </w:r>
      <w:bookmarkEnd w:id="9"/>
      <w:r>
        <w:rPr>
          <w:color w:val="000000"/>
          <w:szCs w:val="24"/>
        </w:rPr>
        <w:t xml:space="preserve">, Nr 167, </w:t>
      </w:r>
      <w:bookmarkStart w:id="10" w:name="%2Fref%2Fd041759"/>
      <w:r>
        <w:rPr>
          <w:bCs/>
          <w:color w:val="000000"/>
          <w:szCs w:val="24"/>
        </w:rPr>
        <w:t>poz. 1759</w:t>
      </w:r>
      <w:bookmarkEnd w:id="10"/>
      <w:r>
        <w:rPr>
          <w:color w:val="000000"/>
          <w:szCs w:val="24"/>
        </w:rPr>
        <w:t xml:space="preserve">, z 2005 r. Nr 172, </w:t>
      </w:r>
      <w:bookmarkStart w:id="11" w:name="%2Fref%2Fd051441"/>
      <w:r>
        <w:rPr>
          <w:bCs/>
          <w:color w:val="000000"/>
          <w:szCs w:val="24"/>
        </w:rPr>
        <w:t>poz. 1441</w:t>
      </w:r>
      <w:bookmarkEnd w:id="11"/>
      <w:r>
        <w:rPr>
          <w:color w:val="000000"/>
          <w:szCs w:val="24"/>
        </w:rPr>
        <w:t xml:space="preserve">, Nr 175, </w:t>
      </w:r>
      <w:bookmarkStart w:id="12" w:name="%2Fref%2Fd051457"/>
      <w:r>
        <w:rPr>
          <w:bCs/>
          <w:color w:val="000000"/>
          <w:szCs w:val="24"/>
        </w:rPr>
        <w:t>poz. 1457</w:t>
      </w:r>
      <w:bookmarkEnd w:id="12"/>
      <w:r>
        <w:rPr>
          <w:color w:val="000000"/>
          <w:szCs w:val="24"/>
        </w:rPr>
        <w:t xml:space="preserve">, z 2006 r. Nr 17, </w:t>
      </w:r>
      <w:bookmarkStart w:id="13" w:name="%2Fref%2Fd060128"/>
      <w:r>
        <w:rPr>
          <w:bCs/>
          <w:color w:val="000000"/>
          <w:szCs w:val="24"/>
        </w:rPr>
        <w:t>poz. 128</w:t>
      </w:r>
      <w:bookmarkEnd w:id="13"/>
      <w:r>
        <w:rPr>
          <w:color w:val="000000"/>
          <w:szCs w:val="24"/>
        </w:rPr>
        <w:t xml:space="preserve">, Nr 181, </w:t>
      </w:r>
      <w:bookmarkStart w:id="14" w:name="%2Fref%2Fd061337"/>
      <w:r>
        <w:rPr>
          <w:bCs/>
          <w:color w:val="000000"/>
          <w:szCs w:val="24"/>
        </w:rPr>
        <w:t>poz. 1337</w:t>
      </w:r>
      <w:bookmarkEnd w:id="14"/>
      <w:r>
        <w:rPr>
          <w:color w:val="000000"/>
          <w:szCs w:val="24"/>
        </w:rPr>
        <w:t xml:space="preserve">, z 2007 r. Nr 48, </w:t>
      </w:r>
      <w:bookmarkStart w:id="15" w:name="%2Fref%2Fd070327"/>
      <w:r>
        <w:rPr>
          <w:bCs/>
          <w:color w:val="000000"/>
          <w:szCs w:val="24"/>
        </w:rPr>
        <w:t>poz. 327</w:t>
      </w:r>
      <w:bookmarkEnd w:id="15"/>
      <w:r>
        <w:rPr>
          <w:color w:val="000000"/>
          <w:szCs w:val="24"/>
        </w:rPr>
        <w:t xml:space="preserve">, Nr 138, </w:t>
      </w:r>
      <w:bookmarkStart w:id="16" w:name="%2Fref%2Fd070974"/>
      <w:r>
        <w:rPr>
          <w:bCs/>
          <w:color w:val="000000"/>
          <w:szCs w:val="24"/>
        </w:rPr>
        <w:t>poz. 974</w:t>
      </w:r>
      <w:bookmarkEnd w:id="16"/>
      <w:r>
        <w:rPr>
          <w:color w:val="000000"/>
          <w:szCs w:val="24"/>
        </w:rPr>
        <w:t xml:space="preserve">, Nr 173, </w:t>
      </w:r>
      <w:bookmarkStart w:id="17" w:name="%2Fref%2Fd071218"/>
      <w:r>
        <w:rPr>
          <w:bCs/>
          <w:color w:val="000000"/>
          <w:szCs w:val="24"/>
        </w:rPr>
        <w:t>poz. 1218</w:t>
      </w:r>
      <w:bookmarkEnd w:id="17"/>
      <w:r>
        <w:rPr>
          <w:color w:val="000000"/>
          <w:szCs w:val="24"/>
        </w:rPr>
        <w:t xml:space="preserve">, z 2008 r. Nr 180, </w:t>
      </w:r>
      <w:bookmarkStart w:id="18" w:name="%2Fref%2Fd081111"/>
      <w:r>
        <w:rPr>
          <w:bCs/>
          <w:color w:val="000000"/>
          <w:szCs w:val="24"/>
        </w:rPr>
        <w:t>poz. 1111</w:t>
      </w:r>
      <w:bookmarkEnd w:id="18"/>
      <w:r>
        <w:rPr>
          <w:color w:val="000000"/>
          <w:szCs w:val="24"/>
        </w:rPr>
        <w:t>)</w:t>
      </w:r>
      <w:r>
        <w:rPr/>
        <w:t xml:space="preserve"> Rada Gminy Rymań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twierdza się „Plan Odnowy Miejscowości Jarkowo”, przyjęty Uchwałą Zebrania Wiejskiego mieszkańców Sołectwa Jarkowo  w dniu  24 marca 2009 r., stanowiący załącznik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dania przyjęte do „Planu Odnowy miejscowości Jarkowo” będą realizowane pod warunkiem pozyskania zaplanowanych środków pochodzących z Programu Rozwoju Obszarów Wiejskich na lata 2007-2013 lub z innych środków zewnętr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do Uchwały Nr XXXI/170/09 Rady Gminy Rymań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z dnia 30 marc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wierdzenia „Planu Odnowy Miejscowości Jarkowo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Zgodnie z art. 18 ust. 1 ustawy z dnia 8 marca 1990 r. o samorządzie gminnym (tekst jednolity z 2001r. Dz. U. Z 2001r  Nr 142, poz. 1591 z późn. zm.) – do właściwości rady gminy należą wszystkie sprawy pozostające w zakresie gminy, o ile ustawy nie stanowią inaczej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ada Sołecka Jarkowa zwróciła się do Rady Gminy o przyjęcie „Planu Odnowy Miejscowości Jarkowo” . Dokument ten stanowi sformalizowanie  kierunków dążeń mieszkańców sołectwa do poprawy jakości i warunków życia oraz pracy we własnej miejscowości. Jest także wyrazem planowania kształtu, gdzie priorytetem jest integralność wsi jako jednostki osadniczej i harmonizacja podstawowych funkcji wsi: mieszkalnej, produkcyjnej i usługowej oraz wypoczynku i rekreacj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Plan Odnowy Miejscowości Jarkowo” stanowić  będzie podstawę ubiegania się o wsparcie finansowe z Programu Rozwoju Obszarów Wiejskich na lata  2007-2013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 3 – „Jakość życia na obszarach wiejskich  i różnicowanie gospodarki wiejskiej”, Działanie -„Odnowa i rozwój wsi”. Wyrażenie  woli współdziałania lokalnej społeczności  w celu zainicjowania przedsięwzięć inwestycyjnych w miejscowości Jarkowo odbyło się w formie podjęcia uchwały Zebrania Wiejskiego w dniu 24 marca 2009 r.  w sprawie przyjęcia   „Planu Odnowy Miejscowości  Jarkowo na lata 2009-2015”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łożenie kompletnego wniosku o dofinansowanie przedsięwzięć określonych                   w dokumencie stanowiącym załącznik do niniejszej uchwały wymaga zatwierdzenia „Planu Odnowy Miejscowości Jarkowo” przez Radę Gminy Rymań. Uchwała stanowić będzie jeden z niezbędnych załączników do wniosku, jak również pozwoli lokalnej społeczności uzyskać aprobatę  i motywację do dalszego współdziałania w celu  rozwoju funkcji gospodarczych, społecznych i kulturalnych swojej miejscowośc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uwagi na powyższe przesłanki  oraz aktywność mieszkańców  wsi Jarkowo uznaje się uzasadnione podjęcie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24:00Z</dcterms:created>
  <dc:creator>Eugeniusz Sznayder</dc:creator>
  <dc:description/>
  <cp:keywords/>
  <dc:language>en-US</dc:language>
  <cp:lastModifiedBy>q</cp:lastModifiedBy>
  <cp:lastPrinted>2009-06-04T14:12:00Z</cp:lastPrinted>
  <dcterms:modified xsi:type="dcterms:W3CDTF">2009-06-04T12:12:00Z</dcterms:modified>
  <cp:revision>19</cp:revision>
  <dc:subject/>
  <dc:title>PROJEKT  UCHWAŁY</dc:title>
</cp:coreProperties>
</file>