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Uchwała Nr XXVIII/155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Rady Gminy Ryma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z dnia 28 stycznia 2009 r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</w:rPr>
        <w:t>uchwalenia Programu współpracy Gminy Rymań z organizacjami pozarządowymi, podmiotami prowadzącymi działalność pożytku publicznego oraz stowarzyszeniami jednostek samorządu terytorialnego na 2009 rok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Na podstawie art. 5 ust.3 ustawy z dnia 24 kwietnia 2003 r. o działalności pożytku publicznego i o  wolontariacie (Dz. U. Nr 96, poz. 873, z 2004 r. Nr 64, poz. 593, Nr 116, poz. 1203, Nr 210, poz. 2135, z 2005 r. Nr 155, poz. 1298, Nr 169, poz. 1420, Nr 175, poz. 1462, Nr 249, poz. 2104, z 2006 r. Nr 94, poz. 651) Rada Gminy 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 Niniejszy program dotyczy współpracy 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owarzyszeniami jednostek samorządu terytorial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 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stawie – rozumie się przez to ustawę z dnia 24 kwietnia 2003 r. o działalności pożytku publicznego i o wolontariacie (Dz. U. Nr 96, poz. 873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minie – rozumie się przez to Gminę Rym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miocie – rozumie się przez to osoby prawne i jednostki organizacyjne działające na podstawie przepisów o stosunkach Państwa do Kościoła Katolickiego w Rzeczypospolitej Polskiej, o stosunku Państwa do innych kościołów i związków wyznaniowych oraz o gwarancjach wolności sumienia i wyznania, jeżeli ich cele statutowe obejmują prowadzenie działalności pożytku publicznego lub stowarzyszenia jednostek samorządu terytorial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ar-SA"/>
        </w:rPr>
        <w:t>Gmina, dążąc do najszerszego zaspokojenia potrzeb społeczności lokalnej, w miarę potrzeb i możliwości będzie wykonywała zadania publiczne z udziałem organizacji pozarządowych i podmiotów pożytku publicznego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ar-SA"/>
        </w:rPr>
        <w:t>Rada Gminy Rymań, w miarę możliwości finansowych, będzie zapewniała w budżecie środki na realizację zadań gminy przez organizacje pozarządowe i podmioty pożytku publicznego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5. W sferze ogólnej podejmowane będą następujące działania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kazywanie organizacjom pozarządowym i podmiotom działającym na terenie gminy informacji dotycząc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zyskiwania funduszy zewnętr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resu ustawy o działalności pożytku publicznego i wolontariacie,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nych ważnych kwestii, np. takich jak: zmiany w prawie, szkolenia, konferenc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raszanie do uczestniczenia w pracach ciał opiniotwórczych i doradczych Rady Gminy  Rymań i Wójta Gminy Rymań, przedstawicieli organizacji pozarządowych i podmiot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6. Współpraca gminy z organizacjami pozarządowymi i podmiotami będzie mogła obejmować następujące obsza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ultura fizyczna i sport, w tym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klubów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mocja sportu dzieci i młodzieży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ochrona zdrowia i pomoc społeczna, w tym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ciwdziałanie zjawiskom patologii społe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z zakresu profilaktyki i rozwiązywania problem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profilaktycznych, terapeutycznych dla dzieci i młodzieży zagrożonej patologiami społecz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wychodzenia z bezdom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a programów pracy socjalnej dla środowisk zagrożonych wykluczeniem społe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dania profilaktyczne dla mieszkańców gminy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nauka, edukacja, oświata i wychowanie,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nia zapewniające zagospodarowanie wolnego czasu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działań edukacyjnych przeciwdziałających patologi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 zajęć pozaszkolnych, pozalekcyjnych celem rozwoju zainteresowań dzieci i młodzież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ochrona środowiska, w ty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działań na rzecz edukacji ekol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e akcji „Sprzątanie świata”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ntegracja europejska, rozwijanie kontaktów i współpracy między społeczeństwami, w tym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 współpracy międzynar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miana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izacja wspólnych działań, imprez i zawodów sportowych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 będzie realizowany m.in.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worzenie w razie potrzeby zespołów o charakterze doradczym i inicjatyw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anie dotacji na realizację celów publicznych, na zasadach określonych w odrębnych przepis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konanie uchwały powierza się Wójtowi Gminy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chwała wchodzi w życie z dniem podjęci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 Uchwały Nr XXVIII/155/0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dy Gminy Rymań z dnia 28 stycz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 sprawie programu współpracy na 2009 rok Gminy Rymań z organizacjami pozarządowymi, podmiotami prowadzącymi działalność pożytku publicznego i stowarzyszeniami jednostek samorządu terytorialnego jest realizacją ustawowego wymogu uchwalania programu współpracy na kolejne l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417" w:right="900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 w:before="0" w:after="0"/>
      <w:ind w:firstLine="708"/>
      <w:jc w:val="both"/>
      <w:outlineLvl w:val="2"/>
    </w:pPr>
    <w:rPr>
      <w:rFonts w:ascii="Arial" w:hAnsi="Arial" w:cs="Arial"/>
      <w:i/>
      <w:sz w:val="24"/>
      <w:szCs w:val="24"/>
    </w:rPr>
  </w:style>
  <w:style w:type="character" w:styleId="WW8Num12z0">
    <w:name w:val="WW8Num1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2:00Z</dcterms:created>
  <dc:creator>q</dc:creator>
  <dc:description/>
  <cp:keywords/>
  <dc:language>en-US</dc:language>
  <cp:lastModifiedBy>q</cp:lastModifiedBy>
  <dcterms:modified xsi:type="dcterms:W3CDTF">2009-01-27T08:37:00Z</dcterms:modified>
  <cp:revision>10</cp:revision>
  <dc:subject/>
  <dc:title/>
</cp:coreProperties>
</file>