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VIII/153/09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8 stycznia 2009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 xml:space="preserve">zmian w budżecie gminy na 2009 ro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Dz. U. z 2001 r. Nr 142, </w:t>
      </w:r>
      <w:bookmarkStart w:id="0" w:name="%2Fref%2Fd011591"/>
      <w:r>
        <w:rPr>
          <w:bCs/>
          <w:color w:val="000000"/>
          <w:sz w:val="24"/>
          <w:szCs w:val="24"/>
        </w:rPr>
        <w:t>poz. 1591</w:t>
      </w:r>
      <w:bookmarkEnd w:id="0"/>
      <w:r>
        <w:rPr>
          <w:color w:val="000000"/>
          <w:sz w:val="24"/>
          <w:szCs w:val="24"/>
        </w:rPr>
        <w:t xml:space="preserve">, z 2002 r. Nr 23, </w:t>
      </w:r>
      <w:bookmarkStart w:id="1" w:name="%2Fref%2Fd020220"/>
      <w:r>
        <w:rPr>
          <w:bCs/>
          <w:color w:val="000000"/>
          <w:sz w:val="24"/>
          <w:szCs w:val="24"/>
        </w:rPr>
        <w:t>poz. 220</w:t>
      </w:r>
      <w:bookmarkEnd w:id="1"/>
      <w:r>
        <w:rPr>
          <w:color w:val="000000"/>
          <w:sz w:val="24"/>
          <w:szCs w:val="24"/>
        </w:rPr>
        <w:t xml:space="preserve">, Nr 62, </w:t>
      </w:r>
      <w:bookmarkStart w:id="2" w:name="%2Fref%2Fd020558"/>
      <w:r>
        <w:rPr>
          <w:bCs/>
          <w:color w:val="000000"/>
          <w:sz w:val="24"/>
          <w:szCs w:val="24"/>
        </w:rPr>
        <w:t>poz. 558</w:t>
      </w:r>
      <w:bookmarkEnd w:id="2"/>
      <w:r>
        <w:rPr>
          <w:color w:val="000000"/>
          <w:sz w:val="24"/>
          <w:szCs w:val="24"/>
        </w:rPr>
        <w:t xml:space="preserve">, Nr 113, </w:t>
      </w:r>
      <w:bookmarkStart w:id="3" w:name="%2Fref%2Fd020984"/>
      <w:r>
        <w:rPr>
          <w:bCs/>
          <w:color w:val="000000"/>
          <w:sz w:val="24"/>
          <w:szCs w:val="24"/>
        </w:rPr>
        <w:t>poz. 984</w:t>
      </w:r>
      <w:bookmarkEnd w:id="3"/>
      <w:r>
        <w:rPr>
          <w:color w:val="000000"/>
          <w:sz w:val="24"/>
          <w:szCs w:val="24"/>
        </w:rPr>
        <w:t xml:space="preserve">, Nr 153, </w:t>
      </w:r>
      <w:bookmarkStart w:id="4" w:name="%2Fref%2Fd021271"/>
      <w:r>
        <w:rPr>
          <w:bCs/>
          <w:color w:val="000000"/>
          <w:sz w:val="24"/>
          <w:szCs w:val="24"/>
        </w:rPr>
        <w:t>poz. 1271</w:t>
      </w:r>
      <w:bookmarkEnd w:id="4"/>
      <w:r>
        <w:rPr>
          <w:color w:val="000000"/>
          <w:sz w:val="24"/>
          <w:szCs w:val="24"/>
        </w:rPr>
        <w:t xml:space="preserve">, Nr 214, </w:t>
      </w:r>
      <w:bookmarkStart w:id="5" w:name="%2Fref%2Fd021806"/>
      <w:r>
        <w:rPr>
          <w:bCs/>
          <w:color w:val="000000"/>
          <w:sz w:val="24"/>
          <w:szCs w:val="24"/>
        </w:rPr>
        <w:t>poz. 1806</w:t>
      </w:r>
      <w:bookmarkEnd w:id="5"/>
      <w:r>
        <w:rPr>
          <w:color w:val="000000"/>
          <w:sz w:val="24"/>
          <w:szCs w:val="24"/>
        </w:rPr>
        <w:t xml:space="preserve">, z 2003 r. Nr 80, </w:t>
      </w:r>
      <w:bookmarkStart w:id="6" w:name="%2Fref%2Fd030717"/>
      <w:r>
        <w:rPr>
          <w:bCs/>
          <w:color w:val="000000"/>
          <w:sz w:val="24"/>
          <w:szCs w:val="24"/>
        </w:rPr>
        <w:t>poz. 717</w:t>
      </w:r>
      <w:bookmarkEnd w:id="6"/>
      <w:r>
        <w:rPr>
          <w:color w:val="000000"/>
          <w:sz w:val="24"/>
          <w:szCs w:val="24"/>
        </w:rPr>
        <w:t xml:space="preserve">, Nr 162, </w:t>
      </w:r>
      <w:bookmarkStart w:id="7" w:name="%2Fref%2Fd031568"/>
      <w:r>
        <w:rPr>
          <w:bCs/>
          <w:color w:val="000000"/>
          <w:sz w:val="24"/>
          <w:szCs w:val="24"/>
        </w:rPr>
        <w:t>poz. 1568</w:t>
      </w:r>
      <w:bookmarkEnd w:id="7"/>
      <w:r>
        <w:rPr>
          <w:color w:val="000000"/>
          <w:sz w:val="24"/>
          <w:szCs w:val="24"/>
        </w:rPr>
        <w:t xml:space="preserve">, z 2004 r. Nr 102, </w:t>
      </w:r>
      <w:bookmarkStart w:id="8" w:name="%2Fref%2Fd041055"/>
      <w:r>
        <w:rPr>
          <w:bCs/>
          <w:color w:val="000000"/>
          <w:sz w:val="24"/>
          <w:szCs w:val="24"/>
        </w:rPr>
        <w:t>poz. 1055</w:t>
      </w:r>
      <w:bookmarkEnd w:id="8"/>
      <w:r>
        <w:rPr>
          <w:color w:val="000000"/>
          <w:sz w:val="24"/>
          <w:szCs w:val="24"/>
        </w:rPr>
        <w:t xml:space="preserve">, Nr 116, </w:t>
      </w:r>
      <w:bookmarkStart w:id="9" w:name="%2Fref%2Fd041203"/>
      <w:r>
        <w:rPr>
          <w:bCs/>
          <w:color w:val="000000"/>
          <w:sz w:val="24"/>
          <w:szCs w:val="24"/>
        </w:rPr>
        <w:t>poz. 1203</w:t>
      </w:r>
      <w:bookmarkEnd w:id="9"/>
      <w:r>
        <w:rPr>
          <w:color w:val="000000"/>
          <w:sz w:val="24"/>
          <w:szCs w:val="24"/>
        </w:rPr>
        <w:t xml:space="preserve">, Nr 167, </w:t>
      </w:r>
      <w:bookmarkStart w:id="10" w:name="%2Fref%2Fd041759"/>
      <w:r>
        <w:rPr>
          <w:bCs/>
          <w:color w:val="000000"/>
          <w:sz w:val="24"/>
          <w:szCs w:val="24"/>
        </w:rPr>
        <w:t>poz. 1759</w:t>
      </w:r>
      <w:bookmarkEnd w:id="10"/>
      <w:r>
        <w:rPr>
          <w:color w:val="000000"/>
          <w:sz w:val="24"/>
          <w:szCs w:val="24"/>
        </w:rPr>
        <w:t xml:space="preserve">, z 2005 r. Nr 172, </w:t>
      </w:r>
      <w:bookmarkStart w:id="11" w:name="%2Fref%2Fd051441"/>
      <w:r>
        <w:rPr>
          <w:bCs/>
          <w:color w:val="000000"/>
          <w:sz w:val="24"/>
          <w:szCs w:val="24"/>
        </w:rPr>
        <w:t>poz. 1441</w:t>
      </w:r>
      <w:bookmarkEnd w:id="11"/>
      <w:r>
        <w:rPr>
          <w:color w:val="000000"/>
          <w:sz w:val="24"/>
          <w:szCs w:val="24"/>
        </w:rPr>
        <w:t xml:space="preserve">, Nr 175, </w:t>
      </w:r>
      <w:bookmarkStart w:id="12" w:name="%2Fref%2Fd051457"/>
      <w:r>
        <w:rPr>
          <w:bCs/>
          <w:color w:val="000000"/>
          <w:sz w:val="24"/>
          <w:szCs w:val="24"/>
        </w:rPr>
        <w:t>poz. 1457</w:t>
      </w:r>
      <w:bookmarkEnd w:id="12"/>
      <w:r>
        <w:rPr>
          <w:color w:val="000000"/>
          <w:sz w:val="24"/>
          <w:szCs w:val="24"/>
        </w:rPr>
        <w:t xml:space="preserve">, z 2006 r. Nr 17, </w:t>
      </w:r>
      <w:bookmarkStart w:id="13" w:name="%2Fref%2Fd060128"/>
      <w:r>
        <w:rPr>
          <w:bCs/>
          <w:color w:val="000000"/>
          <w:sz w:val="24"/>
          <w:szCs w:val="24"/>
        </w:rPr>
        <w:t>poz. 128</w:t>
      </w:r>
      <w:bookmarkEnd w:id="13"/>
      <w:r>
        <w:rPr>
          <w:color w:val="000000"/>
          <w:sz w:val="24"/>
          <w:szCs w:val="24"/>
        </w:rPr>
        <w:t xml:space="preserve">, Nr 181, </w:t>
      </w:r>
      <w:bookmarkStart w:id="14" w:name="%2Fref%2Fd061337"/>
      <w:r>
        <w:rPr>
          <w:bCs/>
          <w:color w:val="000000"/>
          <w:sz w:val="24"/>
          <w:szCs w:val="24"/>
        </w:rPr>
        <w:t>poz. 1337</w:t>
      </w:r>
      <w:bookmarkEnd w:id="14"/>
      <w:r>
        <w:rPr>
          <w:color w:val="000000"/>
          <w:sz w:val="24"/>
          <w:szCs w:val="24"/>
        </w:rPr>
        <w:t xml:space="preserve">, z 2007 r. Nr 48, </w:t>
      </w:r>
      <w:bookmarkStart w:id="15" w:name="%2Fref%2Fd070327"/>
      <w:r>
        <w:rPr>
          <w:bCs/>
          <w:color w:val="000000"/>
          <w:sz w:val="24"/>
          <w:szCs w:val="24"/>
        </w:rPr>
        <w:t>poz. 327</w:t>
      </w:r>
      <w:bookmarkEnd w:id="15"/>
      <w:r>
        <w:rPr>
          <w:color w:val="000000"/>
          <w:sz w:val="24"/>
          <w:szCs w:val="24"/>
        </w:rPr>
        <w:t xml:space="preserve">, Nr 138, </w:t>
      </w:r>
      <w:bookmarkStart w:id="16" w:name="%2Fref%2Fd070974"/>
      <w:r>
        <w:rPr>
          <w:bCs/>
          <w:color w:val="000000"/>
          <w:sz w:val="24"/>
          <w:szCs w:val="24"/>
        </w:rPr>
        <w:t>poz. 974</w:t>
      </w:r>
      <w:bookmarkEnd w:id="16"/>
      <w:r>
        <w:rPr>
          <w:color w:val="000000"/>
          <w:sz w:val="24"/>
          <w:szCs w:val="24"/>
        </w:rPr>
        <w:t xml:space="preserve">, Nr 173, </w:t>
      </w:r>
      <w:bookmarkStart w:id="17" w:name="%2Fref%2Fd071218"/>
      <w:r>
        <w:rPr>
          <w:bCs/>
          <w:color w:val="000000"/>
          <w:sz w:val="24"/>
          <w:szCs w:val="24"/>
        </w:rPr>
        <w:t>poz. 1218</w:t>
      </w:r>
      <w:bookmarkEnd w:id="17"/>
      <w:r>
        <w:rPr>
          <w:color w:val="000000"/>
          <w:sz w:val="24"/>
          <w:szCs w:val="24"/>
        </w:rPr>
        <w:t xml:space="preserve">, z 2008 r. Nr 180, </w:t>
      </w:r>
      <w:bookmarkStart w:id="18" w:name="%2Fref%2Fd081111"/>
      <w:r>
        <w:rPr>
          <w:bCs/>
          <w:color w:val="000000"/>
          <w:sz w:val="24"/>
          <w:szCs w:val="24"/>
        </w:rPr>
        <w:t>poz. 1111</w:t>
      </w:r>
      <w:bookmarkEnd w:id="18"/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mniejsza 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gminy o kwotę 63 384,40 zł. z tytułu: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mniejszenia dotacji z funduszu celowego na zadania bieżące o kwotę 250 000 zł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iększenia dotacji z funduszu celowego na zadania inwestycyjne o kwotę 237 791 zł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>Zmniejszenia dochodów własnych o kwotę 115 574 zł.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zyznania dotacji z powiatu na realizację programów systemowych na rzecz rozwoju i upowszechniania aktywnej integracji i pracy socjalnej w kwocie 63 398,60 zł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Szczegółowe zmiany dochodów przedstawia  załącznik nr 1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większa się wydatki budżetu gminy o kwotę  19 000,60 zł  zgodni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z załącznikiem nr 2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 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inwestycyjne gminy na lata 2009 i kolejne zgodnie z załącznikiem nr 3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4. Zmienia się przychody i rozchody budżetu zgodnie z załącznikiem nr 4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>1. Po dokonanych zmianach budżet gminy na 2009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Po stronie dochodów  14 712 254,60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ym dotacje na realizację zadań zleconych  1 725 970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Po stronie wydatków kwotą  15 938 289,60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ym wydatki na zadania zlecone  1 725 970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Wynik finansowy budżetu - deficyt    ulega zwiększeniu i wynosi  1 226 035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, który dokona odpowiednich zmian 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kładzie wykonawczym budżetu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4. </w:t>
      </w:r>
      <w:r>
        <w:rPr>
          <w:sz w:val="24"/>
          <w:szCs w:val="24"/>
        </w:rPr>
        <w:t xml:space="preserve">Uchwała wchodzi w życie z dniem podjęcia i obejmuje budżet roku kalendarzowego 2009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XVIII/153 /09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8  stycznia 2009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miana   dochodów budżetowych na 2009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52"/>
        <w:gridCol w:w="672"/>
        <w:gridCol w:w="2976"/>
        <w:gridCol w:w="1134"/>
        <w:gridCol w:w="1227"/>
        <w:gridCol w:w="1395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a, gaz i wod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2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arczanie w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4 5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4 5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 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4 5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1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37 79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37 79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37 79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 79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4 398,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4 398,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powiatu na zadania bieżące realizowane na podstawie porozumień(umów)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0 820,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powiatu na zadania bieżące realizowane na podstawie porozumień(umów)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+ 3 577,7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2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1 0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adania w zakresie kultury fizycznej i 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1 0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1 0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63 384,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VIII/153 /0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28  stycznia 2009  r.</w:t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9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139"/>
        <w:gridCol w:w="1346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a, gaz i wodę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2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arczanie wod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7 7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7 7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 20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37 7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 79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 155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7 155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7 155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 zadania w zakresie polityki społecz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 5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1 5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 155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5,4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7 827,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27,3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048,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8,6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070,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0,2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2,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974,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4,1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74,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9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63,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6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7,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 058,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58,1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50,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4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 927,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27,7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72,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 423,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23,4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142,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2,5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83,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,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416,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6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,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72,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2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7,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71,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0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7,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8,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8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,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 24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4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2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2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66 8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iekty sport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8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66 8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81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9 000,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VIII/153 /09</w:t>
      </w:r>
    </w:p>
    <w:p>
      <w:pPr>
        <w:pStyle w:val="Normal"/>
        <w:jc w:val="right"/>
        <w:rPr/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28 stycznia 2009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Limitu wydatków budżetowych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wieloletnie programy inwestycyj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Gminy Rymań w latach 2009 i kolej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5"/>
        <w:gridCol w:w="706"/>
        <w:gridCol w:w="12"/>
        <w:gridCol w:w="555"/>
        <w:gridCol w:w="2278"/>
        <w:gridCol w:w="1560"/>
        <w:gridCol w:w="1417"/>
        <w:gridCol w:w="163"/>
        <w:gridCol w:w="1255"/>
        <w:gridCol w:w="1559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dzia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§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zwa zadania inwestycyjneg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ączne nakłady finans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roku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parkingów i przebudowa ul. Słonecznej do cmentarza – dokumentacja technicz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urzędu gmi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kup ciągnik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samochodu technicznego do ratownictwa drog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OSP Starnin i Drozdow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podstawowej w Dębicy , Drozdowie, Starninie  i Gorawi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 069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hali sportowej – spłata zobowiąza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02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analizacja deszczowa i zagospodarowanie terenu wokół hali i szkoły w Rymaniu - dokumentacja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59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9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9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9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punktu lekarskiego w Gorawinie i ośrodka zdrowia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sal wiejskich w miejscowościach: Rymań, Drozdowo, Rzesznikowo, Kinowo, Starnin i Gorawi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5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świetlicy wiejskiej w Jark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OSP w Dębicy na świetlicę wiejsk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85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przy ul Koszalińskiej w Rymaniu na gminną bibliotekę publiczn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ocjalnego na stadio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terenu,  kanalizacja deszczowa, budowa parkingów oraz podjazdu dla osób niepełnosprawnych przy budynku urzędu gmi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82 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522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471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80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50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9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VIII/153 /09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28 stycznia 2009 r.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planu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ychody i rozchody budżetu w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276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-cza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 113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5 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7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 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udziel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75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5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3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otrzymanych na finansowanie zadań realizowanych z udziałem środków pochodzących z budżetu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do </w:t>
      </w:r>
      <w:r>
        <w:rPr>
          <w:bCs/>
          <w:sz w:val="24"/>
          <w:szCs w:val="24"/>
        </w:rPr>
        <w:t>Uchwały  Nr XXVIII/153 /09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>Rady Gminy Rymań</w:t>
      </w:r>
      <w:r>
        <w:rPr>
          <w:bCs/>
          <w:sz w:val="24"/>
          <w:szCs w:val="24"/>
        </w:rPr>
        <w:t xml:space="preserve">  z dnia 28 stycznia 2009 r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miana budżetu polega na:</w:t>
      </w:r>
    </w:p>
    <w:p>
      <w:pPr>
        <w:pStyle w:val="Normal"/>
        <w:rPr/>
      </w:pPr>
      <w:r>
        <w:rPr>
          <w:b/>
          <w:sz w:val="24"/>
        </w:rPr>
        <w:t>Po stronie dochodów</w:t>
      </w:r>
      <w:r>
        <w:rPr>
          <w:sz w:val="24"/>
        </w:rPr>
        <w:t xml:space="preserve"> </w:t>
      </w:r>
      <w:r>
        <w:rPr>
          <w:b/>
          <w:sz w:val="24"/>
        </w:rPr>
        <w:t>załącznik nr 1</w:t>
      </w:r>
      <w:r>
        <w:rPr>
          <w:sz w:val="24"/>
        </w:rPr>
        <w:t xml:space="preserve"> - w rozdziale 40002 i 90001 zmniejszono dotacje z Gminnego Funduszu Ochrony Środowiska o kwotę 250 000 zł przeznaczoną na  dopłaty do wody i ścieków dla Miejskich Wodociągów i Kanalizacji, która realizuje inwestycję „Zintegrowana gospodarka wodno-ściekowa w dorzeczu Parsęty”. Zmniejszenie wynika z zatwierdzonych przez zgromadzenie wspólników mniejszych dopłat do taryf niż wcześniej zakładano.</w:t>
      </w:r>
    </w:p>
    <w:p>
      <w:pPr>
        <w:pStyle w:val="Normal"/>
        <w:rPr/>
      </w:pPr>
      <w:r>
        <w:rPr>
          <w:sz w:val="24"/>
        </w:rPr>
        <w:t>W dziale 75023 zwiększono dotację z GFOŚ o kwotę 237 791 zł., która to kwota przeznaczona jest na sfinansowanie rozpoczętej w 2008 roku inwestycji budowy parkingów wraz z odwodnieniem i kanalizacją deszczową oraz podjazdem dla osób niepełnosprawnych przy budynku urzędu gminy w Rymaniu.</w:t>
      </w:r>
    </w:p>
    <w:p>
      <w:pPr>
        <w:pStyle w:val="Normal"/>
        <w:rPr>
          <w:sz w:val="24"/>
        </w:rPr>
      </w:pPr>
      <w:r>
        <w:rPr>
          <w:sz w:val="24"/>
        </w:rPr>
        <w:t>W rozdziale 70005 zmniejszono dochody ze sprzedaż składników majątkowych o kwotę 84 554 zł- zmniejszenie związane jest z wycofaniem ze sprzedaży planowanej wcześniej działki rolnej w Starninie.</w:t>
      </w:r>
    </w:p>
    <w:p>
      <w:pPr>
        <w:pStyle w:val="Normal"/>
        <w:rPr>
          <w:sz w:val="24"/>
        </w:rPr>
      </w:pPr>
      <w:r>
        <w:rPr>
          <w:sz w:val="24"/>
        </w:rPr>
        <w:t>W rozdziale 85395 zwiększono dochody o kwotę 64 398,60 zł przyznaną z powiatu na finansowanie projektów systemowych na rzecz rozwoju i upowszechniania form aktywnej integracji i pracy socjalnej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92605 zmniejszono dochody o kwotę 31 020 zł – są to środki z 2007 roku związane z dofinansowaniem realizowanych w tamtym okresie miękkich programów „Rymańskie spotkania jeździeckie” – środki wpłynęły na rachunek budżetu gminy w dniu 28 grudnia 2008 roku i zostały zaliczone do dochodów roku 2008 . </w:t>
      </w:r>
    </w:p>
    <w:p>
      <w:pPr>
        <w:pStyle w:val="Normal"/>
        <w:rPr/>
      </w:pPr>
      <w:r>
        <w:rPr>
          <w:b/>
          <w:sz w:val="24"/>
        </w:rPr>
        <w:t>Po stronie wydatków</w:t>
      </w:r>
      <w:r>
        <w:rPr>
          <w:sz w:val="24"/>
        </w:rPr>
        <w:t xml:space="preserve"> </w:t>
      </w:r>
      <w:r>
        <w:rPr>
          <w:b/>
          <w:sz w:val="24"/>
        </w:rPr>
        <w:t>załącznik nr 2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Zmniejszono wydatki w rozdziale 40002 o kwotę 125 000 zł i w rozdziale 90001  o kwotę 125 000  przeznaczoną na  dopłaty do wody i ścieków dla Miejskich Wodociągów i Kanalizacji, która realizuje inwestycję „Zintegrowana gospodarka wodno-ściekowa w dorzeczu Parsęty”. Zmniejszenie wynika z zatwierdzonych przez zgromadzenie wspólników mniejszych dopłat do taryf niż wcześniej zakładano.</w:t>
      </w:r>
    </w:p>
    <w:p>
      <w:pPr>
        <w:pStyle w:val="Normal"/>
        <w:rPr>
          <w:sz w:val="24"/>
        </w:rPr>
      </w:pPr>
      <w:r>
        <w:rPr>
          <w:sz w:val="24"/>
        </w:rPr>
        <w:t>W rozdziale 75023 wprowadzono kwotę na wydatki w wysokości 237 791 zł która to kwota przeznaczona jest na dokończenie  rozpoczętej w 2008 roku inwestycji budowy parkingów wraz z odwodnieniem i kanalizacją deszczową oraz podjazdem dla osób niepełnosprawnych przy budynku urzędu gminy w Rymaniu. W tymże rozdziale zmniejszono kwotę na wydatki w paragrafie 4270 ( zakup usług remontowych) o kwotę 200 000 zł. Zmniejszenie spowodowane jest błędnym podliczeniem rozdziału i zawyżeniem wydatków o te kwotę.</w:t>
      </w:r>
    </w:p>
    <w:p>
      <w:pPr>
        <w:pStyle w:val="Normal"/>
        <w:rPr>
          <w:sz w:val="24"/>
        </w:rPr>
      </w:pPr>
      <w:r>
        <w:rPr>
          <w:sz w:val="24"/>
        </w:rPr>
        <w:t>Z  rozdziału 85214 przeniesiono kwotę 7 155,40 do rozdziału 85395 jako udział własny w realizacji  projektów systemowych na rzecz rozwoju i upowszechniania form aktywnej integracji i pracy socjalnej.</w:t>
      </w:r>
    </w:p>
    <w:p>
      <w:pPr>
        <w:pStyle w:val="Normal"/>
        <w:rPr>
          <w:sz w:val="24"/>
        </w:rPr>
      </w:pPr>
      <w:r>
        <w:rPr>
          <w:sz w:val="24"/>
        </w:rPr>
        <w:t>W rozdziale 85395 wprowadzono  wydatki na realizację projektów systemowych na rzecz rozwoju i upowszechniania form aktywnej integracji i pracy socjalnej.</w:t>
      </w:r>
    </w:p>
    <w:p>
      <w:pPr>
        <w:pStyle w:val="Normal"/>
        <w:rPr>
          <w:sz w:val="24"/>
        </w:rPr>
      </w:pPr>
      <w:r>
        <w:rPr>
          <w:sz w:val="24"/>
        </w:rPr>
        <w:t>W rozdziale 92601 wprowadzono wydatki w wysokości 166 811 zł – środki te przeznaczone są na dokończenie rozpoczętej w 2008 roku inwestycji budowy kompleksu ogólnodostępnych boisk w ramach programu „moje boisko Orlik 2012”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 załączniku nr 3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Zmiana Limitu wydatków budżetowych </w:t>
      </w:r>
      <w:r>
        <w:rPr>
          <w:sz w:val="24"/>
          <w:szCs w:val="24"/>
        </w:rPr>
        <w:t>na wieloletnie programy inwestycyj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Rymań w latach 2009 i kolejnych prowadzono dwa zadania nie zakończone  w 2008 roku, tj   Odwodnienie terenu,  kanalizacja deszczowa, budowa parkingów oraz podjazdu dla osób niepełnosprawnych przy budynku urzędu gminy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owa kompleksu boisk w Rymaniu w ramach programu „Moje boisko Orlik 2012”</w:t>
      </w:r>
    </w:p>
    <w:p>
      <w:pPr>
        <w:pStyle w:val="Normal"/>
        <w:rPr/>
      </w:pPr>
      <w:r>
        <w:rPr>
          <w:b/>
          <w:sz w:val="24"/>
          <w:szCs w:val="24"/>
        </w:rPr>
        <w:t>W załączniku nr 4</w:t>
      </w:r>
      <w:r>
        <w:rPr>
          <w:sz w:val="24"/>
          <w:szCs w:val="24"/>
        </w:rPr>
        <w:t xml:space="preserve"> Zmiana planu p</w:t>
      </w:r>
      <w:r>
        <w:rPr>
          <w:bCs/>
          <w:sz w:val="24"/>
          <w:szCs w:val="24"/>
        </w:rPr>
        <w:t>rzychodów i rozchodów budżetu w 2009 roku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 stronie przychodów wprowadzono niewykorzystany kredyt na budowę ogólnodostępnych boisk sportowych „Moje boisko Orlik 2012” w kwocie 37 785 zł oraz wolne środki na rachunku bankowym w kwocie 75 850 zł</w:t>
      </w:r>
    </w:p>
    <w:p>
      <w:pPr>
        <w:pStyle w:val="Normal"/>
        <w:rPr/>
      </w:pPr>
      <w:r>
        <w:rPr>
          <w:bCs/>
          <w:sz w:val="24"/>
          <w:szCs w:val="24"/>
        </w:rPr>
        <w:t>Po stronie rozchodów zwiększono limit na spłatę kredytów o kwotę 31 250 zł – jest to rata kredytu pobrana przez bank w dniu 02 stycznia bieżącego roku i obciążająca budżet roku 2009 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OPTIMUS </dc:creator>
  <dc:description/>
  <cp:keywords/>
  <dc:language>en-US</dc:language>
  <cp:lastModifiedBy>q</cp:lastModifiedBy>
  <cp:lastPrinted>2009-01-19T10:04:00Z</cp:lastPrinted>
  <dcterms:modified xsi:type="dcterms:W3CDTF">2009-01-27T08:27:00Z</dcterms:modified>
  <cp:revision>14</cp:revision>
  <dc:subject/>
  <dc:title>Uchwała  Nr …………</dc:title>
</cp:coreProperties>
</file>