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XVII/150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sprawie</w:t>
      </w:r>
      <w:r>
        <w:rPr>
          <w:b/>
          <w:bCs/>
          <w:color w:val="000000"/>
          <w:sz w:val="26"/>
          <w:szCs w:val="26"/>
        </w:rPr>
        <w:t xml:space="preserve"> uchwalenia budżetu Gminy Rymań  na rok 2009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o samorządzie gminnym </w:t>
      </w:r>
      <w:r>
        <w:rPr>
          <w:rStyle w:val="StrongEmphasis"/>
          <w:b w:val="false"/>
          <w:bCs w:val="false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r. Nr 180, poz. 1111)</w:t>
      </w:r>
      <w:r>
        <w:rPr/>
        <w:t xml:space="preserve"> oraz art. 86 ust. 1, art. 165, art. 166a, art. 184, art. 188 ust. 2 i art. 195 ust. 2 ustawy z dnia 30 czerwca 2005 r. o finansach publicznych</w:t>
      </w:r>
      <w:bookmarkStart w:id="0" w:name="1.1."/>
      <w:r>
        <w:rPr/>
        <w:t xml:space="preserve"> (Dz. U. Nr 249, </w:t>
      </w:r>
      <w:bookmarkStart w:id="1" w:name="%2Fref%2Fd052104"/>
      <w:bookmarkEnd w:id="0"/>
      <w:r>
        <w:rPr/>
        <w:t>poz</w:t>
      </w:r>
      <w:r>
        <w:rPr>
          <w:b/>
          <w:bCs/>
          <w:color w:val="0000FF"/>
        </w:rPr>
        <w:t>.</w:t>
      </w:r>
      <w:bookmarkEnd w:id="1"/>
      <w:r>
        <w:rPr>
          <w:b/>
          <w:bCs/>
          <w:color w:val="0000FF"/>
        </w:rPr>
        <w:t xml:space="preserve"> </w:t>
      </w:r>
      <w:r>
        <w:rPr>
          <w:bCs/>
        </w:rPr>
        <w:t>2104</w:t>
      </w:r>
      <w:r>
        <w:rPr/>
        <w:t xml:space="preserve">, Nr 169, </w:t>
      </w:r>
      <w:bookmarkStart w:id="2" w:name="%2Fref%2Fd051420"/>
      <w:r>
        <w:rPr>
          <w:bCs/>
        </w:rPr>
        <w:t>poz. 1420</w:t>
      </w:r>
      <w:bookmarkEnd w:id="2"/>
      <w:r>
        <w:rPr/>
        <w:t xml:space="preserve">, z 2006 r. Nr 45, </w:t>
      </w:r>
      <w:bookmarkStart w:id="3" w:name="%2Fref%2Fd060319"/>
      <w:r>
        <w:rPr>
          <w:bCs/>
        </w:rPr>
        <w:t>poz. 319</w:t>
      </w:r>
      <w:bookmarkEnd w:id="3"/>
      <w:r>
        <w:rPr/>
        <w:t xml:space="preserve">, Nr 104, </w:t>
      </w:r>
      <w:bookmarkStart w:id="4" w:name="%2Fref%2Fd060708"/>
      <w:r>
        <w:rPr>
          <w:bCs/>
        </w:rPr>
        <w:t>poz. 708</w:t>
      </w:r>
      <w:bookmarkEnd w:id="4"/>
      <w:r>
        <w:rPr/>
        <w:t xml:space="preserve">, Nr 170, </w:t>
      </w:r>
      <w:bookmarkStart w:id="5" w:name="%2Fref%2Fd061217"/>
      <w:r>
        <w:rPr>
          <w:bCs/>
        </w:rPr>
        <w:t>poz. 1217</w:t>
      </w:r>
      <w:bookmarkEnd w:id="5"/>
      <w:r>
        <w:rPr/>
        <w:t xml:space="preserve">, Nr 170, </w:t>
      </w:r>
      <w:bookmarkStart w:id="6" w:name="%2Fref%2Fd061218"/>
      <w:r>
        <w:rPr>
          <w:bCs/>
        </w:rPr>
        <w:t>poz. 1218</w:t>
      </w:r>
      <w:bookmarkEnd w:id="6"/>
      <w:r>
        <w:rPr/>
        <w:t xml:space="preserve">, Nr 187, </w:t>
      </w:r>
      <w:bookmarkStart w:id="7" w:name="%2Fref%2Fd061381"/>
      <w:r>
        <w:rPr>
          <w:bCs/>
        </w:rPr>
        <w:t>poz. 1381</w:t>
      </w:r>
      <w:bookmarkEnd w:id="7"/>
      <w:r>
        <w:rPr/>
        <w:t xml:space="preserve">, Nr 249, </w:t>
      </w:r>
      <w:bookmarkStart w:id="8" w:name="%2Fref%2Fd061832"/>
      <w:r>
        <w:rPr>
          <w:bCs/>
        </w:rPr>
        <w:t>poz. 1832</w:t>
      </w:r>
      <w:bookmarkEnd w:id="8"/>
      <w:r>
        <w:rPr/>
        <w:t xml:space="preserve">, z 2007 r. Nr 82, </w:t>
      </w:r>
      <w:bookmarkStart w:id="9" w:name="%2Fref%2Fd070560"/>
      <w:r>
        <w:rPr>
          <w:bCs/>
        </w:rPr>
        <w:t>poz. 560</w:t>
      </w:r>
      <w:bookmarkEnd w:id="9"/>
      <w:r>
        <w:rPr/>
        <w:t xml:space="preserve">, Nr 88, </w:t>
      </w:r>
      <w:bookmarkStart w:id="10" w:name="%2Fref%2Fd070587"/>
      <w:r>
        <w:rPr>
          <w:bCs/>
        </w:rPr>
        <w:t>poz. 587</w:t>
      </w:r>
      <w:bookmarkEnd w:id="10"/>
      <w:r>
        <w:rPr/>
        <w:t xml:space="preserve">, Nr 115, </w:t>
      </w:r>
      <w:bookmarkStart w:id="11" w:name="%2Fref%2Fd070791"/>
      <w:r>
        <w:rPr>
          <w:bCs/>
        </w:rPr>
        <w:t>poz. 791</w:t>
      </w:r>
      <w:bookmarkEnd w:id="11"/>
      <w:r>
        <w:rPr/>
        <w:t xml:space="preserve">, Nr 140, </w:t>
      </w:r>
      <w:bookmarkStart w:id="12" w:name="%2Fref%2Fd070984"/>
      <w:r>
        <w:rPr>
          <w:bCs/>
        </w:rPr>
        <w:t>poz. 984</w:t>
      </w:r>
      <w:bookmarkEnd w:id="12"/>
      <w:r>
        <w:rPr/>
        <w:t xml:space="preserve">, z 2008 r. Nr 180, </w:t>
      </w:r>
      <w:bookmarkStart w:id="13" w:name="%2Fref%2Fd081112"/>
      <w:r>
        <w:rPr>
          <w:bCs/>
        </w:rPr>
        <w:t>poz. 1112</w:t>
      </w:r>
      <w:bookmarkEnd w:id="13"/>
      <w:r>
        <w:rPr/>
        <w:t>)</w:t>
      </w:r>
      <w:r>
        <w:rPr>
          <w:sz w:val="26"/>
          <w:szCs w:val="26"/>
        </w:rPr>
        <w:t xml:space="preserve"> Rada Gminy uchwala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>Ustala się dochody budżetu (Załącznik Nr 1) w wysokości</w:t>
        <w:tab/>
        <w:t>-</w:t>
        <w:tab/>
        <w:t>14 775 639  zł,</w:t>
        <w:b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4"/>
          <w:szCs w:val="24"/>
        </w:rPr>
        <w:t>dochody bieżące</w:t>
        <w:tab/>
        <w:t>-</w:t>
        <w:tab/>
        <w:t>11 658 932  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4"/>
          <w:szCs w:val="24"/>
        </w:rPr>
        <w:t>dochody majątkowe</w:t>
        <w:tab/>
        <w:t>-</w:t>
        <w:tab/>
        <w:t>3 116 707 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2. </w:t>
      </w:r>
      <w:r>
        <w:rPr>
          <w:bCs/>
          <w:sz w:val="24"/>
          <w:szCs w:val="24"/>
        </w:rPr>
        <w:t>Ustala się wydatki budżetu (Załącznik Nr 2) w wysokości</w:t>
        <w:tab/>
        <w:t>-</w:t>
        <w:tab/>
        <w:t xml:space="preserve">    15 919 289  zł.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3. </w:t>
      </w:r>
      <w:r>
        <w:rPr>
          <w:bCs/>
          <w:sz w:val="24"/>
          <w:szCs w:val="24"/>
        </w:rPr>
        <w:t>Ustala się planowany deficyt budżetu w wysokości</w:t>
        <w:tab/>
        <w:t>-</w:t>
        <w:tab/>
        <w:t>1 143 650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4"/>
          <w:szCs w:val="24"/>
        </w:rPr>
        <w:t>zaciąganych kredytów</w:t>
        <w:tab/>
        <w:t>-</w:t>
        <w:tab/>
        <w:t>1 143 650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4. </w:t>
      </w:r>
      <w:r>
        <w:rPr>
          <w:bCs/>
          <w:sz w:val="24"/>
          <w:szCs w:val="24"/>
        </w:rPr>
        <w:t xml:space="preserve">Ustala się przychody i rozchody budżetu (Załącznik Nr 3) </w:t>
        <w:br/>
        <w:t>w wysokości 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1) przychody                                                                                                      -</w:t>
        <w:tab/>
        <w:t xml:space="preserve">     1 551 850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Cs/>
          <w:sz w:val="24"/>
          <w:szCs w:val="24"/>
        </w:rPr>
        <w:t>2) rozchody</w:t>
        <w:tab/>
        <w:t>-</w:t>
        <w:tab/>
        <w:t>408 200 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5</w:t>
      </w:r>
      <w:r>
        <w:rPr>
          <w:bCs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ogólną w wysokości</w:t>
        <w:tab/>
      </w:r>
      <w:r>
        <w:rPr>
          <w:bCs/>
          <w:sz w:val="24"/>
          <w:szCs w:val="24"/>
        </w:rPr>
        <w:t>-</w:t>
        <w:tab/>
        <w:t>23 000  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celową w wysokości</w:t>
        <w:tab/>
      </w:r>
      <w:r>
        <w:rPr>
          <w:bCs/>
          <w:sz w:val="24"/>
          <w:szCs w:val="24"/>
        </w:rPr>
        <w:t>-</w:t>
        <w:tab/>
        <w:t>19 000  zł,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4" w:leader="none"/>
          <w:tab w:val="right" w:pos="7655" w:leader="none"/>
          <w:tab w:val="right" w:pos="9498" w:leader="none"/>
        </w:tabs>
        <w:autoSpaceDE w:val="true"/>
        <w:ind w:left="1004" w:hanging="360"/>
        <w:rPr>
          <w:sz w:val="24"/>
          <w:szCs w:val="24"/>
        </w:rPr>
      </w:pPr>
      <w:r>
        <w:rPr>
          <w:sz w:val="24"/>
          <w:szCs w:val="24"/>
        </w:rPr>
        <w:t>realizację zadań z zakresu zarządzania kryzysowego</w:t>
        <w:tab/>
      </w:r>
      <w:r>
        <w:rPr>
          <w:bCs/>
          <w:sz w:val="24"/>
          <w:szCs w:val="24"/>
        </w:rPr>
        <w:t>-</w:t>
        <w:tab/>
        <w:t>4 000  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4" w:leader="none"/>
          <w:tab w:val="right" w:pos="7655" w:leader="none"/>
          <w:tab w:val="right" w:pos="9498" w:leader="none"/>
        </w:tabs>
        <w:autoSpaceDE w:val="true"/>
        <w:ind w:left="1004" w:hanging="360"/>
        <w:rPr>
          <w:sz w:val="24"/>
          <w:szCs w:val="24"/>
        </w:rPr>
      </w:pPr>
      <w:r>
        <w:rPr>
          <w:sz w:val="24"/>
          <w:szCs w:val="24"/>
        </w:rPr>
        <w:t>stypendia za wyniki w nauce i osiągnięcia sportowe</w:t>
        <w:tab/>
      </w:r>
      <w:r>
        <w:rPr>
          <w:bCs/>
          <w:sz w:val="24"/>
          <w:szCs w:val="24"/>
        </w:rPr>
        <w:t>-</w:t>
        <w:tab/>
        <w:t>15 000 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6. </w:t>
      </w:r>
      <w:r>
        <w:rPr>
          <w:bCs/>
          <w:sz w:val="24"/>
          <w:szCs w:val="24"/>
        </w:rPr>
        <w:t>Ustala się limity wydatków na 2009 na wieloletnie programy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inwestycyjne w latach 2009-2011 (Załącznik Nr 4) w wysokości </w:t>
        <w:tab/>
        <w:t>-</w:t>
        <w:tab/>
        <w:t>7 117 450  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autoSpaceDE w:val="true"/>
        <w:ind w:left="284" w:hanging="0"/>
        <w:rPr/>
      </w:pPr>
      <w:r>
        <w:rPr>
          <w:sz w:val="24"/>
          <w:szCs w:val="24"/>
        </w:rPr>
        <w:tab/>
        <w:t xml:space="preserve">środków pochodzących ze źródeł zagranicznych, niepodlegających zwrotowi w wysokości </w:t>
      </w:r>
      <w:r>
        <w:rPr>
          <w:bCs/>
          <w:sz w:val="24"/>
          <w:szCs w:val="24"/>
        </w:rPr>
        <w:t>(Załącznik Nr 5)</w:t>
        <w:tab/>
        <w:t>-</w:t>
        <w:tab/>
        <w:t>1 628 530 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7. 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Ustala się przychody i wydatki Gminnego Funduszu Ochrony Środowiska i Gospodarki Wodnej (Załącznik Nr 6)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przychody</w:t>
        <w:tab/>
        <w:t>-</w:t>
        <w:tab/>
        <w:t>5 100 000  zł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wydatki</w:t>
        <w:tab/>
        <w:t>-</w:t>
        <w:tab/>
        <w:t>6 271 277 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8.</w:t>
      </w:r>
      <w:r>
        <w:rPr>
          <w:bCs/>
          <w:color w:val="000000"/>
          <w:sz w:val="24"/>
          <w:szCs w:val="24"/>
        </w:rPr>
        <w:t xml:space="preserve"> Ustala się 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rzejściowego deficytu budżetu, do kwoty</w:t>
        <w:tab/>
      </w:r>
      <w:r>
        <w:rPr>
          <w:bCs/>
          <w:sz w:val="24"/>
          <w:szCs w:val="24"/>
        </w:rPr>
        <w:t>-</w:t>
        <w:tab/>
        <w:t>300 000 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budżetu, do kwoty</w:t>
        <w:tab/>
      </w:r>
      <w:r>
        <w:rPr>
          <w:bCs/>
          <w:sz w:val="24"/>
          <w:szCs w:val="24"/>
        </w:rPr>
        <w:t>-</w:t>
        <w:tab/>
        <w:t>1 143 650 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color w:val="000000"/>
          <w:sz w:val="24"/>
          <w:szCs w:val="24"/>
        </w:rPr>
        <w:t>spłatę wcześniej zaciągniętych zobowiązań z tytułu emisji papierów wartościowych oraz zaciągniętych pożyczek i kredytów, do kwoty</w:t>
        <w:tab/>
      </w:r>
      <w:r>
        <w:rPr>
          <w:bCs/>
          <w:sz w:val="24"/>
          <w:szCs w:val="24"/>
        </w:rPr>
        <w:t>-</w:t>
        <w:tab/>
        <w:t>408 200  z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9.</w:t>
      </w:r>
      <w:r>
        <w:rPr>
          <w:bCs/>
          <w:color w:val="000000"/>
          <w:sz w:val="24"/>
          <w:szCs w:val="24"/>
        </w:rPr>
        <w:t xml:space="preserve"> Upoważnia się Wójta do zaciągania zobowiązań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color w:val="000000"/>
          <w:sz w:val="24"/>
          <w:szCs w:val="24"/>
        </w:rPr>
        <w:t xml:space="preserve">na finansowanie wydatków </w:t>
      </w:r>
      <w:r>
        <w:rPr>
          <w:bCs/>
          <w:sz w:val="24"/>
          <w:szCs w:val="24"/>
        </w:rPr>
        <w:t>na wieloletnie progr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ind w:left="644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westycyjne w latach 2009-2011  ujęte w załączniku Nr 4 do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ind w:left="644" w:hanging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sz w:val="24"/>
          <w:szCs w:val="24"/>
        </w:rPr>
        <w:tab/>
        <w:t>środków pochodzących ze źródeł zagranicznych ujętych w załączniku Nr 5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0. </w:t>
      </w:r>
      <w:r>
        <w:rPr>
          <w:bCs/>
          <w:sz w:val="24"/>
          <w:szCs w:val="24"/>
        </w:rPr>
        <w:t>Ustala się dotac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4"/>
          <w:szCs w:val="24"/>
        </w:rPr>
        <w:t>podmiotowe (Załącznik Nr 9) w wysokości</w:t>
        <w:tab/>
        <w:t>-</w:t>
        <w:tab/>
        <w:t>139 113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1</w:t>
      </w:r>
      <w:r>
        <w:rPr>
          <w:bCs/>
          <w:sz w:val="24"/>
          <w:szCs w:val="24"/>
        </w:rPr>
        <w:t>. 1. </w:t>
      </w:r>
      <w:r>
        <w:rPr>
          <w:sz w:val="24"/>
          <w:szCs w:val="24"/>
        </w:rPr>
        <w:t>Dochody i wydatki związane z realizacją zadań z zakresu administracji rządowej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4"/>
          <w:szCs w:val="24"/>
        </w:rPr>
        <w:t>zleconych odrębnymi ustawami, zgodnie z załącznikiem nr 8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§ 12. 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Ustala się dochody w wysokości </w:t>
        <w:tab/>
        <w:t>-</w:t>
        <w:tab/>
        <w:t>53 000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sz w:val="24"/>
          <w:szCs w:val="24"/>
        </w:rPr>
        <w:t>2. Ustala się wydatki w wysokości</w:t>
        <w:tab/>
      </w:r>
      <w:r>
        <w:rPr>
          <w:bCs/>
          <w:sz w:val="24"/>
          <w:szCs w:val="24"/>
        </w:rPr>
        <w:t>-</w:t>
        <w:tab/>
        <w:t>51 000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sz w:val="24"/>
          <w:szCs w:val="24"/>
        </w:rPr>
        <w:t>3. Ustala się wydatki w wysokości</w:t>
        <w:tab/>
      </w:r>
      <w:r>
        <w:rPr>
          <w:bCs/>
          <w:sz w:val="24"/>
          <w:szCs w:val="24"/>
        </w:rPr>
        <w:t>-</w:t>
        <w:tab/>
        <w:t>2 000 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na realizację zadań określonych w gminnym programie przeciwdziałania narkomanii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3.</w:t>
      </w:r>
      <w:r>
        <w:rPr>
          <w:bCs/>
          <w:color w:val="000000"/>
          <w:sz w:val="24"/>
          <w:szCs w:val="24"/>
        </w:rPr>
        <w:t xml:space="preserve"> Upoważnia się Wójta d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4"/>
          <w:szCs w:val="24"/>
        </w:rPr>
        <w:t>zaciągania kredytów i pożyczek oraz emisji papierów wartościowych na pokrycie występującego w ciągu roku budżetowego deficytu budżetu jednostki samorządu terytori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4"/>
          <w:szCs w:val="24"/>
        </w:rPr>
        <w:t xml:space="preserve">dokonywania zmian w planie </w:t>
      </w:r>
      <w:r>
        <w:rPr>
          <w:b/>
          <w:sz w:val="24"/>
          <w:szCs w:val="24"/>
        </w:rPr>
        <w:t>wydatków budżetowych</w:t>
      </w:r>
      <w:r>
        <w:rPr>
          <w:sz w:val="24"/>
          <w:szCs w:val="24"/>
        </w:rPr>
        <w:t>,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bookmarkStart w:id="14" w:name="OLE_LINK1"/>
      <w:r>
        <w:rPr>
          <w:sz w:val="24"/>
          <w:szCs w:val="24"/>
        </w:rPr>
        <w:t>przekazania niektórych uprawnień do dokonywania przeniesień planowanych wydatków innym jednostkom organizacyjnym gminy,</w:t>
      </w:r>
      <w:bookmarkEnd w:id="14"/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sz w:val="24"/>
          <w:szCs w:val="24"/>
        </w:rPr>
        <w:t>przekazania uprawnień innym jednostkom do zaciągania zobowiązań z tytułu umów, których realizacja w roku następnym jest niezbędna dla zapewnienia ciągłości działania jednostki i termin zapłaty upływa w roku następ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/>
      </w:pPr>
      <w:r>
        <w:rPr>
          <w:bCs/>
          <w:sz w:val="24"/>
          <w:szCs w:val="24"/>
        </w:rPr>
        <w:t xml:space="preserve">udzielania w roku budżetowym poręczeń i gwarancji do kwoty </w:t>
        <w:tab/>
        <w:t>-</w:t>
        <w:tab/>
        <w:t>2 000 000 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udzielania zaliczek z budżetu gminy na wydatki, do rozliczenia pracownikom – na koszty podróży oraz na pokrycie drobnych wydatków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a upoważnień kierownikom jednostek organizacyjnych  gminy do udzielania zaliczek na wydatki  wg. zasad określonych w § 13 pkt. 7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 1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1 stycznia 2009 roku i podlega ogłos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Zachodniopomorskiego</w:t>
      </w:r>
      <w:r>
        <w:rPr>
          <w:color w:val="000000"/>
          <w:sz w:val="24"/>
          <w:szCs w:val="24"/>
        </w:rPr>
        <w:t xml:space="preserve"> oraz na tablicy ogłoszeń Urzędu Gminy.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Załącznik Nr   1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do Uchwały Nr  XXVII/150/08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Rady Gminy Rymań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z dnia  30 grudnia 2008r.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Dochody Budżetu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Gminy Rymań na 2009 roku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edług działów klasyfikacji i ważniejszych źróde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53"/>
        <w:gridCol w:w="1417"/>
        <w:gridCol w:w="1276"/>
        <w:gridCol w:w="52"/>
        <w:gridCol w:w="1366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na 2009 r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 za zarząd , użytkowanie i użytkowanie wieczyste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różnych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ziałalność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ministracja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7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220 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220 5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3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od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64 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64 8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ro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 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 0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leś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4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tek od działalności gospodarczej osób fizycznych , opłacany w formie karty podatk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y produkt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y skarb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y targ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opłaty za wydawanie zezwoleń na sprzedaż alkoho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 661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 661 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1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61 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25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 7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4 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0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1 23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1 2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Dotacje rozwojowe oraz środki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315 57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315 5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1 384 42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sz w:val="19"/>
                <w:szCs w:val="19"/>
              </w:rPr>
              <w:t>1 384 42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40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40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177 40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177 4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19 8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19 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Cambria" w:cs="Cambria"/>
                <w:b w:val="false"/>
                <w:bCs w:val="false"/>
                <w:sz w:val="17"/>
                <w:szCs w:val="17"/>
              </w:rPr>
              <w:t xml:space="preserve">    </w:t>
            </w:r>
            <w:r>
              <w:rPr>
                <w:b w:val="false"/>
                <w:bCs w:val="false"/>
                <w:sz w:val="17"/>
                <w:szCs w:val="17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0 8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0 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 677 0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 677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32 0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32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000000"/>
                <w:sz w:val="19"/>
                <w:szCs w:val="19"/>
              </w:rPr>
              <w:t>625 5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000000"/>
                <w:sz w:val="19"/>
                <w:szCs w:val="19"/>
              </w:rPr>
              <w:t>625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9"/>
                <w:szCs w:val="19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25 5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25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600 0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6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8 88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8 8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798 88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798 8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 62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27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31 02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31 0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108 6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</w:rPr>
              <w:t>108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 775 639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658 9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116 7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XXVII/150/0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 30 grudnia 2008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DATKI BUDŻETU GMINY RYMAŃ NA 2009 R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74"/>
        <w:gridCol w:w="2576"/>
        <w:gridCol w:w="1515"/>
        <w:gridCol w:w="1212"/>
        <w:gridCol w:w="1212"/>
        <w:gridCol w:w="1212"/>
        <w:gridCol w:w="1212"/>
        <w:gridCol w:w="1212"/>
        <w:gridCol w:w="1215"/>
        <w:gridCol w:w="1812"/>
      </w:tblGrid>
      <w:tr>
        <w:trPr>
          <w:trHeight w:val="2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 2009 r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: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bieżą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 tym: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majątkowe</w:t>
            </w:r>
          </w:p>
        </w:tc>
      </w:tr>
      <w:tr>
        <w:trPr>
          <w:trHeight w:val="93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nag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z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chodne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nagro-dze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tac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na obsługę dług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z tytuł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rę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gwarancj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 7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 7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3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by Rolnicz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 7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 70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twarzanie i zaopatrywanie w energię elektryczną, gaz i wod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5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5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0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7 2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7 2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0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7 2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 2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1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1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00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gruntami i nieruchomościam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1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1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0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y zagospodarowania przestrzenneg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3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entarz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094 09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894 09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79 6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98 7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0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wojewódz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 3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 3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59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48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y gmi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 4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 4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652 61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22 61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7 39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5 25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0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7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cja jednostek samorządu terytorialneg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6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9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ostała działalnoś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2 17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2 17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2 6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 9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elnych organów władzy państwowej , kontroli i ochrony praw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19 9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2 99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57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hotnicze straże pożarn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5 9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 99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7 0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2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rządzanie kryzysow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 8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 8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64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ór podatków , opłat i niepodatkowych należności budżetowych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8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8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70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ROZLICZ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4 79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4 79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óżne rozliczenia finansow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 94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 94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zerwy ogólne i celow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 8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 8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 862 2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982 79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735 9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01 56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9 1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879 42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 658 8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 114 17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378 43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8 82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 37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4 655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 55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 55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4 78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 98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 73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dszkol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0 48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0 48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8 63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 8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095 2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095 2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1 73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7 9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 uczniów do szkó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9 15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9 15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 99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 47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4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okształcanie i doskonalenie nauczyciel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 35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 35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9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ozostała działalnoś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932 62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7 86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36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 54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334 765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RONA ZDROW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30 4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3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1 7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 80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7 404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działanie alkoholizmow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 7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80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9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7 4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7 404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642 92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642 92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4 16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 5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82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82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 67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 2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1 47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1 47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atki mieszkaniow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 66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 66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 88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 79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2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8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 8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 6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23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9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4 9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4 94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5 1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5 1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 4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 9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40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 szkol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 1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 1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 44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 95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KOMUNALNA I OCHRONA ŚRODOWISK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009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009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ściekowa i ochrona wó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miast i w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a ulic , placów i dró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2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2 4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OCHRONA DZIEDZICTWA NARODOWEG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520 29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5 92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6 52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 35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 394 373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0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y o ośrodki kultury, świetlice i klub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117 69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 35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 0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059 34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2 60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 57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 52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35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 033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FIZYCZNA I SPOR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28 4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9 8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8 6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 21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8 600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60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8 4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 8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 6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21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8 600</w:t>
            </w:r>
          </w:p>
        </w:tc>
      </w:tr>
      <w:tr>
        <w:trPr>
          <w:trHeight w:val="23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gółem: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 919 2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 852 4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 218 0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97 1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9 1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9 0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 066 797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XXVII/150/0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 dnia 30 grudnia 2008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9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4212"/>
        <w:gridCol w:w="1469"/>
        <w:gridCol w:w="1800"/>
      </w:tblGrid>
      <w:tr>
        <w:trPr>
          <w:trHeight w:val="842" w:hRule="atLeast"/>
        </w:trPr>
        <w:tc>
          <w:tcPr>
            <w:tcW w:w="79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rzychody i roz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budżetu Gminy 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 2009 r.</w:t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118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09 r.</w:t>
            </w:r>
          </w:p>
        </w:tc>
      </w:tr>
      <w:tr>
        <w:trPr>
          <w:trHeight w:val="19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 ogół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51 850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redy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51 850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życzki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życzki na finansowanie zadań realizow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 udziałem środków pochodzących z budżetu U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łaty pożyczek udzielonych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ywatyzacja majątku jst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§ 94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dwyżka budżetu z lat ubiegłych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piery wartościowe (obligacje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ne źródła (wolne środki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chody ogół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8 200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łaty kredyt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5 000</w:t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łaty pożyczek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 200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dzielone pożyczki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katy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ykup papierów wartościowych (obligacji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chody z tytułu innych rozliczeń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§ 9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Załącznik Nr 4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do Uchwały Nr XXVII/150/0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Rady Gminy Rymań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9"/>
          <w:szCs w:val="19"/>
        </w:rPr>
        <w:t>z dnia  30 grudnia 2008r.</w:t>
      </w:r>
    </w:p>
    <w:p>
      <w:pPr>
        <w:pStyle w:val="Heading5"/>
        <w:overflowPunct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overflowPunct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>Limit wydatków na wieloletnie programy inwestycyjne Gminy Rymań w latach 2009 i kolej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kup ciągnik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 069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5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5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5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82 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11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66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80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5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9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XXVII/150/0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30 grudnia 2008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first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091" w:type="dxa"/>
        <w:jc w:val="left"/>
        <w:tblInd w:w="-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84"/>
        <w:gridCol w:w="849"/>
        <w:gridCol w:w="2080"/>
        <w:gridCol w:w="1928"/>
        <w:gridCol w:w="1361"/>
        <w:gridCol w:w="1025"/>
        <w:gridCol w:w="1578"/>
        <w:gridCol w:w="1741"/>
        <w:gridCol w:w="917"/>
        <w:gridCol w:w="876"/>
        <w:gridCol w:w="1020"/>
        <w:gridCol w:w="1580"/>
      </w:tblGrid>
      <w:tr>
        <w:trPr>
          <w:trHeight w:val="960" w:hRule="atLeast"/>
        </w:trPr>
        <w:tc>
          <w:tcPr>
            <w:tcW w:w="1349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Limity wydatków </w:t>
              <w:br/>
              <w:t>Gminy Rymań</w:t>
              <w:br/>
              <w:t>na projekty planowane do realizacji w ramach poszczególnych programów operacyjnych w latach 2009 i kolejny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99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129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z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programu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projektu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ta realizacji projektu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całkowita projektu</w:t>
              <w:br/>
              <w:t>(w zł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oszty kwalifikowane w ramach projektu</w:t>
              <w:br/>
              <w:t>(w zł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Źródła finansowania w odniesieniu do kosztów kwalifikowanych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anowane płatności w latach w ramach projektu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9 r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0 r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 r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 roku 2011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801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0104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KL IX Rozwój Wykształcenia i Kompetencji w Regionach, Dz.9.1.1 Zmniejszenie różnic w stopniu upowszechniania edukacji przedszkolnej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Przedszkolaki na start”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08-2009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15 831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15 831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5 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U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5 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JS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środki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2109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ROW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ś 3- „Odnowa i rozwój wsi”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udowa świetlicy wiejskiej w Jarkowie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08 - 2010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 176 000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 159 000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94 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65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U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JS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4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365 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środk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21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2109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ROW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ś 3- „Odnowa i rozwój wsi” 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Adaptacja budynku OSP w Dębicy na świetlicę wiejską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08-201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 485 960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 485 9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18 9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967 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U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7 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352 53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JS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71 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614 47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środki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 160 79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 160 791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 628 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</w:rPr>
              <w:t>1 332 000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U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63 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2 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JS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65 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79 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środk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6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do Uchwały Nr XXVII/150/0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7"/>
          <w:szCs w:val="17"/>
        </w:rPr>
        <w:t>z dnia  30 grudnia 2008r.</w:t>
      </w:r>
    </w:p>
    <w:p>
      <w:pPr>
        <w:pStyle w:val="TextBody"/>
        <w:jc w:val="center"/>
        <w:rPr/>
      </w:pPr>
      <w:r>
        <w:rPr>
          <w:b/>
          <w:bCs/>
          <w:sz w:val="27"/>
          <w:szCs w:val="27"/>
        </w:rPr>
        <w:t>Plan przychodów i wydatków Gminnego Funduszu Ochrony Środowiska i Gospodarki Wodnej w 2009 r.</w:t>
      </w:r>
    </w:p>
    <w:p>
      <w:pPr>
        <w:pStyle w:val="TextBody"/>
        <w:jc w:val="right"/>
        <w:rPr/>
      </w:pPr>
      <w:r>
        <w:rPr/>
        <w:t>W złotych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40"/>
        <w:gridCol w:w="304"/>
        <w:gridCol w:w="556"/>
        <w:gridCol w:w="1040"/>
        <w:gridCol w:w="600"/>
        <w:gridCol w:w="3899"/>
        <w:gridCol w:w="461"/>
        <w:gridCol w:w="1837"/>
        <w:gridCol w:w="523"/>
      </w:tblGrid>
      <w:tr>
        <w:trPr>
          <w:trHeight w:val="36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p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ział 900 Rozdział 9001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Plan na 2009 r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yszczególnienie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tan środków obrotowych na początek rok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1 20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zychody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5 10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pływy z kar i opłat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5 10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ydatk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6 271 2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1.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ydatki bieżą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 484 97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rządzanie terenów zielonych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5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yjazd dzieci na zieloną szkołę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3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adanie gleb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 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kup drzew i krzewów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5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lektywna zbiórka śmieci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6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dukacja ekologiczn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7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do budżetu na dopłaty do wody i ścieków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 05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8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wrot do WFOŚ nadwyżki dochodów za 2008 rok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 274 47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ydatki majątkow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 786 30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u administracyjnego urzędu gminy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3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ów szkoły podstawowej w Dębicy i Drozdowie, Starninie i Gorawin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544 6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kanalizację deszczową i zagospodarowanie terenu wokół hali i szkoły w Rymani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1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szkoły  w Rymani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729 76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6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omodernizacja punktu lekarskiego w Gorawinie i ośrodka zdrowia w Rymani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77 4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7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omodernizacja budynków sal wiejskich w miejscowościach: Rymań, Drozdowo, Rzesznikowo, Kinowo, Starnin, Gorawin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93 8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8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omodernizacja budynków OSP w Starninie i Drozdow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77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9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aptacja z termomodernizacją  budynku przy ul Koszalińskiej w Rymaniu na gminną bibliotekę publiczn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35 0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omodernizacja budynku socjalnego na stadion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08 6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1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zakup samochodu do ratownictwa drogoweg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tan środków obrotowych na koniec rok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28 7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Załącznik Nr 7</w:t>
              <w:br/>
              <w:t>do Uchwały Nr XXVII/150/08</w:t>
              <w:br/>
              <w:t>Rady Gminy Rymań</w:t>
              <w:br/>
              <w:t>z dnia 30 grudnia 2008r.</w:t>
            </w:r>
          </w:p>
        </w:tc>
      </w:tr>
      <w:tr>
        <w:trPr>
          <w:trHeight w:val="9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6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Dotacje podmiotowe</w:t>
              <w:br/>
              <w:t>udzielone z budżetu Gm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ny Rymań</w:t>
            </w:r>
            <w:r>
              <w:rPr>
                <w:rFonts w:cs="Arial" w:ascii="Arial" w:hAnsi="Arial"/>
                <w:sz w:val="23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3"/>
                <w:szCs w:val="24"/>
              </w:rPr>
              <w:t>w 2009 r.</w:t>
            </w:r>
          </w:p>
        </w:tc>
      </w:tr>
      <w:tr>
        <w:trPr>
          <w:trHeight w:val="1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  <w:tc>
          <w:tcPr>
            <w:tcW w:w="8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  <w:tc>
          <w:tcPr>
            <w:tcW w:w="1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  <w:tc>
          <w:tcPr>
            <w:tcW w:w="43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  <w:tc>
          <w:tcPr>
            <w:tcW w:w="2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12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instytucj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wota dotacji</w:t>
            </w:r>
          </w:p>
        </w:tc>
      </w:tr>
      <w:tr>
        <w:trPr>
          <w:trHeight w:val="2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0101 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Niepubliczna szkoła podstawowa w Gorawinie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19 377</w:t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3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Niepubliczna szkoła podstawowa w Gorawinie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9 736</w:t>
            </w:r>
          </w:p>
        </w:tc>
      </w:tr>
      <w:tr>
        <w:trPr>
          <w:trHeight w:val="6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gółem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39 11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 XXVII/150/0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 30 grudnia 2008r.</w:t>
      </w:r>
    </w:p>
    <w:tbl>
      <w:tblPr>
        <w:tblW w:w="13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331"/>
        <w:gridCol w:w="1583"/>
        <w:gridCol w:w="1647"/>
        <w:gridCol w:w="1499"/>
        <w:gridCol w:w="1731"/>
        <w:gridCol w:w="1752"/>
        <w:gridCol w:w="1372"/>
        <w:gridCol w:w="1752"/>
      </w:tblGrid>
      <w:tr>
        <w:trPr>
          <w:trHeight w:val="1200" w:hRule="atLeast"/>
        </w:trPr>
        <w:tc>
          <w:tcPr>
            <w:tcW w:w="13226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Dochody i wy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ki</w:t>
              <w:br/>
              <w:t xml:space="preserve">budżetu Gminy Rymań </w:t>
            </w:r>
            <w:r>
              <w:rPr>
                <w:rFonts w:cs="Arial" w:ascii="Arial" w:hAnsi="Arial"/>
                <w:b/>
                <w:bCs/>
                <w:sz w:val="23"/>
                <w:szCs w:val="24"/>
              </w:rPr>
              <w:br/>
              <w:t>związane z realizacją zadań z zakresu administracji rządowej i innych zadań zleconych odrębnymi ustawami</w:t>
              <w:br/>
              <w:t>w 2009 r.</w:t>
            </w:r>
          </w:p>
        </w:tc>
      </w:tr>
      <w:tr>
        <w:trPr>
          <w:trHeight w:val="19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  <w:br/>
              <w:t>ogół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bieżące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 tym: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nagro-</w:t>
              <w:br/>
              <w:t>dzeni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chodne od </w:t>
              <w:br/>
              <w:t>wynagrodze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9 597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483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5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7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7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7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5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677 0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677 0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677 0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 677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 204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582 0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582 0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582 0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677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204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0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0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0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 0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 0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 0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5 9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725 9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725 97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 274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 687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1:00Z</dcterms:created>
  <dc:creator>rel</dc:creator>
  <dc:description/>
  <cp:keywords/>
  <dc:language>en-US</dc:language>
  <cp:lastModifiedBy>q</cp:lastModifiedBy>
  <cp:lastPrinted>2009-01-07T09:30:00Z</cp:lastPrinted>
  <dcterms:modified xsi:type="dcterms:W3CDTF">2009-01-07T12:17:00Z</dcterms:modified>
  <cp:revision>56</cp:revision>
  <dc:subject/>
  <dc:title/>
</cp:coreProperties>
</file>