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146/08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w sprawie</w:t>
      </w:r>
      <w:r>
        <w:rPr>
          <w:b/>
          <w:sz w:val="24"/>
        </w:rPr>
        <w:t xml:space="preserve"> zatwierdzenia gminnego programu profilaktyki i rozwiązywania problemów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koholowych oraz przeciwdziałania narkomanii na 2009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/>
        <w:t xml:space="preserve">Na podstawie art.18 ust.2 pkt.15 ustawy z dnia 8 marca 1990 roku o samorządzie gminnym </w:t>
      </w:r>
      <w:r>
        <w:rPr>
          <w:rStyle w:val="StrongEmphasis"/>
          <w:b w:val="false"/>
          <w:bCs w:val="false"/>
          <w:color w:val="000000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r. Nr 180, poz. 1111) </w:t>
      </w:r>
      <w:r>
        <w:rPr/>
        <w:t>oraz art.4</w:t>
      </w:r>
      <w:r>
        <w:rPr>
          <w:vertAlign w:val="superscript"/>
        </w:rPr>
        <w:t>1</w:t>
      </w:r>
      <w:r>
        <w:rPr/>
        <w:t xml:space="preserve">ust.2 i 5 ustawy z dnia 26 października 1982 roku o wychowaniu w trzeźwości i przeciwdziałaniu alkoholizmowi </w:t>
      </w:r>
    </w:p>
    <w:p>
      <w:pPr>
        <w:pStyle w:val="Normal"/>
        <w:rPr/>
      </w:pPr>
      <w:r>
        <w:rPr/>
        <w:t>(Dz. U. z 2007 r. Nr 70, poz. 473, Nr 115, poz. 793, Nr 176, poz. 1238) oraz art.10 ust.2 ustawy z dnia 29 lipca 2005r. o przeciwdziałaniu narkomanii (Dz. U. z 2005 r. ,Nr 179, poz. 1485, z 2006 r. Nr 66, poz. 469, Nr 120, poz. 826, z 2007 r. Nr 7, poz. 48, Nr 82, poz. 55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  <w:t>§ 1</w:t>
      </w:r>
      <w:r>
        <w:rPr/>
        <w:t xml:space="preserve">. </w:t>
      </w:r>
      <w:r>
        <w:rPr>
          <w:b/>
        </w:rPr>
        <w:t xml:space="preserve">Gminny program profilaktyki i rozwiązywania problemów alkoholowych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oraz przeciwdziałania narkomanii na 2009 rok: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. Gminny program profilaktyki i rozwiązywania problemów alkoholowych i narkomanii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ma na celu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Propagowanie rzetelnej wiedzy o chorobie alkoholowej i narkomanii jej konsekwencjach i możliwości podjęcia skutecznego leczenia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Wskazanie osobom uzależnionym i współuzależnionym możliwości rozwiązania sytuacji kryzysowej w miejscu zamieszkania lub poza nim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apobieganie zjawiskom przemocy w rodzinie i środowisku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4.</w:t>
      </w:r>
      <w:r>
        <w:rPr/>
        <w:t xml:space="preserve"> Udzielanie pomocy terapeutycznej i prawnej ofiarom przemocy domowej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Propagowanie zdrowego, trzeźwego stylu życia, szczególności dzieci i młodzieży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Wspieranie grup samopomocowyc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</w:t>
      </w:r>
      <w:r>
        <w:rPr/>
        <w:t xml:space="preserve"> Realizację zadań wynikających z art. 4</w:t>
      </w:r>
      <w:r>
        <w:rPr>
          <w:vertAlign w:val="superscript"/>
        </w:rPr>
        <w:t xml:space="preserve">1 </w:t>
      </w:r>
      <w:r>
        <w:rPr/>
        <w:t>ust. 1 ustawy o wychowaniu w trzeźwości i przeciwdziałania alkoholizmow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 </w:t>
      </w:r>
      <w:r>
        <w:rPr/>
        <w:t>a) zwiększenie dostępności pomocy terapeutycznej i rehabilitacyjnej dla osób uzależnionych od alkoholu i narkotyków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b) udzielanie rodzinom, w których występują problemy alkoholowe, pomocy psychospołecznej i prawnej, a w szczególności ochrony przed przemocą w rodzinie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c)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d) wspomaganie działalności instytucji, stowarzyszeń i osób fizycznych, służącej rozwiązywaniu problemów alkoholow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e) podejmowanie interwencji w związku z naruszeniem przepisów określonych w art.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8.</w:t>
      </w:r>
      <w:r>
        <w:rPr/>
        <w:t xml:space="preserve"> Wspieranie zatrudnienia socjalnego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>II. Szczegółowe zadania w zakresie profilaktyki 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1</w:t>
      </w:r>
      <w:r>
        <w:rPr>
          <w:i/>
          <w:iCs/>
        </w:rPr>
        <w:t>.</w:t>
        <w:tab/>
        <w:t>Niesienie pomocy osobom uzależnionym i współuzależnionym oraz rodzinom z problemem alkoholowym: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a)</w:t>
        <w:tab/>
        <w:t>prowadzenie punktu konsultacyjnego dla ofiar przemocy w rodzinie, osób uzależnionych od alkoholu i ich rodzin w Gorawinie czynny w każdy piątek w godzinach 14**-16** w Społecznej Szkole Podstawowej oraz w Rymaniu czynny w każdy poniedziałek w godzinach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b)</w:t>
        <w:tab/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c)</w:t>
        <w:tab/>
        <w:t>dofinansowywanie zjazdów absolwenta organizowanych przez Wojewódzki Ośrodek terapii Uzależnień i Współuzależnienia w Stanominie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>
          <w:i/>
          <w:i/>
          <w:iCs/>
        </w:rPr>
      </w:pPr>
      <w:r>
        <w:rPr/>
        <w:t>d)</w:t>
        <w:tab/>
        <w:t>organizowanie czasu wolnego i wypoczynku letniego, zimowego dla dzieci i młodzieży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2</w:t>
      </w:r>
      <w:r>
        <w:rPr>
          <w:i/>
          <w:iCs/>
        </w:rPr>
        <w:t>.</w:t>
        <w:tab/>
        <w:t>Prowadzenie profilaktycznej działalności informacyjnej i edukacyjnej wśród dzieci, młodzieży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a) wdrażanie profesjonalnych programów edukacyjnych wśród uczniów szkół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podstawowych  oraz gimnazjum, w porozumieniu z nauczycielami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szczególnych szkół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b) organizowanie dla dzieci konkursów tematycznych promujących zdrowy styl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życia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dofinansowywanie Środowiskowych Świetlic w Rymaniu, Drozdowie,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Gorawinie, Kinowie, Starninie, Rzesznikowie, Dębicy- doposażenie tych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świetlic w materiały, pomoce niezbędne do prowadzenia zajęć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d) organizowanie wypoczynku letniego lub zimowego dla grupy dzieci dla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dzieci formie wyjazdu na  kolonie lub obóz ( konkretnych programem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terapeutycznym) 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3</w:t>
      </w:r>
      <w:r>
        <w:rPr>
          <w:i/>
          <w:iCs/>
        </w:rPr>
        <w:t>.</w:t>
        <w:tab/>
        <w:t>Wnioskowanie o leczenie odwykowe osób uzależnionych od alkohol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a) przyjmowanie wniosków o leczenie odwykowe osób uzależnionych o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</w:t>
      </w:r>
      <w:r>
        <w:rPr/>
        <w:t>alkoholu 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b) badanie zasadności wniosków, przeprowadzanie wywiadó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środowiskowych, uzyskanie opinii lekarza biegłego, posiedzenia komisji 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sprawie opiniowania wniosków na leczenie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kierowanie wniosków do sądu o zobowiązanie osób uzależnionych do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ddania się leczeniu odwykowemu.</w:t>
      </w:r>
    </w:p>
    <w:p>
      <w:pPr>
        <w:pStyle w:val="Normal"/>
        <w:widowControl w:val="false"/>
        <w:autoSpaceDE w:val="false"/>
        <w:ind w:left="144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4</w:t>
      </w:r>
      <w:r>
        <w:rPr>
          <w:i/>
          <w:iCs/>
        </w:rPr>
        <w:t>.</w:t>
        <w:tab/>
        <w:t>Współpraca z Gminnym Ośrodkiem Pomocy Społecznej, Policją, Służbą Zdrowia, Szkołą w zakresie rozeznania problemów alkoholowych w danym środowisku. Stworzenie zespołu interdyscyplinarnego.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5</w:t>
      </w:r>
      <w:r>
        <w:rPr>
          <w:i/>
          <w:iCs/>
        </w:rPr>
        <w:t>.</w:t>
        <w:tab/>
        <w:t>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6</w:t>
      </w:r>
      <w:r>
        <w:rPr>
          <w:i/>
          <w:iCs/>
        </w:rPr>
        <w:t>.</w:t>
        <w:tab/>
        <w:t>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widowControl w:val="false"/>
        <w:autoSpaceDE w:val="false"/>
        <w:ind w:left="4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7</w:t>
      </w:r>
      <w:r>
        <w:rPr>
          <w:i/>
          <w:iCs/>
        </w:rPr>
        <w:t>.</w:t>
        <w:tab/>
        <w:t>Realizatorem gminnego programu profilaktyki i rozwiązywania problemów alkoholowych oraz  przeciwdziałania narkomanii  jest Gminna Komisja Rozwiązywania Problemów Alkoholowych w Rymani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8.</w:t>
      </w:r>
      <w:r>
        <w:rPr>
          <w:i/>
          <w:iCs/>
        </w:rPr>
        <w:tab/>
        <w:t>Środki na realizację gminnego programu profilaktyki i rozwiązywania problemów alkoholowych oraz  przeciwdziałania narkomanii pochodzą z opłat za zezwolenia na sprzedaż napojów alkoholowych.</w:t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9</w:t>
      </w:r>
      <w:r>
        <w:rPr>
          <w:i/>
          <w:iCs/>
        </w:rPr>
        <w:t>.</w:t>
        <w:tab/>
        <w:t>Praca członków komisji jest odpłatna. Członkom komisji przysługuje wynagrodzenie za udział w posiedzeniu komisji i podkomisji w kwocie 100z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2. Wykonanie uchwały powierza się Wójt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Uchwała wchodzi w życie z dniem podjęcia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G O P S</dc:creator>
  <dc:description/>
  <cp:keywords/>
  <dc:language>en-US</dc:language>
  <cp:lastModifiedBy>q</cp:lastModifiedBy>
  <cp:lastPrinted>2008-01-04T10:33:00Z</cp:lastPrinted>
  <dcterms:modified xsi:type="dcterms:W3CDTF">2009-01-06T11:08:00Z</dcterms:modified>
  <cp:revision>24</cp:revision>
  <dc:subject/>
  <dc:title>SPRAWOZDANIE  Z  DZIAŁALNOŚCI</dc:title>
</cp:coreProperties>
</file>