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/145/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RYMA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grudnia 200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>upoważnienia Kierownika Gminnego Ośrodka Pomocy Społecznej w Rymaniu do załatwiania spraw z zakresu ustawy o pomocy osobom uprawnionym do ali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podstawie art. 39 ust. 4 ustawy z dnia 8 marca 1990 r. o samorządzie gminnym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; z 2008 r. Nr 180, poz. 1111)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Gminy  Rymań  uchwala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  Upoważnia się Kierownika Gminnego Ośrodka Pomocy Społecznej w Rymaniu do załatwienia indywidualnych spraw z zakresu administracji publicznej w zakresie podejmowania wobec dłużników alimentacyjnych działań , przewidzianych w ustawie z dnia 7 września 2007 r. o pomocy osobom uprawnionym do alimentów ( Dz. U. z 2007 r. Nr 192, poz. 1378, zm. Dz. U. z 2008r. Nr 134, poz. 850)  z wyłączeniem art. 4 ust. 3 i art. 12 ww. ustaw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 Urzędowym Województwa Zachodniopomorskiego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2:00Z</dcterms:created>
  <dc:creator>q</dc:creator>
  <dc:description/>
  <cp:keywords/>
  <dc:language>en-US</dc:language>
  <cp:lastModifiedBy>q</cp:lastModifiedBy>
  <dcterms:modified xsi:type="dcterms:W3CDTF">2009-01-06T11:06:00Z</dcterms:modified>
  <cp:revision>15</cp:revision>
  <dc:subject/>
  <dc:title/>
</cp:coreProperties>
</file>