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AŁA Nr XXV/136/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października 2008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inkasa podatku od nieruchomości, rolnego i leś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a podstawie art. 18 ust. 2 pkt 8 ustawy z dnia 8 marca 1990 r. o samorządzie gminnym ( 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) w związku z art. 6b ustawy z dnia 15 listopada 1984 r. o podatku rolnym ( tekst jednolity: Dz. U. z 2006 r. Nr 136, poz. 969, Nr 191, poz. 1412, Nr 245, poz. 1775, Nr 249, poz. 1825; z 2007 r. Nr 109, poz. 747; z 2008 r. Nr 116, poz. 730), art. 6 ust. 12 ustawy z dnia 12 stycznia 1991 r. o podatkach i opłatach lokalnych</w:t>
      </w:r>
      <w:r>
        <w:rPr>
          <w:sz w:val="21"/>
          <w:szCs w:val="22"/>
          <w:vertAlign w:val="superscript"/>
        </w:rPr>
        <w:t xml:space="preserve">1 </w:t>
      </w:r>
      <w:r>
        <w:rPr>
          <w:sz w:val="22"/>
          <w:szCs w:val="22"/>
        </w:rPr>
        <w:t>(tekst jednolity: Dz. U. z 2006 r., Nr 121, poz. 844, Nr 220, poz. 1601, Nr 225, poz. 1635, Nr 245, poz. 1775, Nr 249, poz. 1828, Nr 251, poz. 1847; z 2008 r. Nr 93, poz. 585, Nr 116, poz. 730) oraz art. 6 ust. 8 ustawy z dnia 30 października 2002 r. o podatku leśnym ( Dz. U. Nr 200, poz. 1682, Nr 216, poz. 1826; z 2005 r. Nr 143, poz. 1199, Nr 164, poz. 1365, Nr 179, poz. 1484; z 2006 r. Nr 245, poz. 1775, Nr 249, poz. 1825; z 2008 r. Nr 116, poz. 730) oraz art. 47 § 4a ustawy z dnia 29 sierpnia 1997 r. - Ordynacja podatkowa ( tekst jednolity: Dz. U. z 2005 r. Nr 8, poz. 60, Nr 85, poz. 727, Nr 86, poz. 733, Nr 143, poz. 1199; z 2006 r. Nr 66, poz. 470, Nr 104, poz. 708, Nr 217, poz. 1590, Nr 225, poz.  1635; z 2007 r. Nr 105, poz. 721, Nr 112, poz. 769, Nr 120, poz. 818, Nr 225, poz. 1671; z 2008 r. Nr 118, poz. 745) zarządza się co następuje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chwałą niniejszą Rada Gminy w Ryma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za pobór podatku rolnego, podatku leśnego i podatku od nieruchomości od osób fizycznych w drodze inka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a inkasentów wyżej wymienionych podatk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a termin płatności dla inkasent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 i określa wynagrodzenie dla inkas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a się na terenie gminy Rymań pobór podatku rolnego, podatku leśnego i podatku od </w:t>
        <w:tab/>
        <w:t>nieruchomości od osób fizycznych w drodze ink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Inkaso podatków - rolnego, leśnego i od nieruchomości powier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ycka Renata- sołectwo Rym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snowski Marek- sołectwo Leszczy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dowski Krzysztof- sołectwo Dęb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żuszek Henryk- sołectwo Rzesznik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ątek Wanda- sołectwo Starn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y Bernarda- sołectwo Kin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gusz Janusz- sołectwo Jark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stuch Jan- sołectwo Goraw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óblewska Kazimiera – sołectwo Drozd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――――――――――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1 </w:t>
      </w:r>
      <w:r>
        <w:rPr>
          <w:rFonts w:eastAsia="Times New Roman" w:cs="Times New Roman"/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yrektywy  92/106/EWG z dnia 7 grudnia 1992 r. w sprawie ustanowienia wspólnych zasad dla niektórych typów transportu kombinowanego towarów między państwami członkowskimi (Dz. Urz. WEL 368 z 17.12.199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yrektywy  1999/62/WE z dnia 17 czerwca 1999 r.  w sprawie pobierania opłat za użytkowania niektórych typów infrastruktury przez pojazdy ciężarowe (Dz. Urz. WEL 187 z 20.07.1999)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2"/>
          <w:szCs w:val="22"/>
        </w:rPr>
        <w:t>§ 4.</w:t>
      </w:r>
      <w:r>
        <w:rPr>
          <w:rFonts w:eastAsia="Times New Roman" w:cs="Times New Roman"/>
          <w:sz w:val="22"/>
          <w:szCs w:val="22"/>
        </w:rPr>
        <w:t xml:space="preserve"> Pobrane w danym miesiącu podatki powinny być przez inkasenta wpłacone na rachunek Urzędu </w:t>
        <w:tab/>
        <w:t xml:space="preserve">Gminy w terminie 2 dni roboczych od dnia, w którym wpłata podatku przez podatnika zgodnie z </w:t>
        <w:tab/>
        <w:t>przepisami prawa powinna nastąpić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>§5</w:t>
      </w:r>
      <w:r>
        <w:rPr>
          <w:rFonts w:eastAsia="Times New Roman" w:cs="Times New Roman"/>
          <w:sz w:val="22"/>
          <w:szCs w:val="22"/>
        </w:rPr>
        <w:t xml:space="preserve">. Ustala się wynagrodzenie za inkaso w wysokości 4% od sumy zainkasowanych i terminowo </w:t>
        <w:tab/>
        <w:t xml:space="preserve">przekazanych do Urzędu Gminy Rymań podatków pobranych przez inkasentów na terenie Gminy </w:t>
        <w:tab/>
        <w:t>Rymań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>§ 6</w:t>
      </w:r>
      <w:r>
        <w:rPr>
          <w:rFonts w:eastAsia="Times New Roman" w:cs="Times New Roman"/>
          <w:sz w:val="22"/>
          <w:szCs w:val="22"/>
        </w:rPr>
        <w:t>. Traci mo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chwała Nr II/15/2002 Rady Gminy w Rymaniu z dnia 5 grudnia 2002r. w sprawie określenia inkasenta oraz wynagrodzenia za inkaso w podatku leśnym i ustalenia wzoru deklaracji w sprawie podatku leśnego i informacji w sprawie podatku leś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Uchwała Nr II/16/2002 Rady Gminy w Rymaniu z dnia 5 grudnia 2002 r. w sprawie określenia inkasa oraz wynagrodzenia za inkaso w podatku rolnym i ustalenia wzoru deklaracji w sprawie   podatku rolnego i wzoru informacji w sprawie podatku rolnego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b/>
          <w:sz w:val="22"/>
          <w:szCs w:val="22"/>
        </w:rPr>
        <w:t>§7</w:t>
      </w:r>
      <w:r>
        <w:rPr>
          <w:rFonts w:eastAsia="Times New Roman" w:cs="Times New Roman"/>
          <w:sz w:val="22"/>
          <w:szCs w:val="22"/>
        </w:rPr>
        <w:t xml:space="preserve">. Uchwała wchodzi  w życie po upływie 14 dni od dnia ogłoszenia w Dzienniku Urzędowym </w:t>
        <w:tab/>
        <w:t>Województwa Zachodniopomorskiego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Przewodniczący  Rady  Gminy Ryma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7:00Z</dcterms:created>
  <dc:creator/>
  <dc:description/>
  <cp:keywords/>
  <dc:language>en-US</dc:language>
  <cp:lastModifiedBy>q</cp:lastModifiedBy>
  <cp:lastPrinted>2008-11-03T14:17:00Z</cp:lastPrinted>
  <dcterms:modified xsi:type="dcterms:W3CDTF">2008-11-03T13:19:00Z</dcterms:modified>
  <cp:revision>7</cp:revision>
  <dc:subject/>
  <dc:title/>
</cp:coreProperties>
</file>