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V/135/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 GMINY 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październik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/>
      </w:pPr>
      <w:r>
        <w:rPr>
          <w:b w:val="false"/>
        </w:rPr>
        <w:t>w sprawie</w:t>
      </w:r>
      <w:r>
        <w:rPr/>
        <w:t xml:space="preserve"> obniżenia średniej ceny skupu żyta do celów wymiaru podatku r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ab/>
        <w:t>Na podstawie art.18 ust. 2 pkt. 8  ustawy z dnia 8 marca 1990 roku o samorządzie gminnym /Dz. U. z 2001 roku Nr 142, poz. 1591; z 2002 r Nr 23 , poz. 220, Nr 62, poz. 558, Nr 113, poz. 984, Nr 153, poz.1271, Nr 214, poz. 1806; z 2003 r Dz. U. Nr 80, poz. 717, Nr 162, poz. 1568; z 2004 r. Dz. U. Nr 102, poz. 1055, Nr 116, poz. 1203, Nr 167, poz. 1759; z 2005 r. Dz. U. Nr 172, poz. 1441;  z 2006 roku Dz. U. Nr 17, poz. 128 i Nr 181, poz. 1337;  z 2007 r. Nr 48, poz. 327, Nr 138, poz. 974, Nr 173, poz. 1218/, art. 6 ust. 3 ustawy z dnia 15 listopada 1984 r o podatku rolnym /tekst jednolity: Dz. U.  z 2006 roku Nr 136, poz. 969, oraz zmiany; Dz. U. Nr 191, poz. 1412, Nr 245, poz. 1775, Nr 249, poz. 1825, z 2007 r. Nr 109, poz. 747; z 2008 r. Nr 116, poz.730) /  uchwala się 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bniża się średnią cenę skupu żyta za okres pierwszych trzech kwartałów 2008 roku ustaloną w komunikacie  Prezesa Głównego Urzędu Statystycznego z dnia  17 października  2008 r. / M. P. Nr 81,poz 717/  z kwoty  55,80 zł za kwintal  do kwoty </w:t>
      </w:r>
      <w:r>
        <w:rPr>
          <w:b/>
          <w:sz w:val="24"/>
          <w:szCs w:val="24"/>
        </w:rPr>
        <w:t>50,00 zł</w:t>
      </w:r>
      <w:r>
        <w:rPr>
          <w:sz w:val="24"/>
          <w:szCs w:val="24"/>
        </w:rPr>
        <w:t xml:space="preserve"> za kwintal,  stanowiącej  podstawę do obliczenia stawek  podatku rolnego w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 2.</w:t>
      </w:r>
      <w:r>
        <w:rPr>
          <w:sz w:val="24"/>
          <w:szCs w:val="24"/>
        </w:rPr>
        <w:t xml:space="preserve"> Traci moc uchwała Nr XIII/73/2007 Rady  Gminy  Rymań z dnia 13 listopada 2007 roku w sprawie obniżenia średniej ceny skupu żyta przyjmowanej jako podstawa obliczenia stawek podatku rolnego na obszarze gminy Rymań w 200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Uchwała        wchodzi  w  życie  po   upływie   14   dni  od dnia ogłoszenia  w Dzienniku Urzędowym    Województwa    Zachodniopomorskiego,  nie  wcześniej  jednak  niż  z dniem 1 stycznia 200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</w:t>
      </w:r>
      <w:r>
        <w:rPr/>
        <w:t>..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Przewodniczący Rady Gmi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17:00Z</dcterms:created>
  <dc:creator>OPTIMUS </dc:creator>
  <dc:description/>
  <cp:keywords/>
  <dc:language>en-US</dc:language>
  <cp:lastModifiedBy>q</cp:lastModifiedBy>
  <cp:lastPrinted>2008-10-21T12:56:00Z</cp:lastPrinted>
  <dcterms:modified xsi:type="dcterms:W3CDTF">2008-11-04T07:47:00Z</dcterms:modified>
  <cp:revision>32</cp:revision>
  <dc:subject/>
  <dc:title>UCHWAŁA  NR </dc:title>
</cp:coreProperties>
</file>