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Uchwała Nr XXV/132/08</w:t>
      </w:r>
    </w:p>
    <w:p>
      <w:pPr>
        <w:pStyle w:val="Heading5"/>
        <w:overflowPunct w:val="true"/>
        <w:autoSpaceDE w:val="true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 dnia 30 października 200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 opłaty targ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/>
        <w:tab/>
      </w: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Cs w:val="24"/>
        </w:rPr>
        <w:t>Na podstawie art. 18 ust. 2  pkt. 8 ustawy z dnia 8 marca 1990 roku o samorządzie gminnym (Dz. U. z 2001 roku Nr 142, poz. 1591; z 2002 roku Nr 23, poz. 220, Nr 62, poz. 558, Nr 113, poz. 984, Nr 153, poz. 1271, Nr 214, poz. 1806; z 2003 r Dz. U. Nr 80, poz. 717, Nr 162, poz. 1568; z 2004 r. Nr 102, poz. 1055, Nr 116, poz. 1203, z 2005 r. Nr 172, poz. 1441; z 2006 r. Dz. U. Nr 17, poz. 128  i  Nr 181, poz. 1337, z 2007 r. Nr 48, poz. 327, Nr 138, poz. 974, Nr 173, poz. 1218) i  art. 19 pkt. 1lit.a) i pkt.2   ustawy z dnia 12 stycznia 1991 roku o podatkach i opłatach lokalnych ¹ ( tekst jednolity  Dz. U. z 2006 r. Nr 121, poz. 844, Nr 220, poz. 1601, Nr 225, poz. 1635, Nr 245, poz. 1775, Nr 249, poz. 1828, Nr 251, poz. 1847; z 2008 r. Nr 93, poz.585, Nr 116, poz.730) oraz art.47 §4a ustawy z dnia 29 sierpnia 1997r. – Ordynacja podatkowa  ( tekst jednolity: Dz. U. z 2005r. Nr 8, poz. 60, Nr 85, poz.727, Nr 86, poz. 733, Nr 143, poz.1199; z 2006r. Nr 66, poz.470,  Nr 104, poz. 708, Nr 217,  poz.1590, Nr 225, poz. 1635; z 2007 r. Nr 105, poz.721, Nr 112, poz. 769, Nr 120, poz.818, Nr 225, poz.1671;  z 2008 r. Nr 118, poz.745)  uchwala się , co następuje :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kstpodstawowy2"/>
        <w:rPr/>
      </w:pPr>
      <w:r>
        <w:rPr>
          <w:bCs w:val="false"/>
          <w:szCs w:val="24"/>
        </w:rPr>
        <w:t xml:space="preserve">§1.  Uchwałą niniejszą Rada Gminy w Rymaniu :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 wysokość stawek opłaty targ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 zasady ustalania i poboru oraz terminy płatności opłaty targ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rządza pobór opłaty targowej w drodze inkasa, określa inkasentów, termin płatności dla inkasentów oraz wynagrodzenie za inkas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.  1</w:t>
      </w:r>
      <w:r>
        <w:rPr/>
        <w:t>. Z zastrzeżeniem ust.2  określa  się  dzienną  stawkę  opłaty  targowej  obowiązującą n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renie  Gminy Rymań w wysokości </w:t>
      </w:r>
      <w:r>
        <w:rPr>
          <w:b/>
        </w:rPr>
        <w:t>14,00 zł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</w:t>
      </w:r>
      <w:r>
        <w:rPr/>
        <w:t>.  Dzienna  stawka opłaty targowej wynosi  przy sprzedaży z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) samochodu, platformy,  przyczepy -                         </w:t>
      </w:r>
      <w:r>
        <w:rPr>
          <w:b/>
        </w:rPr>
        <w:t>33,00 zł</w:t>
      </w:r>
      <w:r>
        <w:rPr/>
        <w:t xml:space="preserve">;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wozu konnego                                 -                         </w:t>
      </w:r>
      <w:r>
        <w:rPr>
          <w:b/>
        </w:rPr>
        <w:t>22,00 zł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z ręki, kosza, wiadra, skrzynki,       -                         </w:t>
      </w:r>
      <w:r>
        <w:rPr>
          <w:b/>
        </w:rPr>
        <w:t>12,00 z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) ze straganu,  stoiska o powierzchni do 6m²           -  </w:t>
      </w:r>
      <w:r>
        <w:rPr>
          <w:b/>
        </w:rPr>
        <w:t>33,00 zł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) ze straganu,  stoiska o powierzchni powyżej 6m²  -  </w:t>
      </w:r>
      <w:r>
        <w:rPr>
          <w:b/>
        </w:rPr>
        <w:t>50,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 </w:t>
      </w:r>
      <w:r>
        <w:rPr/>
        <w:t>Wysokość dziennej  opłaty targowej nie może przekroczyć dziennie 658,49z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  Terminem płatności opłaty targowej  jest dzień,  w  którym  dokonywana  jest   sprzeda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5.  1.</w:t>
      </w:r>
      <w:r>
        <w:rPr/>
        <w:t xml:space="preserve">  Zarządza się pobór opłaty targowej w drodze inkasa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 Pobór opłaty targowej powierza się Panu Edwardowi  Ostrysz i Pani Lilli Korneckiej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 Ustala się wynagrodzenie inkasenta , o którym mowa w ust.2 za pobór opłaty targowej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 wysokości  20% pobranych i terminowo odprowadzanych kwot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4.  </w:t>
      </w:r>
      <w:r>
        <w:rPr/>
        <w:t xml:space="preserve">Inkasent pobierający opłatę targową ,odprowadza ją, za okresy tygodniowe, w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niu rozliczenia kwitariusza przez pracownika księgowości  Urzędu Gminy 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¹ Niniejsza ustawa dokonuje w zakresie swojej regulacji wdrożenia następujących dyrektyw Wspólnot Europejskich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) dyrektywy 92/106/EWG z dnia 7 grudnia 1992 r. w sprawie ustanowienia wspólnych zasad dla niektórych typów transportu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kombinowanego towarów między państwami członkowskimi ( Dz. Urz. WE L 368 z 17.12.1992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) dyrektywy 1999/62/WE z dnia 17 czerwca 1999 r. w sprawie  pobierania opłat za użytkowania niektórych typów infrastruktury przez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ojazdy ciężarowe ( Dz. Urz. WE L 187 z 20.07.1999r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zeczpospolitą     Polską członkostwa w Unii Europejskiej – dotyczą ogłoszenia tych aktów w Dzienniku Urzędowym Unii Europejskiej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Wytyczne   specjalne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ymaniu.  Przyjmuje  się ,  że  dniem  rozliczenia  jest  ostatni  dzień  roboczy  daneg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ygodnia.</w:t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/>
        <w:t xml:space="preserve">   Traci moc Uchwała Nr XIII/ 72/ 2007  Rady  Gminy   Rymań  z  dnia 13 listopada 2007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oku w sprawie opłaty targ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 7.</w:t>
      </w:r>
      <w:r>
        <w:rPr/>
        <w:t xml:space="preserve">  Uchwała   wchodzi  w   życie  po upływie 14 dni od dnia ogłoszenia  w  Dziennik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rzędowym Województwa  Zachodniopomorskiego, nie  wcześniej jednak niż z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niem 1 stycznia 2009 roku.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/  Przewodniczący  Rady Gminy Rymań 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54:00Z</dcterms:created>
  <dc:creator>UG RYMAN</dc:creator>
  <dc:description/>
  <cp:keywords/>
  <dc:language>en-US</dc:language>
  <cp:lastModifiedBy>q</cp:lastModifiedBy>
  <cp:lastPrinted>2008-10-16T20:09:00Z</cp:lastPrinted>
  <dcterms:modified xsi:type="dcterms:W3CDTF">2008-11-04T08:18:00Z</dcterms:modified>
  <cp:revision>12</cp:revision>
  <dc:subject/>
  <dc:title>Uchwała Nr XXX(176)2005</dc:title>
</cp:coreProperties>
</file>