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V/129/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30 październik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8 rok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 z późniejszymi zmianami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mieni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zgodnie z załącznikiem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się wydatki budżetu gminy o kwotę  530 228 zł  zgodnie z załącznikiem nr 2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inwestycyjne gminy na lata 2008 i kolejne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  Zmienia  się przychody i rozchody budżetu zgodnie z załącznikiem nr 4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4 231 728,22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tym dotacje na realizację zadań zleconych  1 807 937,22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5 087 185,22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tym wydatki na zadania zlecone  1 807 937,22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mniejszeniu    i wynosi  855 457  zł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V/129 /08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30.X.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a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6 4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6 4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6 4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1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9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 7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94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48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23 8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23 8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23 8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 817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6 2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46 2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9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46 2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733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V/129/200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30.X. 2008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4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94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7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94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4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6 2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46 2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datki inwestycyjne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4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6 2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2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30 2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V/129/08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30.X.2008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8 i kolej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 oraz termomodernizacja budynku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i 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42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8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V/129 /08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30.X.2008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1174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2008 r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3 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 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Uchwała  Nr XXV/129/08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Rady Gminy Rymań</w:t>
      </w:r>
      <w:r>
        <w:rPr>
          <w:bCs/>
          <w:sz w:val="24"/>
          <w:szCs w:val="24"/>
        </w:rPr>
        <w:t xml:space="preserve">  z dnia 30 października 2008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>
          <w:sz w:val="24"/>
        </w:rPr>
      </w:pPr>
      <w:r>
        <w:rPr>
          <w:sz w:val="24"/>
        </w:rPr>
        <w:t>Po stronie dochodów zmniejszono dotacje z Gminnego Funduszu Ochrony Środowiska w kwocie 530 228 zł przeznaczone na termomodernizację szkół podstawowych w Drozdowie i Dębicy oraz szkoły Rymań, a także na termomodernizację sal wiejskich (zadania przesunięte do realizacji na następne lata) i przeznaczono tą kwotę na dopłaty do wody i ścieków dla Miejskich Wodociągów i Kanalizacji, która realizuje inwestycję „Zintegrowana gospodarka wodno-ściekowa w dorzeczu Parsęty”</w:t>
      </w:r>
    </w:p>
    <w:p>
      <w:pPr>
        <w:pStyle w:val="Normal"/>
        <w:rPr>
          <w:sz w:val="24"/>
        </w:rPr>
      </w:pPr>
      <w:r>
        <w:rPr>
          <w:sz w:val="24"/>
        </w:rPr>
        <w:t>Po stronie wydatków :</w:t>
      </w:r>
    </w:p>
    <w:p>
      <w:pPr>
        <w:pStyle w:val="Normal"/>
        <w:rPr>
          <w:sz w:val="24"/>
        </w:rPr>
      </w:pPr>
      <w:r>
        <w:rPr>
          <w:sz w:val="24"/>
        </w:rPr>
        <w:t xml:space="preserve">Zmniejszono wydatki o kwotę 530 228 przeznaczone na termomodernizację szkół podstawowych w Drozdowie i Dębicy oraz szkoły Rymań, a także na termomodernizację sal wiejskich (zadania przesunięte do realizacji na następne lata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0:00Z</dcterms:created>
  <dc:creator>OPTIMUS </dc:creator>
  <dc:description/>
  <cp:keywords/>
  <dc:language>en-US</dc:language>
  <cp:lastModifiedBy>q</cp:lastModifiedBy>
  <cp:lastPrinted>2008-10-20T10:24:00Z</cp:lastPrinted>
  <dcterms:modified xsi:type="dcterms:W3CDTF">2008-11-03T12:12:00Z</dcterms:modified>
  <cp:revision>10</cp:revision>
  <dc:subject/>
  <dc:title>Uchwała  Nr …………</dc:title>
</cp:coreProperties>
</file>