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Uchwała Nr XXIX/166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dy gminy Ryma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z dnia 18 lutego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sprawie</w:t>
      </w:r>
      <w:r>
        <w:rPr>
          <w:rFonts w:cs="Arial" w:ascii="Arial" w:hAnsi="Arial"/>
          <w:b/>
          <w:sz w:val="20"/>
          <w:szCs w:val="20"/>
        </w:rPr>
        <w:t xml:space="preserve"> 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iegu gazociągu wysokiego ciśn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ji Płoty – Koszalin w obszarze Gminy Rymań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a podstawie art.18 ust.2 pkt.15 , </w:t>
      </w:r>
      <w:r>
        <w:rPr>
          <w:bCs/>
          <w:sz w:val="20"/>
        </w:rPr>
        <w:t>art. 40 ust. 1, art. 41 ust. 1, art. 42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ustawy z dnia 8 marca 1990 roku o samorządzie gminnym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; z 2008r. Nr 180, poz. 1111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raz art.20 ust. 1  ustawy z dnia 27 marca 2003 roku o planowaniu i zagospodarowaniu przestrzennym </w:t>
      </w:r>
      <w:bookmarkStart w:id="0" w:name="1."/>
      <w:r>
        <w:rPr>
          <w:rFonts w:cs="Arial" w:ascii="Arial" w:hAnsi="Arial"/>
          <w:sz w:val="20"/>
          <w:szCs w:val="20"/>
        </w:rPr>
        <w:t xml:space="preserve">(Dz. U. Nr 80,poz. 717 </w:t>
      </w:r>
      <w:bookmarkEnd w:id="0"/>
      <w:r>
        <w:rPr>
          <w:rFonts w:cs="Arial" w:ascii="Arial" w:hAnsi="Arial"/>
          <w:sz w:val="20"/>
          <w:szCs w:val="20"/>
        </w:rPr>
        <w:t xml:space="preserve">, z 2004 r. Nr 6,poz. 41 , Nr 141,poz. 1492 , z 2005 r. Nr 113, poz. 954, Nr 130,poz. 1087 , z 2006 r. Nr 45, </w:t>
      </w:r>
      <w:bookmarkStart w:id="1" w:name="%2Fref%2Fd060319"/>
      <w:r>
        <w:rPr>
          <w:rFonts w:cs="Arial" w:ascii="Arial" w:hAnsi="Arial"/>
          <w:bCs/>
          <w:color w:val="000000"/>
          <w:sz w:val="20"/>
          <w:szCs w:val="20"/>
        </w:rPr>
        <w:t>poz. 319</w:t>
      </w:r>
      <w:bookmarkEnd w:id="1"/>
      <w:r>
        <w:rPr>
          <w:rFonts w:cs="Arial" w:ascii="Arial" w:hAnsi="Arial"/>
          <w:sz w:val="20"/>
          <w:szCs w:val="20"/>
        </w:rPr>
        <w:t xml:space="preserve">, Nr 225, </w:t>
      </w:r>
      <w:bookmarkStart w:id="2" w:name="%2Fref%2Fd061635"/>
      <w:r>
        <w:rPr>
          <w:rFonts w:cs="Arial" w:ascii="Arial" w:hAnsi="Arial"/>
          <w:bCs/>
          <w:sz w:val="20"/>
          <w:szCs w:val="20"/>
        </w:rPr>
        <w:t>poz. 1635</w:t>
      </w:r>
      <w:bookmarkEnd w:id="2"/>
      <w:r>
        <w:rPr>
          <w:rFonts w:cs="Arial" w:ascii="Arial" w:hAnsi="Arial"/>
          <w:sz w:val="20"/>
          <w:szCs w:val="20"/>
        </w:rPr>
        <w:t xml:space="preserve">, z 2007 r. Nr 127, </w:t>
      </w:r>
      <w:bookmarkStart w:id="3" w:name="%2Fref%2Fd070880"/>
      <w:r>
        <w:rPr>
          <w:rFonts w:cs="Arial" w:ascii="Arial" w:hAnsi="Arial"/>
          <w:bCs/>
          <w:sz w:val="20"/>
          <w:szCs w:val="20"/>
        </w:rPr>
        <w:t>poz. 880</w:t>
      </w:r>
      <w:bookmarkEnd w:id="3"/>
      <w:r>
        <w:rPr>
          <w:rFonts w:cs="Arial" w:ascii="Arial" w:hAnsi="Arial"/>
          <w:sz w:val="20"/>
          <w:szCs w:val="20"/>
        </w:rPr>
        <w:t xml:space="preserve">, z 2008 r. Nr 199, </w:t>
      </w:r>
      <w:bookmarkStart w:id="4" w:name="%2Fref%2Fd081227"/>
      <w:r>
        <w:rPr>
          <w:rFonts w:cs="Arial" w:ascii="Arial" w:hAnsi="Arial"/>
          <w:bCs/>
          <w:sz w:val="20"/>
          <w:szCs w:val="20"/>
        </w:rPr>
        <w:t>poz. 1227</w:t>
      </w:r>
      <w:bookmarkEnd w:id="4"/>
      <w:r>
        <w:rPr>
          <w:rFonts w:cs="Arial" w:ascii="Arial" w:hAnsi="Arial"/>
          <w:sz w:val="20"/>
          <w:szCs w:val="20"/>
        </w:rPr>
        <w:t xml:space="preserve">, Nr 201, </w:t>
      </w:r>
      <w:bookmarkStart w:id="5" w:name="%2Fref%2Fd081237"/>
      <w:r>
        <w:rPr>
          <w:rFonts w:cs="Arial" w:ascii="Arial" w:hAnsi="Arial"/>
          <w:bCs/>
          <w:sz w:val="20"/>
          <w:szCs w:val="20"/>
        </w:rPr>
        <w:t>poz. 1237</w:t>
      </w:r>
      <w:bookmarkEnd w:id="5"/>
      <w:r>
        <w:rPr>
          <w:rFonts w:cs="Arial" w:ascii="Arial" w:hAnsi="Arial"/>
          <w:sz w:val="20"/>
          <w:szCs w:val="20"/>
        </w:rPr>
        <w:t xml:space="preserve">, Nr 220, </w:t>
      </w:r>
      <w:bookmarkStart w:id="6" w:name="%2Fref%2Fd081413"/>
      <w:r>
        <w:rPr>
          <w:rFonts w:cs="Arial" w:ascii="Arial" w:hAnsi="Arial"/>
          <w:bCs/>
          <w:sz w:val="20"/>
          <w:szCs w:val="20"/>
        </w:rPr>
        <w:t>poz. 1413</w:t>
      </w:r>
      <w:bookmarkEnd w:id="6"/>
      <w:r>
        <w:rPr>
          <w:rFonts w:cs="Arial" w:ascii="Arial" w:hAnsi="Arial"/>
          <w:sz w:val="20"/>
          <w:szCs w:val="20"/>
        </w:rPr>
        <w:t xml:space="preserve">),Rada Gminy Rymań uchwala co następuj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a podstaw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) stwierdzeniu zgodności z ustaleniami Studium Uwarunkowań i Kierunków Zagospodarowani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zestrzennego Gminy Rymań przyjętego Uchwałą Nr. XXII/113/2008 Rady Gminy w R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 dn.16.07.2008r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) rozstrzygnięciu o sposobie rozpatrzenia uwag zgłoszonych do projektu plan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3) rozstrzygnięciu o sposobie realizacji zapisanych w planie inwestycji z zakresu infrastruktur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technicznej, które należą do zadań własnych gminy oraz zasadach ich finansowani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się „Miejscowy Plan Zagospodarowania Przestrzennego  przebiegu gazociągu wysokiego ciśnienia relacji Płoty – Koszalin w obszarze Gminy Rymań,” zwany dalej „planem”,</w:t>
      </w:r>
      <w:r>
        <w:rPr>
          <w:rFonts w:cs="Arial" w:ascii="Arial" w:hAnsi="Arial"/>
          <w:sz w:val="20"/>
          <w:szCs w:val="20"/>
        </w:rPr>
        <w:t xml:space="preserve"> sporządzony w oparciu o  Uchwałę Nr IX/46/2007 Rady Gminy w Rymaniu z dn.26.04.2007 r. w sprawie przystąpienia do opracowania tego „planu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„Plan” obejmuje w swoich granicach pas terenu o szerokości 20,0 m. o łącznej powierzchn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4,179ha. przebiegający linią łamaną przez obszar gminy od jej granicy zachodniej z gminą Płoty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o granicy wschodniej z gminą Sławoborze .Granice planu określono na rysunku plan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Integralną częścią uchwały są następujące załączniki :</w:t>
      </w:r>
    </w:p>
    <w:p>
      <w:pPr>
        <w:pStyle w:val="Normal"/>
        <w:ind w:left="629" w:hanging="0"/>
        <w:jc w:val="both"/>
        <w:rPr/>
      </w:pPr>
      <w:r>
        <w:rPr>
          <w:rFonts w:cs="Arial" w:ascii="Arial" w:hAnsi="Arial"/>
          <w:sz w:val="20"/>
          <w:szCs w:val="20"/>
        </w:rPr>
        <w:t>1)  załącznik nr.1 - rysunek  planu w skali 1 : 1000 składający się z  43 arkuszy oznaczonych kolejnymi numerami oraz rysunku zestawczego;</w:t>
      </w:r>
    </w:p>
    <w:p>
      <w:pPr>
        <w:pStyle w:val="Normal"/>
        <w:ind w:left="6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łącznik nr.2 - wyrys ze studium uwarunkowań i kierunków zagospodarowania przestrzennego gminy Rymań;</w:t>
      </w:r>
    </w:p>
    <w:p>
      <w:pPr>
        <w:pStyle w:val="Normal"/>
        <w:ind w:left="6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łącznik nr.3.- rozstrzygnięcie Rady Gminy Rymań o sposobie rozpatrzenia uwag zgłoszonych do projektu planu;</w:t>
      </w:r>
    </w:p>
    <w:p>
      <w:pPr>
        <w:pStyle w:val="Normal"/>
        <w:ind w:left="629" w:hanging="0"/>
        <w:jc w:val="both"/>
        <w:rPr/>
      </w:pPr>
      <w:r>
        <w:rPr>
          <w:rFonts w:cs="Arial" w:ascii="Arial" w:hAnsi="Arial"/>
          <w:sz w:val="20"/>
          <w:szCs w:val="20"/>
        </w:rPr>
        <w:t>4)  załącznik nr.4 - rozstrzygnięcie Rady Gminy Rymań o sposobie realizacji zapisanych w planie inwestycji z zakresu infrastruktury technicznej, które należą do zadań własnych gminy oraz zasadach ich finansowania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 Plan określa :</w:t>
      </w:r>
    </w:p>
    <w:p>
      <w:pPr>
        <w:pStyle w:val="Normal"/>
        <w:ind w:left="5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eznaczenie terenów oraz linie rozgraniczające tereny o różnym przeznaczeniu;</w:t>
      </w:r>
    </w:p>
    <w:p>
      <w:pPr>
        <w:pStyle w:val="Normal"/>
        <w:ind w:left="5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sady ochrony środowiska przyrodniczego i kulturowego;</w:t>
      </w:r>
    </w:p>
    <w:p>
      <w:pPr>
        <w:pStyle w:val="Normal"/>
        <w:ind w:left="585" w:hanging="0"/>
        <w:jc w:val="both"/>
        <w:rPr/>
      </w:pPr>
      <w:r>
        <w:rPr>
          <w:rFonts w:cs="Arial" w:ascii="Arial" w:hAnsi="Arial"/>
          <w:sz w:val="20"/>
          <w:szCs w:val="20"/>
        </w:rPr>
        <w:t>3) szczególne warunki  zagospodarowania terenów oraz ograniczenia w ich użytkowaniu;</w:t>
      </w:r>
    </w:p>
    <w:p>
      <w:pPr>
        <w:pStyle w:val="Normal"/>
        <w:ind w:left="5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tawki procentowe na podstawie których ustala się opłatę za wzrost wartości nieruchomości w związku z uchwaleniem planu miejscow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1.  Ustalenia tekstowe „planu” składają się z „ustaleń ogólnych” (rozdział 2 niniejszej Uchwały), obejmujących ustalenia dotyczące całego obszaru lub powtarzających się ustaleń dla jednostek elementarnych oraz „ustaleń szczegółowych” (rozdział 3  niniejszej Uchwały),obejmujących ustalenia dla jednostek elementarnych ( kolejnych obszarów wyodrębnionych liniami rozgraniczającymi). Obowiązuje łączny odczyt obu poziomów ustale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 Na rysunku  planu obowiązującymi jego ustaleniami są następujące oznaczenia graficzn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)  granice terenu objętego plane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)  linie rozgraniczające tereny o różnym przeznaczeniu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)  granice strefy kontrolowanej gazociągu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)  granice stref ochrony konserwatorskiej stanowisk archeologicznych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)  oznaczenia  literowe określające przeznaczenie terenów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R/G </w:t>
      </w:r>
      <w:r>
        <w:rPr>
          <w:rFonts w:cs="Arial" w:ascii="Arial" w:hAnsi="Arial"/>
          <w:sz w:val="20"/>
          <w:szCs w:val="20"/>
        </w:rPr>
        <w:t>- tereny rolne z dopuszczeniem realizacji gazociąg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 xml:space="preserve">ZL/G </w:t>
      </w:r>
      <w:r>
        <w:rPr>
          <w:rFonts w:cs="Arial" w:ascii="Arial" w:hAnsi="Arial"/>
          <w:sz w:val="20"/>
          <w:szCs w:val="20"/>
        </w:rPr>
        <w:t>- tereny leśne z dopuszczeniem realizacji gazociąg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 xml:space="preserve"> - tereny leśn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b/>
          <w:sz w:val="20"/>
          <w:szCs w:val="20"/>
        </w:rPr>
        <w:t xml:space="preserve"> WS/G</w:t>
      </w:r>
      <w:r>
        <w:rPr>
          <w:rFonts w:cs="Arial" w:ascii="Arial" w:hAnsi="Arial"/>
          <w:sz w:val="20"/>
          <w:szCs w:val="20"/>
        </w:rPr>
        <w:t xml:space="preserve"> - wody otwarte z dopuszczeniem realizacji gazociąg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b/>
          <w:sz w:val="20"/>
          <w:szCs w:val="20"/>
        </w:rPr>
        <w:t xml:space="preserve"> KD/G</w:t>
      </w:r>
      <w:r>
        <w:rPr>
          <w:rFonts w:cs="Arial" w:ascii="Arial" w:hAnsi="Arial"/>
          <w:sz w:val="20"/>
          <w:szCs w:val="20"/>
        </w:rPr>
        <w:t xml:space="preserve"> - drogi publiczne z dopuszczeniem realizacji gazociąg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f) </w:t>
      </w:r>
      <w:r>
        <w:rPr>
          <w:rFonts w:cs="Arial" w:ascii="Arial" w:hAnsi="Arial"/>
          <w:b/>
          <w:sz w:val="20"/>
          <w:szCs w:val="20"/>
        </w:rPr>
        <w:t>KDW/G</w:t>
      </w:r>
      <w:r>
        <w:rPr>
          <w:rFonts w:cs="Arial" w:ascii="Arial" w:hAnsi="Arial"/>
          <w:sz w:val="20"/>
          <w:szCs w:val="20"/>
        </w:rPr>
        <w:t xml:space="preserve"> - drogi wewnętrzne z dopuszczeniem realizacji gazociąg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Na rysunku planu elementami informacyjnymi s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)   oś gazociągu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)  granice strefy kontrolowanej gazociągu na terenach rolniczych, wód powierzchniowych, dró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ublicznych i wewnętrznych oraz terenach kolejowych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3)  granice  obszarów cennych przyrodniczo, rekomendowanych do ochrony, wg. Studiu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Uwarunkowań i Kierunków Zagospodarowania Przestrzenneg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)  oś potencjalnej drogi K-1,wg.Studium Uwarunkowań i Kierunków Zagospodarow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zestrzen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a ogó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>1. Ustala się parametry gazociągu wysokiego ciśnienia : średnica (DN) 500-700 mm. ciśnienie robocze (PN) do 8,4 MPa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a się strefę kontrolowaną  gazociągu :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Na terenach rolnych o  szerokości 12,0m. z centralnie umieszczoną osią gazociągu. W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szarze strefy grunty pozostają w użytkowaniu rolniczym z ograniczeniami obejmującymi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az:</w:t>
      </w:r>
    </w:p>
    <w:p>
      <w:pPr>
        <w:pStyle w:val="Normal"/>
        <w:ind w:left="585" w:hanging="0"/>
        <w:jc w:val="both"/>
        <w:rPr/>
      </w:pPr>
      <w:r>
        <w:rPr>
          <w:rFonts w:cs="Arial" w:ascii="Arial" w:hAnsi="Arial"/>
          <w:sz w:val="20"/>
          <w:szCs w:val="20"/>
        </w:rPr>
        <w:t>a) budowy trwałych i tymczasowych budynków i budowli, w tym obiektów rolniczy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b) nasadzeń drzew i krzewów oraz upraw trwałych, plantacji i sadów,</w:t>
      </w:r>
    </w:p>
    <w:p>
      <w:pPr>
        <w:pStyle w:val="Normal"/>
        <w:ind w:left="5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wykonywania prac ziemnych poza powierzchniową uprawą roli, w szczególnośc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ykopów, rowów i zbiorników wodnych,</w:t>
      </w:r>
    </w:p>
    <w:p>
      <w:pPr>
        <w:pStyle w:val="Normal"/>
        <w:ind w:left="5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)utwardzania powierzchni gruntu, urządzania stałych i czasowych składowisk płodów </w:t>
      </w:r>
    </w:p>
    <w:p>
      <w:pPr>
        <w:pStyle w:val="Normal"/>
        <w:ind w:left="58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olnych oraz innych produktów i materiałów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 Na terenach leśnych o szerokości 4,0 m. z centralnie umieszczoną osią gazociągu. W  </w:t>
      </w:r>
    </w:p>
    <w:p>
      <w:pPr>
        <w:pStyle w:val="Normal"/>
        <w:ind w:left="5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ze strefy grunty wyłączane są z użytkowania leśnego i  następuje trwałe wylesien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Na terenie strefy kontrolowanej gazociągu obowiązuje zakaz:</w:t>
      </w:r>
    </w:p>
    <w:p>
      <w:pPr>
        <w:pStyle w:val="Normal"/>
        <w:ind w:left="5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udowy trwałych i tymczasowych budynków i budowli,</w:t>
      </w:r>
    </w:p>
    <w:p>
      <w:pPr>
        <w:pStyle w:val="Normal"/>
        <w:ind w:left="585" w:hanging="0"/>
        <w:jc w:val="both"/>
        <w:rPr/>
      </w:pPr>
      <w:r>
        <w:rPr>
          <w:rFonts w:cs="Arial" w:ascii="Arial" w:hAnsi="Arial"/>
          <w:sz w:val="20"/>
          <w:szCs w:val="20"/>
        </w:rPr>
        <w:t>b) wykonywania  wykopów, rowów i zbiorników wodnych,</w:t>
      </w:r>
    </w:p>
    <w:p>
      <w:pPr>
        <w:pStyle w:val="Normal"/>
        <w:ind w:left="5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asadzeń drzew i krzewów,</w:t>
      </w:r>
    </w:p>
    <w:p>
      <w:pPr>
        <w:pStyle w:val="Normal"/>
        <w:ind w:left="5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) utwardzania powierzchni gruntu, urządzanie stałych i tymczasowych </w:t>
      </w:r>
    </w:p>
    <w:p>
      <w:pPr>
        <w:pStyle w:val="Normal"/>
        <w:ind w:left="5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kładowisk drewna oraz innych produktów i materiałów;</w:t>
      </w:r>
    </w:p>
    <w:p>
      <w:pPr>
        <w:pStyle w:val="Normal"/>
        <w:ind w:left="5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opuszcza się przesunięcie osi gazociągu wraz ze strefą kontrolowaną w stosunku do trasy</w:t>
      </w:r>
    </w:p>
    <w:p>
      <w:pPr>
        <w:pStyle w:val="Normal"/>
        <w:ind w:left="5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znaczonej na rysunku planu pod warunkiem, że granica strefy kontrolowanej nie wykroczy </w:t>
      </w:r>
    </w:p>
    <w:p>
      <w:pPr>
        <w:pStyle w:val="Normal"/>
        <w:ind w:left="5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za granice terenu objętego planem, za wyjątkiem odcinków trasy gazociągu </w:t>
      </w:r>
    </w:p>
    <w:p>
      <w:pPr>
        <w:pStyle w:val="Normal"/>
        <w:ind w:left="58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biegających przez tereny leśne oznaczonych symbolem </w:t>
      </w:r>
      <w:r>
        <w:rPr>
          <w:rFonts w:cs="Arial" w:ascii="Arial" w:hAnsi="Arial"/>
          <w:b/>
          <w:sz w:val="20"/>
          <w:szCs w:val="20"/>
        </w:rPr>
        <w:t>ZL/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.4.</w:t>
      </w:r>
      <w:r>
        <w:rPr>
          <w:rFonts w:cs="Arial" w:ascii="Arial" w:hAnsi="Arial"/>
          <w:sz w:val="20"/>
          <w:szCs w:val="20"/>
        </w:rPr>
        <w:t>1. Przy realizacji gazociągu należy stosować rozwiązania techniczne i technologiczne zapewniające maksymalną eliminację możliwości  jego awarii, w tym system  monitoringu pracy i wczesnego ostrzegania o zagroże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Zobowiązuje się inwestora i wykonawcę inwestycji do rygorystycznego przestrzeg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ymogów ochrony środowiska , a w szczególności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) prace nie mogą zmieniać układu istniejących stosunków wodnych, układu cieków i systemów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melioracyjnych tak na terenie inwestycji jak i na terenach sąsiednich. W przypadku uszkodzeń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lub wystąpienia innych kolizji, należy system odbudować lub przebudować w porozumieniu 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jego zarządcą, w sposób zapewniający jego prawidłowe działani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) należy ograniczyć do niezbędnego minimum zmianę struktury gleb w obrębie wykonywa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ac ziemnych na terenach rolnych. Dotyczy to tak obszaru strefy kontrolowanej jak i  obszar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asa montażowego pomiędzy granicami strefy kontrolowanej a granicami plan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) wykopy należy zabezpieczyć przed wpadaniem w nie zwierzą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4) na terenach leśnych należy zachować układ istniejących dróg leśnych i duktów. Czasow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wylesione obszary pasa montażowego o szerokości 4,0m.na północ i 2,5m. na południe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granic strefy kontrolowanej, należy rekultywować. Gazociąg pod drogami publicznymi 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leśnymi winien być zabezpieczony ze  względu na możliwe przejazdy ciężkiego sprzętu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5) szczególną uwagą  należy objąć obszary oznaczone na rysunku planu granicami 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symbolami OC –9,12 i 15 wyróżnione w studium uwarunkowań i kierunkó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gospodarowania przestrzennego gminy jako cenne przyrodniczo oraz teren postulowan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bszaru chronionego krajobrazu,oznaczony na rysunku planu granicami i symbolem OChK–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6) w obszarach skrzyżowań gazociągu z istniejącą drogą krajową DK-6 oraz z potencjalnym 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biegiem wariantu drogi ekspresowej S-6 (K-1  wg.”Studium”),gazociąg winien przebiegać </w:t>
      </w:r>
    </w:p>
    <w:p>
      <w:pPr>
        <w:pStyle w:val="Normal"/>
        <w:ind w:left="57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rurze osłonowej na całej szerokości pasa drogowego, natomiast wzdłuż jezdni w odległości  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ie mniejszej niż  25,0 m. dla DK-6 i 40,0 m. dla S-6 (K-1 wg.”Studium”).Należy uwzględnić </w:t>
      </w:r>
    </w:p>
    <w:p>
      <w:pPr>
        <w:pStyle w:val="Normal"/>
        <w:ind w:left="57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bciążenia od  drog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7) na przekroczenie przez gazociąg  (przekop pod dnem),śródlądowych wód płynących , rzek 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niewy , Mołstowej oraz  Dębosznicy , wymagane jest uzyskanie  pozwolenia wodno –</w:t>
      </w:r>
    </w:p>
    <w:p>
      <w:pPr>
        <w:pStyle w:val="Normal"/>
        <w:ind w:left="57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aw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 W odniesieniu do występujących na trasie gazociągu  i oznaczonych na rysunku planu granicami  i  symbolami   </w:t>
      </w:r>
      <w:r>
        <w:rPr>
          <w:rFonts w:cs="Arial" w:ascii="Arial" w:hAnsi="Arial"/>
          <w:b/>
          <w:sz w:val="20"/>
          <w:szCs w:val="20"/>
        </w:rPr>
        <w:t xml:space="preserve">"W - II" </w:t>
      </w:r>
      <w:r>
        <w:rPr>
          <w:rFonts w:cs="Arial" w:ascii="Arial" w:hAnsi="Arial"/>
          <w:sz w:val="20"/>
          <w:szCs w:val="20"/>
        </w:rPr>
        <w:t>(224) oraz</w:t>
      </w:r>
      <w:r>
        <w:rPr>
          <w:rFonts w:cs="Arial" w:ascii="Arial" w:hAnsi="Arial"/>
          <w:b/>
          <w:sz w:val="20"/>
          <w:szCs w:val="20"/>
        </w:rPr>
        <w:t xml:space="preserve">   "W - III" </w:t>
      </w:r>
      <w:r>
        <w:rPr>
          <w:rFonts w:cs="Arial" w:ascii="Arial" w:hAnsi="Arial"/>
          <w:sz w:val="20"/>
          <w:szCs w:val="20"/>
        </w:rPr>
        <w:t xml:space="preserve">(223/214, 199,200,177,187,189-192,252/253,271,268-270,273), ustanowionych stref ochrony konserwatorskiej stanowisk archeologicznych obowiązują nakazy i zakazy zgodne z przepisami szczególnymi dot. ochrony zabytków 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)  </w:t>
      </w:r>
      <w:r>
        <w:rPr>
          <w:rFonts w:cs="Arial" w:ascii="Arial" w:hAnsi="Arial"/>
          <w:b/>
          <w:sz w:val="20"/>
          <w:szCs w:val="20"/>
        </w:rPr>
        <w:t xml:space="preserve">Strefa "W-II" </w:t>
      </w:r>
      <w:r>
        <w:rPr>
          <w:rFonts w:cs="Arial" w:ascii="Arial" w:hAnsi="Arial"/>
          <w:sz w:val="20"/>
          <w:szCs w:val="20"/>
        </w:rPr>
        <w:t xml:space="preserve">- częściowej ochrony stanowisk archeologicznych, dopuszczającej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inwestowanie pod określonymi warunkami. Obowiązuje : </w:t>
      </w:r>
    </w:p>
    <w:p>
      <w:pPr>
        <w:pStyle w:val="Normal"/>
        <w:ind w:left="2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a) współdziałanie w zakresie zamierzeń inwestycyjnych i innych związanych z pracami </w:t>
      </w:r>
    </w:p>
    <w:p>
      <w:pPr>
        <w:pStyle w:val="Normal"/>
        <w:ind w:left="22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iemnymi z odpowiednim organem ds. ochrony zabytków,</w:t>
      </w:r>
    </w:p>
    <w:p>
      <w:pPr>
        <w:pStyle w:val="Normal"/>
        <w:ind w:left="2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b) przeprowadzenie archeologicznych badań ratunkowych na terenie w granicach </w:t>
      </w:r>
    </w:p>
    <w:p>
      <w:pPr>
        <w:pStyle w:val="Normal"/>
        <w:ind w:left="22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strefy, wyprzedzających rozpoczęcie prac ziemnych związanych z realizacją zamierzenia, na </w:t>
      </w:r>
    </w:p>
    <w:p>
      <w:pPr>
        <w:pStyle w:val="Normal"/>
        <w:ind w:left="22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sadach  określonych przepisami szczególnymi dot, ochrony zabytków (cyt. ustawa o </w:t>
      </w:r>
    </w:p>
    <w:p>
      <w:pPr>
        <w:pStyle w:val="Normal"/>
        <w:ind w:left="2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chronie zabytków ... wg.art.31 inwestor zamierzający prowadzić roboty budowlane na </w:t>
      </w:r>
    </w:p>
    <w:p>
      <w:pPr>
        <w:pStyle w:val="Normal"/>
        <w:ind w:left="2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terenie objętym ochroną jest zobowiązany pokryć koszty badań archeologicznych oraz ich </w:t>
      </w:r>
    </w:p>
    <w:p>
      <w:pPr>
        <w:pStyle w:val="Normal"/>
        <w:ind w:left="2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okumentacji);</w:t>
      </w:r>
    </w:p>
    <w:p>
      <w:pPr>
        <w:pStyle w:val="Normal"/>
        <w:ind w:left="2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Strefa "W-III"</w:t>
      </w:r>
      <w:r>
        <w:rPr>
          <w:rFonts w:cs="Arial" w:ascii="Arial" w:hAnsi="Arial"/>
          <w:sz w:val="20"/>
          <w:szCs w:val="20"/>
        </w:rPr>
        <w:t xml:space="preserve"> - ograniczonej ochrony konserwatorskiej stanowisk archeologicznych, </w:t>
      </w:r>
    </w:p>
    <w:p>
      <w:pPr>
        <w:pStyle w:val="Normal"/>
        <w:ind w:left="2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olegającej na prowadzeniu interwencyjnych badań archeologicznych w przypadku </w:t>
      </w:r>
    </w:p>
    <w:p>
      <w:pPr>
        <w:pStyle w:val="Normal"/>
        <w:ind w:left="22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odejmowania prac ziemnych.</w:t>
      </w:r>
    </w:p>
    <w:p>
      <w:pPr>
        <w:pStyle w:val="Normal"/>
        <w:ind w:left="22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trefa "W-III" obejmuje stanowiska ujęte w ewidencji służby konserwatorskiej.  Obowiązuje:-</w:t>
      </w:r>
    </w:p>
    <w:p>
      <w:pPr>
        <w:pStyle w:val="Normal"/>
        <w:ind w:left="2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) współdziałanie w zakresie zamierzeń inwestycyjnych i innych związanych z pracami </w:t>
      </w:r>
    </w:p>
    <w:p>
      <w:pPr>
        <w:pStyle w:val="Normal"/>
        <w:ind w:left="22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iemnymi z odpowiednim organem ds. ochrony zabytków,</w:t>
      </w:r>
    </w:p>
    <w:p>
      <w:pPr>
        <w:pStyle w:val="Normal"/>
        <w:ind w:left="7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rzeprowadzenie archeologicznych badań ratunkowych na terenie objętym realizacją prac 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0"/>
          <w:szCs w:val="20"/>
        </w:rPr>
        <w:t>ziemnych, na zasadach  określonych przepisami szczególnymi dot, ochrony zabytków (cyt. ustawa o ochronie zabytków ... wg.art.31 inwestor zamierzający prowadzić roboty budowlane na terenie objętym ochroną jest zobowiązany pokryć koszty badań archeologicznych oraz ich dokumentacj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Na etapie projektu technicznego gazociągu, należy szczegółowo uzgodnić wymogi dotycz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krzyżowań i  zbliżeń jego przebiegu z istniejącymi sieciami przesyłowymi i lokalny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nfrastruktury techni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a szczegół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.5.</w:t>
      </w:r>
      <w:r>
        <w:rPr>
          <w:rFonts w:cs="Arial" w:ascii="Arial" w:hAnsi="Arial"/>
          <w:sz w:val="20"/>
          <w:szCs w:val="20"/>
        </w:rPr>
        <w:t xml:space="preserve">  Określa się  następujące ustalenia szczegółowe dla wyodrębnionych w rysunku „planu” liniami rozgraniczającymi ,oznaczonych symbolem literowym rodzaju przeznaczenia i kolejnym numerem, jednostek elementar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)  </w:t>
      </w:r>
      <w:r>
        <w:rPr>
          <w:rFonts w:cs="Arial" w:ascii="Arial" w:hAnsi="Arial"/>
          <w:b/>
          <w:sz w:val="20"/>
          <w:szCs w:val="20"/>
        </w:rPr>
        <w:t>WS/G – 1</w:t>
      </w:r>
      <w:r>
        <w:rPr>
          <w:rFonts w:cs="Arial" w:ascii="Arial" w:hAnsi="Arial"/>
          <w:sz w:val="20"/>
          <w:szCs w:val="20"/>
        </w:rPr>
        <w:t xml:space="preserve">   Przebieg gazociągu pod rzeką Pniewą (dz.nr.653 obr. Rzesznikowo).Dolina rzeki wnioskowana do ochrony planistycznej jako obszar cenny przyrodniczo (OC – 12).Obowiązują ustalenia wynikające z pozwolenia wodno-prawneg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 xml:space="preserve">R/G – 1   </w:t>
      </w:r>
      <w:r>
        <w:rPr>
          <w:rFonts w:cs="Arial" w:ascii="Arial" w:hAnsi="Arial"/>
          <w:sz w:val="20"/>
          <w:szCs w:val="20"/>
        </w:rPr>
        <w:t>Przebieg gazociągu przez tereny rolne (dz.nr.nr.461/2 , 431/2 , 429/2 obr. Rzesznikowo). Prawie cały obszar w granicach postulowanego obszaru cennego przyrodniczo (OC – 12),tereny zmeliorowane, na działce nr.461/2 powierzchniowy ciek wodny. Obowiązują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) ochrona krajobrazu natural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b) ochrona urządzeń melioracyj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c) inne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 xml:space="preserve">KDW/G – 1   </w:t>
      </w:r>
      <w:r>
        <w:rPr>
          <w:rFonts w:cs="Arial" w:ascii="Arial" w:hAnsi="Arial"/>
          <w:sz w:val="20"/>
          <w:szCs w:val="20"/>
        </w:rPr>
        <w:t>Przebieg gazociągu pod drogą wewnętrzną (dz.nr.427/1 obr. Rzesznikowo). Przewiert lub przekop z przywróceniem do właściwego stanu w porozumieniu z zarządcą drog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sz w:val="20"/>
          <w:szCs w:val="20"/>
        </w:rPr>
        <w:t xml:space="preserve">ZL/G – 1  </w:t>
      </w:r>
      <w:r>
        <w:rPr>
          <w:rFonts w:cs="Arial" w:ascii="Arial" w:hAnsi="Arial"/>
          <w:sz w:val="20"/>
          <w:szCs w:val="20"/>
        </w:rPr>
        <w:t>Przebieg gazociągu przez tereny leśne ( dz.nr.nr.472/1,471/1,470/1,469/4,468/4 obr. Rzesznikowo). Obowiązują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5)  </w:t>
      </w:r>
      <w:r>
        <w:rPr>
          <w:rFonts w:cs="Arial" w:ascii="Arial" w:hAnsi="Arial"/>
          <w:b/>
          <w:sz w:val="20"/>
          <w:szCs w:val="20"/>
        </w:rPr>
        <w:t xml:space="preserve">R/G – 2 </w:t>
      </w:r>
      <w:r>
        <w:rPr>
          <w:rFonts w:cs="Arial" w:ascii="Arial" w:hAnsi="Arial"/>
          <w:sz w:val="20"/>
          <w:szCs w:val="20"/>
        </w:rPr>
        <w:t>Przebieg gazociągu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y rolne (dz.nr.nr.338/1,41,41/1,obr.Rzesznikowo). Obowiązują ustalenia ogólne. Przewidziana  w Studium Uwarunkowań i Kierunków Zagospodarowania Przestrzennego Gminy Rymań możliwość korekty przebiegu drogi wojewódzkiej DW-105 (K-2 wg. Studium) w związku z realizacją wariantu przebudowy drogi krajowej DK-6 na drogę ruchu szybkiego. Obowiązuje ustalenie z zarządcą drogi ewentualnych zabezpieczeń (osłony gazociągu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)  </w:t>
      </w:r>
      <w:r>
        <w:rPr>
          <w:rFonts w:cs="Arial" w:ascii="Arial" w:hAnsi="Arial"/>
          <w:b/>
          <w:sz w:val="20"/>
          <w:szCs w:val="20"/>
        </w:rPr>
        <w:t xml:space="preserve">KD/G – 1  </w:t>
      </w:r>
      <w:r>
        <w:rPr>
          <w:rFonts w:cs="Arial" w:ascii="Arial" w:hAnsi="Arial"/>
          <w:sz w:val="20"/>
          <w:szCs w:val="20"/>
        </w:rPr>
        <w:t>Przebieg gazociągu pod drogą wojewódzką DW – 105.(dz.nr.660 obr. Rzesznikowo). Przewiert w uzgodnieniu z zarządcą drogi. Obowiązują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b/>
          <w:sz w:val="20"/>
          <w:szCs w:val="20"/>
        </w:rPr>
        <w:t>R/G – 3</w:t>
      </w:r>
      <w:r>
        <w:rPr>
          <w:rFonts w:cs="Arial" w:ascii="Arial" w:hAnsi="Arial"/>
          <w:sz w:val="20"/>
          <w:szCs w:val="20"/>
        </w:rPr>
        <w:t xml:space="preserve">  Przebieg gazociągu przez tereny rolne (dz.nr49, obr. Rzesznikowo),obszar zmeliorowany. Obowiązują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) ochrona urządzeń melioracyj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b) inne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b/>
          <w:sz w:val="20"/>
          <w:szCs w:val="20"/>
        </w:rPr>
        <w:t xml:space="preserve">KDW/G – 2  </w:t>
      </w:r>
      <w:r>
        <w:rPr>
          <w:rFonts w:cs="Arial" w:ascii="Arial" w:hAnsi="Arial"/>
          <w:sz w:val="20"/>
          <w:szCs w:val="20"/>
        </w:rPr>
        <w:t>Przebieg gazociągu pod drogą wewnętrzną gruntową (dz.nr.662, obr. Rzesznikowo). Przekop lub przewiert. Obowiązują też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9)  </w:t>
      </w:r>
      <w:r>
        <w:rPr>
          <w:rFonts w:cs="Arial" w:ascii="Arial" w:hAnsi="Arial"/>
          <w:b/>
          <w:sz w:val="20"/>
          <w:szCs w:val="20"/>
        </w:rPr>
        <w:t>R/G – 4</w:t>
      </w:r>
      <w:r>
        <w:rPr>
          <w:rFonts w:cs="Arial" w:ascii="Arial" w:hAnsi="Arial"/>
          <w:sz w:val="20"/>
          <w:szCs w:val="20"/>
        </w:rPr>
        <w:t xml:space="preserve">  Przebieg gazociągu przez tereny rolne (dz.nr.nr.41,41/1,40,obr.Rzesznikowo). Obszar zmeliorowany, na działce nr.40 otwarty ciek wodny. Cały teren położony jest w granicach postulowanego obszaru chronionego krajobrazu (OChK-2).Obowiązują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) ochrona krajobrazu natural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b) ochrona systemu melioracyj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) inne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cs="Arial" w:ascii="Arial" w:hAnsi="Arial"/>
          <w:b/>
          <w:sz w:val="20"/>
          <w:szCs w:val="20"/>
        </w:rPr>
        <w:t xml:space="preserve">KDW/G – 3  </w:t>
      </w:r>
      <w:r>
        <w:rPr>
          <w:rFonts w:cs="Arial" w:ascii="Arial" w:hAnsi="Arial"/>
          <w:sz w:val="20"/>
          <w:szCs w:val="20"/>
        </w:rPr>
        <w:t xml:space="preserve"> Przebieg gazociągu pod drogą wewnętrzną gruntową (dz.nr.39. obr. Rzesznikowo).Postulowan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zar chronionego krajobrazu (OchK – 2). Przekop lub przewiert. Obowiązują też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b/>
          <w:sz w:val="20"/>
          <w:szCs w:val="20"/>
        </w:rPr>
        <w:t xml:space="preserve">R/G – 5   </w:t>
      </w:r>
      <w:r>
        <w:rPr>
          <w:rFonts w:cs="Arial" w:ascii="Arial" w:hAnsi="Arial"/>
          <w:sz w:val="20"/>
          <w:szCs w:val="20"/>
        </w:rPr>
        <w:t>Przebieg gazociągu przez tereny rolne (dz.nr.33,obr.Rzesznikowo).Teren zmeliorowany, brzeg rzeki Mołstowej. Cały teren w granicach postulowanego obszaru chronionego krajobrazu (OChK – 2).Obowiązują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) ochrona krajobrazu naturalnego ze szczególnym uwzględnieniem brzegu rzek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b) ochrona urządzeń melioracyj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) inne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2)  </w:t>
      </w:r>
      <w:r>
        <w:rPr>
          <w:rFonts w:cs="Arial" w:ascii="Arial" w:hAnsi="Arial"/>
          <w:b/>
          <w:sz w:val="20"/>
          <w:szCs w:val="20"/>
        </w:rPr>
        <w:t xml:space="preserve">WS/G – 2   </w:t>
      </w:r>
      <w:r>
        <w:rPr>
          <w:rFonts w:cs="Arial" w:ascii="Arial" w:hAnsi="Arial"/>
          <w:sz w:val="20"/>
          <w:szCs w:val="20"/>
        </w:rPr>
        <w:t>Przebieg gazociągu pod  rzeką Mołstową (dz.nr.668,obr.Rzesznikowo). Dolina rzeki postulowana  do ochrony jako obszar chronionego krajobrazu (OChK – 2).Obowiązują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) ustalenia wynikające z pozwolenia wodno – praw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b)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3) </w:t>
      </w:r>
      <w:r>
        <w:rPr>
          <w:rFonts w:cs="Arial" w:ascii="Arial" w:hAnsi="Arial"/>
          <w:b/>
          <w:sz w:val="20"/>
          <w:szCs w:val="20"/>
        </w:rPr>
        <w:t xml:space="preserve">R/G – 6   </w:t>
      </w:r>
      <w:r>
        <w:rPr>
          <w:rFonts w:cs="Arial" w:ascii="Arial" w:hAnsi="Arial"/>
          <w:sz w:val="20"/>
          <w:szCs w:val="20"/>
        </w:rPr>
        <w:t xml:space="preserve">Przebieg gazociągu przez tereny rolne (dz.nr.97/2, obr. Rzesznikowo).Teren zmeliorowany. Brzeg rzeki Mołstowej. Cały teren w granicach postulowanego obszaru chronionego krajobrazu (OChK – 2). Gazociąg przebiega południowym skrajem strefy W-II (224) archeologicznej strefy ochrony konserwatorskiej. Obowiązują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) ochrona krajobrazu naturalnego ze szczególnym uwzględnieniem brzegu rzek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b) wymogi ochrony stanowiska archeologicz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) ochrona urządzeń melioracyj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d) inne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4)  </w:t>
      </w:r>
      <w:r>
        <w:rPr>
          <w:rFonts w:cs="Arial" w:ascii="Arial" w:hAnsi="Arial"/>
          <w:b/>
          <w:sz w:val="20"/>
          <w:szCs w:val="20"/>
        </w:rPr>
        <w:t xml:space="preserve">KD/G – 2  </w:t>
      </w:r>
      <w:r>
        <w:rPr>
          <w:rFonts w:cs="Arial" w:ascii="Arial" w:hAnsi="Arial"/>
          <w:sz w:val="20"/>
          <w:szCs w:val="20"/>
        </w:rPr>
        <w:t>Przebieg gazociągu pod drogą gminną (Dz.nr.89,obr.Rzesznikowo).Postulowany obszar chronionego krajobrazu (OChK – 2).Przekop lub przewiert z przywróceniem do właściwego stanu w porozumieniu z zarządcą drogi..Obowiązują  też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5) </w:t>
      </w:r>
      <w:r>
        <w:rPr>
          <w:rFonts w:cs="Arial" w:ascii="Arial" w:hAnsi="Arial"/>
          <w:b/>
          <w:sz w:val="20"/>
          <w:szCs w:val="20"/>
        </w:rPr>
        <w:t xml:space="preserve">R/G – 7   </w:t>
      </w:r>
      <w:r>
        <w:rPr>
          <w:rFonts w:cs="Arial" w:ascii="Arial" w:hAnsi="Arial"/>
          <w:sz w:val="20"/>
          <w:szCs w:val="20"/>
        </w:rPr>
        <w:t>Przebieg gazociągu przez tereny rolne (dz.nr.104,obr.Rzesznikowo).Teren zmeliorowany, na działce powierzchniowy ciek wodny. Postulowany obszar chronionego krajobrazu (OChK – 2).  Gazociąg przebiega przez strefę  W – II (224) archeologicznej ochrony konserwatorsk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) wymogi ochrony stanowiska archeologicz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b) ochrona urządzeń melioracyj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c)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6)  </w:t>
      </w:r>
      <w:r>
        <w:rPr>
          <w:rFonts w:cs="Arial" w:ascii="Arial" w:hAnsi="Arial"/>
          <w:b/>
          <w:sz w:val="20"/>
          <w:szCs w:val="20"/>
        </w:rPr>
        <w:t xml:space="preserve">WS/G – 3   </w:t>
      </w:r>
      <w:r>
        <w:rPr>
          <w:rFonts w:cs="Arial" w:ascii="Arial" w:hAnsi="Arial"/>
          <w:sz w:val="20"/>
          <w:szCs w:val="20"/>
        </w:rPr>
        <w:t>Przebieg gazociągu pod otwartym ciekiem  wodnym (dz.nr.88,obr.Rzesznikowo). Przewiert, obowiązują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7)  </w:t>
      </w:r>
      <w:r>
        <w:rPr>
          <w:rFonts w:cs="Arial" w:ascii="Arial" w:hAnsi="Arial"/>
          <w:b/>
          <w:sz w:val="20"/>
          <w:szCs w:val="20"/>
        </w:rPr>
        <w:t xml:space="preserve">R/G – 8   </w:t>
      </w:r>
      <w:r>
        <w:rPr>
          <w:rFonts w:cs="Arial" w:ascii="Arial" w:hAnsi="Arial"/>
          <w:sz w:val="20"/>
          <w:szCs w:val="20"/>
        </w:rPr>
        <w:t>Przebieg gazociągu przez tereny rolne (dz.nr.90,obr.Rzesznikowo).Postulowany obszar chronionego krajobrazu (OChK – 2).Przebieg gazociągu przez zespół stref W – III (223,214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cheologicznej ochrony konserwatorskiej. Obowiązują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a) wymogi ochrony stanowisk archeologicz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b) inne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8) </w:t>
      </w:r>
      <w:r>
        <w:rPr>
          <w:rFonts w:cs="Arial" w:ascii="Arial" w:hAnsi="Arial"/>
          <w:b/>
          <w:sz w:val="20"/>
          <w:szCs w:val="20"/>
        </w:rPr>
        <w:t xml:space="preserve">KD/G – 3   </w:t>
      </w:r>
      <w:r>
        <w:rPr>
          <w:rFonts w:cs="Arial" w:ascii="Arial" w:hAnsi="Arial"/>
          <w:sz w:val="20"/>
          <w:szCs w:val="20"/>
        </w:rPr>
        <w:t>Przebieg gazociągu pod drogą  gminną nr 894510Z (dz.nr.55, obr. Rzesznikowo),strefa ochrony konserwatorskiej W – III (214).   Przekop lub przewiert z przywróceniem do właściwego stanu w porozumieniu z zarządcą drog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9)  </w:t>
      </w:r>
      <w:r>
        <w:rPr>
          <w:rFonts w:cs="Arial" w:ascii="Arial" w:hAnsi="Arial"/>
          <w:b/>
          <w:sz w:val="20"/>
          <w:szCs w:val="20"/>
        </w:rPr>
        <w:t xml:space="preserve">R/G – 9  </w:t>
      </w:r>
      <w:r>
        <w:rPr>
          <w:rFonts w:cs="Arial" w:ascii="Arial" w:hAnsi="Arial"/>
          <w:sz w:val="20"/>
          <w:szCs w:val="20"/>
        </w:rPr>
        <w:t xml:space="preserve"> Przebieg gazociągu przez tereny rolne (dz.nr.nr.179,180,obr.Rzesznikowo). Część przebiegu w strefie W – III (214) ochrony konserwatorskiej. Obowiązują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) wymogi ochrony stanowiska archeologicz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b) inne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0) </w:t>
      </w:r>
      <w:r>
        <w:rPr>
          <w:rFonts w:cs="Arial" w:ascii="Arial" w:hAnsi="Arial"/>
          <w:b/>
          <w:sz w:val="20"/>
          <w:szCs w:val="20"/>
        </w:rPr>
        <w:t xml:space="preserve">KD/G – 4 </w:t>
      </w:r>
      <w:r>
        <w:rPr>
          <w:rFonts w:cs="Arial" w:ascii="Arial" w:hAnsi="Arial"/>
          <w:sz w:val="20"/>
          <w:szCs w:val="20"/>
        </w:rPr>
        <w:t>Przebieg gazociągu pod drogą  zakładową(gminną),asfalt (dz.nr.150, Obr. Rzesznikowo).Przekop lub przewiert z przywróceniem do właściwego stanu w porozumieniu z zarządcą drog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1) </w:t>
      </w:r>
      <w:r>
        <w:rPr>
          <w:rFonts w:cs="Arial" w:ascii="Arial" w:hAnsi="Arial"/>
          <w:b/>
          <w:sz w:val="20"/>
          <w:szCs w:val="20"/>
        </w:rPr>
        <w:t xml:space="preserve">R/G – 10  </w:t>
      </w:r>
      <w:r>
        <w:rPr>
          <w:rFonts w:cs="Arial" w:ascii="Arial" w:hAnsi="Arial"/>
          <w:sz w:val="20"/>
          <w:szCs w:val="20"/>
        </w:rPr>
        <w:t>Przebieg gazociągu przez tereny rol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nr.nr.137/2, 135/1, 135/2,134/1,195,194,Obr. Rzesznikowo).Na dz.nr.nr.195 i 194 przebieg gazociągu południowym skrajem strefy W – III (199) archeologicznej ochrony konserwatorskiej oraz melioracje i  powierzchniowy ciek wodny. Obowiązuj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) wymogi ochrony stanowiska archeologicz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b) ochrona systemu melior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c) inne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2)  </w:t>
      </w:r>
      <w:r>
        <w:rPr>
          <w:rFonts w:cs="Arial" w:ascii="Arial" w:hAnsi="Arial"/>
          <w:b/>
          <w:sz w:val="20"/>
          <w:szCs w:val="20"/>
        </w:rPr>
        <w:t xml:space="preserve">KD/G – 5  </w:t>
      </w:r>
      <w:r>
        <w:rPr>
          <w:rFonts w:cs="Arial" w:ascii="Arial" w:hAnsi="Arial"/>
          <w:sz w:val="20"/>
          <w:szCs w:val="20"/>
        </w:rPr>
        <w:t>Przebieg gazociągu pod drogą  powiatową nr.  0259 Z asfalt (dz.nr.197/3 obr. Rzesznikowo). Przewiert z przywróceniem do właściwego stanu w porozumieniu z zarządcą drog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3)   </w:t>
      </w:r>
      <w:r>
        <w:rPr>
          <w:rFonts w:cs="Arial" w:ascii="Arial" w:hAnsi="Arial"/>
          <w:b/>
          <w:sz w:val="20"/>
          <w:szCs w:val="20"/>
        </w:rPr>
        <w:t xml:space="preserve">R/G – 11  </w:t>
      </w:r>
      <w:r>
        <w:rPr>
          <w:rFonts w:cs="Arial" w:ascii="Arial" w:hAnsi="Arial"/>
          <w:sz w:val="20"/>
          <w:szCs w:val="20"/>
        </w:rPr>
        <w:t>Przebieg gazociągu przez tereny rolne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z.nr.nr.217,218,219/3,219/2,219/1, obr. Rzesznikowo). Tereny zmeliorowane, powierzchniowe cieki wodne. W obrębie działek nr.nr.219/3 i 219/2 przebieg przez strefę W – III (200) ochrony konserwatorskiej. Obowiązują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) wymogi ochrony stanowiska archeologicz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b) ochrona systemu melioracj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c) częściowy przebieg gazociągu w rurze osłonowej obok terenu KD-9/G, zgodnie 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ustaleniami GDDKiA dot.przebudowy drogi krajowej DK-6,(wymogi określone w §4,ust.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kt.6 niniejszej Uchwały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d) inne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4)  </w:t>
      </w:r>
      <w:r>
        <w:rPr>
          <w:rFonts w:cs="Arial" w:ascii="Arial" w:hAnsi="Arial"/>
          <w:b/>
          <w:sz w:val="20"/>
          <w:szCs w:val="20"/>
        </w:rPr>
        <w:t xml:space="preserve">KD/G – 6  </w:t>
      </w:r>
      <w:r>
        <w:rPr>
          <w:rFonts w:cs="Arial" w:ascii="Arial" w:hAnsi="Arial"/>
          <w:sz w:val="20"/>
          <w:szCs w:val="20"/>
        </w:rPr>
        <w:t>Przebieg gazociągu pod drogą krajową  nr.6,asfalt, utwardzone pobocza (dz.nr.220,obr.Rzesznikowo). Przewiert, przebieg gazociągu w rurze osłonowej. Obowiązują wymogi w tym zakresie określone w ustaleniach ogólnych, oraz ustalone z GDDKiA na etapie projektu technicznego gazociągu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5)  </w:t>
      </w:r>
      <w:r>
        <w:rPr>
          <w:rFonts w:cs="Arial" w:ascii="Arial" w:hAnsi="Arial"/>
          <w:b/>
          <w:sz w:val="20"/>
          <w:szCs w:val="20"/>
        </w:rPr>
        <w:t xml:space="preserve">KDW/G – 4    </w:t>
      </w:r>
      <w:r>
        <w:rPr>
          <w:rFonts w:cs="Arial" w:ascii="Arial" w:hAnsi="Arial"/>
          <w:sz w:val="20"/>
          <w:szCs w:val="20"/>
        </w:rPr>
        <w:t>Przebieg gazociągu pod nieczynnym torowiskiem w likwidacji (dz.nr.221,obr.Rzesznikowo). Projektowana ścieżka rowerowa. Przekop, przebieg gazociągu w rurze osłonowej. Obowiązują wymogi GDDKiA ustalone na etapie projektu technicznego gazociągu i 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6)   </w:t>
      </w:r>
      <w:r>
        <w:rPr>
          <w:rFonts w:cs="Arial" w:ascii="Arial" w:hAnsi="Arial"/>
          <w:b/>
          <w:sz w:val="20"/>
          <w:szCs w:val="20"/>
        </w:rPr>
        <w:t xml:space="preserve">R/G – 12   </w:t>
      </w:r>
      <w:r>
        <w:rPr>
          <w:rFonts w:cs="Arial" w:ascii="Arial" w:hAnsi="Arial"/>
          <w:sz w:val="20"/>
          <w:szCs w:val="20"/>
        </w:rPr>
        <w:t>Przebieg gazociągu przez tereny rolne (dz.nr.478/18, obr. Rzesznikowo, nr.nr.282/3,282/4,obr.Rymań). Tereny zmeliorowane, system powierzchniowych cieków wodnych, na dz.nr.282/4 - strefa W-III (177) ochrony konserwatorskiej. Obowiązują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) ochrona systemów melioracyj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b) wymogi ochrony stanowiska archeologicz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c) częściowy przebieg gazociągu w rurze osłonowej obok terenu KDW/G-3,zgodnie 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ustaleniami GDDKiA dot.przebudowy drogi krajowej DK-6,(wymogi określone w §4,ust.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kt.6 niniejszej Uchwały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d).-inne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7) </w:t>
      </w:r>
      <w:r>
        <w:rPr>
          <w:rFonts w:cs="Arial" w:ascii="Arial" w:hAnsi="Arial"/>
          <w:b/>
          <w:sz w:val="20"/>
          <w:szCs w:val="20"/>
        </w:rPr>
        <w:t xml:space="preserve">KD/G – 7 </w:t>
      </w:r>
      <w:r>
        <w:rPr>
          <w:rFonts w:cs="Arial" w:ascii="Arial" w:hAnsi="Arial"/>
          <w:sz w:val="20"/>
          <w:szCs w:val="20"/>
        </w:rPr>
        <w:t>Przebieg gazociągu pod drogą powiatową nr. 0292 Z asfalt.(Dz.nr,276, obr. Rymań).Przewiert z przywróceniem do właściwego stanu w porozumieniu z zarządcą drog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8)  </w:t>
      </w:r>
      <w:r>
        <w:rPr>
          <w:rFonts w:cs="Arial" w:ascii="Arial" w:hAnsi="Arial"/>
          <w:b/>
          <w:sz w:val="20"/>
          <w:szCs w:val="20"/>
        </w:rPr>
        <w:t xml:space="preserve">R/G – 13   </w:t>
      </w:r>
      <w:r>
        <w:rPr>
          <w:rFonts w:cs="Arial" w:ascii="Arial" w:hAnsi="Arial"/>
          <w:sz w:val="20"/>
          <w:szCs w:val="20"/>
        </w:rPr>
        <w:t>Przebieg gazociągu przez tereny rolne (dz.nr.nr.272/20,272,21, 272/22, obr. Rymań).Fragment przebiegu na dz.nr.272/22 w obrębie strefy W – III (187) ochrony konserwatorskiej. Przebieg gazociągu w pobliżu terenów cennych przyrodniczo (OC –9).Obowiązuj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a) wymogi ochrony stanowiska archeologicz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b) inne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9)  </w:t>
      </w:r>
      <w:r>
        <w:rPr>
          <w:rFonts w:cs="Arial" w:ascii="Arial" w:hAnsi="Arial"/>
          <w:b/>
          <w:sz w:val="20"/>
          <w:szCs w:val="20"/>
        </w:rPr>
        <w:t>KDW/G –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  </w:t>
      </w:r>
      <w:r>
        <w:rPr>
          <w:rFonts w:cs="Arial" w:ascii="Arial" w:hAnsi="Arial"/>
          <w:sz w:val="20"/>
          <w:szCs w:val="20"/>
        </w:rPr>
        <w:t>Przebieg gazociągu pod drogą wewnętrzną, (dz.nr.272/13,obr.Rymań). Przewiert lub przekop. Strefa W – III (187) ochrony archeologicznej. Obowiązują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0)  </w:t>
      </w:r>
      <w:r>
        <w:rPr>
          <w:rFonts w:cs="Arial" w:ascii="Arial" w:hAnsi="Arial"/>
          <w:b/>
          <w:sz w:val="20"/>
          <w:szCs w:val="20"/>
        </w:rPr>
        <w:t xml:space="preserve">R/G – 14  </w:t>
      </w:r>
      <w:r>
        <w:rPr>
          <w:rFonts w:cs="Arial" w:ascii="Arial" w:hAnsi="Arial"/>
          <w:sz w:val="20"/>
          <w:szCs w:val="20"/>
        </w:rPr>
        <w:t>Przebieg gazociągu przez tereny rolne (dz.nr.nr.272/15,272/19 obr. Rymań). Strefy W – III (187,oraz zespół stanowisk 188 – 192). Przewidziana  w Studium Uwarunkowań i Kierunków Zagospodarowania Przestrzennego Gminy Rymań możliwość realizacji wariantu S-6 (K-1 wg.”Studium”) przebudowy drogi krajowej DK-6 na drogę ruchu szybkiego. Obowiązują wymogi w tym zakresie określone w ustaleniach ogólnych (§ 4,ust.2,pkt.6) oraz ustalone z GDDKiA na etapie projektu technicznego gazociągu. Obowiązują te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a) wymogi ochrony stanowisk archeologicz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b) inne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31)  </w:t>
      </w:r>
      <w:r>
        <w:rPr>
          <w:rFonts w:cs="Arial" w:ascii="Arial" w:hAnsi="Arial"/>
          <w:b/>
          <w:sz w:val="20"/>
          <w:szCs w:val="20"/>
        </w:rPr>
        <w:t xml:space="preserve">KD/G – 8   </w:t>
      </w:r>
      <w:r>
        <w:rPr>
          <w:rFonts w:cs="Arial" w:ascii="Arial" w:hAnsi="Arial"/>
          <w:sz w:val="20"/>
          <w:szCs w:val="20"/>
        </w:rPr>
        <w:t>Przebieg gazociągu p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ą gminną, asfalt (dz.nr.272/17,obr. Rymań). W obrębie zespołu stref W-III (188-192) ochrony konserwatorskiej stanowisk archeologicznych. Przekop lub przewiert z przywróceniem do właściwego stanu w porozumieniu z zarządcą drog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32)  </w:t>
      </w:r>
      <w:r>
        <w:rPr>
          <w:rFonts w:cs="Arial" w:ascii="Arial" w:hAnsi="Arial"/>
          <w:b/>
          <w:sz w:val="20"/>
          <w:szCs w:val="20"/>
        </w:rPr>
        <w:t xml:space="preserve">R/G – 15    </w:t>
      </w:r>
      <w:r>
        <w:rPr>
          <w:rFonts w:cs="Arial" w:ascii="Arial" w:hAnsi="Arial"/>
          <w:sz w:val="20"/>
          <w:szCs w:val="20"/>
        </w:rPr>
        <w:t>Przebieg gazociągu przez tereny rolne (dz. n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2/16,obr.Rymań),w obrębie zespołu stref W – III (188-192) ochrony konserwatorskiej. Obowiązuj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) wymogi ochrony stanowisk archeologicz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b) inne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3)  </w:t>
      </w:r>
      <w:r>
        <w:rPr>
          <w:rFonts w:cs="Arial" w:ascii="Arial" w:hAnsi="Arial"/>
          <w:b/>
          <w:sz w:val="20"/>
          <w:szCs w:val="20"/>
        </w:rPr>
        <w:t xml:space="preserve">KD/G – 9   </w:t>
      </w:r>
      <w:r>
        <w:rPr>
          <w:rFonts w:cs="Arial" w:ascii="Arial" w:hAnsi="Arial"/>
          <w:sz w:val="20"/>
          <w:szCs w:val="20"/>
        </w:rPr>
        <w:t xml:space="preserve">Przebieg gazociągu pod drogą gminną,    asfalt (dz.nr.266,obr.Rymań),w obrębie zespołu stref W – III (188-192) ochrony konserwatorskiej stanowisk archeologicznych. Przekop lub przewiert z przywróceniem do właściwego stanu w porozumieniu z zarządcą drogi;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34)  </w:t>
      </w:r>
      <w:r>
        <w:rPr>
          <w:rFonts w:cs="Arial" w:ascii="Arial" w:hAnsi="Arial"/>
          <w:b/>
          <w:sz w:val="20"/>
          <w:szCs w:val="20"/>
        </w:rPr>
        <w:t xml:space="preserve">R/G – 16   </w:t>
      </w:r>
      <w:r>
        <w:rPr>
          <w:rFonts w:cs="Arial" w:ascii="Arial" w:hAnsi="Arial"/>
          <w:sz w:val="20"/>
          <w:szCs w:val="20"/>
        </w:rPr>
        <w:t>Przebieg gazociągu przez tereny rolne (dz. Nr.nr.111/3,110,106, 105/1 obr. Rymań).W obrębie działek nr.nr.111/3 i 110 strefy W – III (190-192) ochrony konserwatorskiej. Powierzchniowe cieki wodne. Obowiązują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) wymogi ochrony stanowisk archeologiczny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b) ochrona ukształtowania terenu, w tym cieków wodnych i  suchych okresowo  row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c) inne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35)  </w:t>
      </w:r>
      <w:r>
        <w:rPr>
          <w:rFonts w:cs="Arial" w:ascii="Arial" w:hAnsi="Arial"/>
          <w:b/>
          <w:sz w:val="20"/>
          <w:szCs w:val="20"/>
        </w:rPr>
        <w:t xml:space="preserve">KD/G – 10     </w:t>
      </w:r>
      <w:r>
        <w:rPr>
          <w:rFonts w:cs="Arial" w:ascii="Arial" w:hAnsi="Arial"/>
          <w:sz w:val="20"/>
          <w:szCs w:val="20"/>
        </w:rPr>
        <w:t>Przebieg gazociągu pod drogą gminną nr.894513 Z  (dz.nr.626, obr. Rymań). Przekop lub przewiert z przywróceniem do właściwego stanu w porozumieniu z zarządcą drogi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36)  </w:t>
      </w:r>
      <w:r>
        <w:rPr>
          <w:rFonts w:cs="Arial" w:ascii="Arial" w:hAnsi="Arial"/>
          <w:b/>
          <w:sz w:val="20"/>
          <w:szCs w:val="20"/>
        </w:rPr>
        <w:t xml:space="preserve">R/G – 17   </w:t>
      </w:r>
      <w:r>
        <w:rPr>
          <w:rFonts w:cs="Arial" w:ascii="Arial" w:hAnsi="Arial"/>
          <w:sz w:val="20"/>
          <w:szCs w:val="20"/>
        </w:rPr>
        <w:t>Przebieg gazociągu przez tereny rolne (dz.nr.96/2,obr.Rymań).Obowiązują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37) </w:t>
      </w:r>
      <w:r>
        <w:rPr>
          <w:rFonts w:cs="Arial" w:ascii="Arial" w:hAnsi="Arial"/>
          <w:b/>
          <w:sz w:val="20"/>
          <w:szCs w:val="20"/>
        </w:rPr>
        <w:t xml:space="preserve">KDW/G – 6 </w:t>
      </w:r>
      <w:r>
        <w:rPr>
          <w:rFonts w:cs="Arial" w:ascii="Arial" w:hAnsi="Arial"/>
          <w:sz w:val="20"/>
          <w:szCs w:val="20"/>
        </w:rPr>
        <w:t xml:space="preserve">   Przebieg gazociągu pod drogą wewnętrzną, gruntową (nr.dz.97 obr. Rymań). Obowiązują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38)  </w:t>
      </w:r>
      <w:r>
        <w:rPr>
          <w:rFonts w:cs="Arial" w:ascii="Arial" w:hAnsi="Arial"/>
          <w:b/>
          <w:sz w:val="20"/>
          <w:szCs w:val="20"/>
        </w:rPr>
        <w:t xml:space="preserve">R/G – 18   </w:t>
      </w:r>
      <w:r>
        <w:rPr>
          <w:rFonts w:cs="Arial" w:ascii="Arial" w:hAnsi="Arial"/>
          <w:sz w:val="20"/>
          <w:szCs w:val="20"/>
        </w:rPr>
        <w:t>Przebieg gazociągu przez tereny rolne (dz. nr.nr.98,347/1,obr.Rymań i 331/3 obr. Leszczyn).Na dz.nr.98 zespół stref W-III (252,253) ochrony konserwatorskiej. Obowiązuj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) wymogi ochrony stanowisk archeologicz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b) inne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39) </w:t>
      </w:r>
      <w:r>
        <w:rPr>
          <w:rFonts w:cs="Arial" w:ascii="Arial" w:hAnsi="Arial"/>
          <w:b/>
          <w:sz w:val="20"/>
          <w:szCs w:val="20"/>
        </w:rPr>
        <w:t xml:space="preserve">KD/G – 11   </w:t>
      </w:r>
      <w:r>
        <w:rPr>
          <w:rFonts w:cs="Arial" w:ascii="Arial" w:hAnsi="Arial"/>
          <w:sz w:val="20"/>
          <w:szCs w:val="20"/>
        </w:rPr>
        <w:t>Przebieg gazociągu p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ą gminną nr. 894514 Z (dz.nr.404/2,obr.Leszczyn). Przekop lub przewiert z przywróceniem do właściwego stanu w porozumieniu z zarządcą drog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40) </w:t>
      </w:r>
      <w:r>
        <w:rPr>
          <w:rFonts w:cs="Arial" w:ascii="Arial" w:hAnsi="Arial"/>
          <w:b/>
          <w:sz w:val="20"/>
          <w:szCs w:val="20"/>
        </w:rPr>
        <w:t xml:space="preserve">R/G – 19   </w:t>
      </w:r>
      <w:r>
        <w:rPr>
          <w:rFonts w:cs="Arial" w:ascii="Arial" w:hAnsi="Arial"/>
          <w:sz w:val="20"/>
          <w:szCs w:val="20"/>
        </w:rPr>
        <w:t>Przebieg gazociągu przez tereny rolne (dz.nr.nr.310/3,309/7, obr. Leszczyn).Zespół stref    W – III (268-270) ochrony konserwatorskiej. Obowiązują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) wymogi ochrony stanowisk archeologicz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b) inne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41)  </w:t>
      </w:r>
      <w:r>
        <w:rPr>
          <w:rFonts w:cs="Arial" w:ascii="Arial" w:hAnsi="Arial"/>
          <w:b/>
          <w:sz w:val="20"/>
          <w:szCs w:val="20"/>
        </w:rPr>
        <w:t xml:space="preserve">ZL/ G –2,   </w:t>
      </w:r>
      <w:r>
        <w:rPr>
          <w:rFonts w:cs="Arial" w:ascii="Arial" w:hAnsi="Arial"/>
          <w:sz w:val="20"/>
          <w:szCs w:val="20"/>
        </w:rPr>
        <w:t>Przebieg gazociągu przez tereny leśne (dz.nr.473/1,obr.Leszczyn).Zespół stref  W – III (268-270),oraz fragment strefy W – III (273) ochrony konserwatorskiej. Obszar cenny przyrodniczo (OC –15).Drogi leśne. Obowiązują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a) wymogi ochrony stanowisk archeologicz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b) szczególna ochrona środowiska przyrodnicz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c) inne ustalenia ogólne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42)  </w:t>
      </w:r>
      <w:r>
        <w:rPr>
          <w:rFonts w:cs="Arial" w:ascii="Arial" w:hAnsi="Arial"/>
          <w:b/>
          <w:sz w:val="20"/>
          <w:szCs w:val="20"/>
        </w:rPr>
        <w:t xml:space="preserve">WS/G – 4   </w:t>
      </w:r>
      <w:r>
        <w:rPr>
          <w:rFonts w:cs="Arial" w:ascii="Arial" w:hAnsi="Arial"/>
          <w:sz w:val="20"/>
          <w:szCs w:val="20"/>
        </w:rPr>
        <w:t xml:space="preserve">Przebieg gazociągu pod rzeką Dębosznicą (dz.nr.438/1,obr.Leszczyn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 ustalenia jak dla ZL/ EG-2, oraz wynikające z pozwolenia wodno-pra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43)  </w:t>
      </w:r>
      <w:r>
        <w:rPr>
          <w:rFonts w:cs="Arial" w:ascii="Arial" w:hAnsi="Arial"/>
          <w:b/>
          <w:sz w:val="20"/>
          <w:szCs w:val="20"/>
        </w:rPr>
        <w:t xml:space="preserve">ZL/G - 3  </w:t>
      </w:r>
      <w:r>
        <w:rPr>
          <w:rFonts w:cs="Arial" w:ascii="Arial" w:hAnsi="Arial"/>
          <w:sz w:val="20"/>
          <w:szCs w:val="20"/>
        </w:rPr>
        <w:t>Przebieg gazociągu przez tereny leśne (dz.nr.473/1,obr.Leszczyn).Zespół stref  W – III (268-270),oraz fragment strefy W – III (273) ochrony konserwatorskiej. Obszar cenny przyrodniczo (OC –15).Drogi leś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44)  </w:t>
      </w:r>
      <w:r>
        <w:rPr>
          <w:rFonts w:cs="Arial" w:ascii="Arial" w:hAnsi="Arial"/>
          <w:b/>
          <w:sz w:val="20"/>
          <w:szCs w:val="20"/>
        </w:rPr>
        <w:t xml:space="preserve">R/G – 20    </w:t>
      </w:r>
      <w:r>
        <w:rPr>
          <w:rFonts w:cs="Arial" w:ascii="Arial" w:hAnsi="Arial"/>
          <w:sz w:val="20"/>
          <w:szCs w:val="20"/>
        </w:rPr>
        <w:t>Przebieg gazociągu przez tereny rolne (dz.nr.287/2 obr. Leszczyn).Strefa W- III (273) ochrony konserwatorskiej. Obowiązuj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a) wymogi ochrony stanowiska archeologicz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b) inne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5)  </w:t>
      </w:r>
      <w:r>
        <w:rPr>
          <w:rFonts w:cs="Arial" w:ascii="Arial" w:hAnsi="Arial"/>
          <w:b/>
          <w:sz w:val="20"/>
          <w:szCs w:val="20"/>
        </w:rPr>
        <w:t xml:space="preserve">KDW/G - 7  </w:t>
      </w:r>
      <w:r>
        <w:rPr>
          <w:rFonts w:cs="Arial" w:ascii="Arial" w:hAnsi="Arial"/>
          <w:sz w:val="20"/>
          <w:szCs w:val="20"/>
        </w:rPr>
        <w:t xml:space="preserve"> Przebieg gazociągu pod drogą wewnętrzną, dojazdową, gruntową (dz.nr.396/2 obr. Leszczyn). Obowiązują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6)   </w:t>
      </w:r>
      <w:r>
        <w:rPr>
          <w:rFonts w:cs="Arial" w:ascii="Arial" w:hAnsi="Arial"/>
          <w:b/>
          <w:sz w:val="20"/>
          <w:szCs w:val="20"/>
        </w:rPr>
        <w:t xml:space="preserve">R/G – 21   </w:t>
      </w:r>
      <w:r>
        <w:rPr>
          <w:rFonts w:cs="Arial" w:ascii="Arial" w:hAnsi="Arial"/>
          <w:sz w:val="20"/>
          <w:szCs w:val="20"/>
        </w:rPr>
        <w:t>Przebieg gazociągu przez tereny rolne (dz.nr.nr.253/4,253/3 obr. Leszczyn).Fragment strefy W – III (273) ochrony konserwatorskiej. Ustalenia jak dla R/EG – 2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7)   </w:t>
      </w:r>
      <w:r>
        <w:rPr>
          <w:rFonts w:cs="Arial" w:ascii="Arial" w:hAnsi="Arial"/>
          <w:b/>
          <w:sz w:val="20"/>
          <w:szCs w:val="20"/>
        </w:rPr>
        <w:t xml:space="preserve">KDW/G – 8  </w:t>
      </w:r>
      <w:r>
        <w:rPr>
          <w:rFonts w:cs="Arial" w:ascii="Arial" w:hAnsi="Arial"/>
          <w:sz w:val="20"/>
          <w:szCs w:val="20"/>
        </w:rPr>
        <w:t>Przebieg gazociągu pod drogą wewnętrzną, dojazdową, gruntową (dz.nr393/1 obr. Leszczyn). Obowiązują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8)   </w:t>
      </w:r>
      <w:r>
        <w:rPr>
          <w:rFonts w:cs="Arial" w:ascii="Arial" w:hAnsi="Arial"/>
          <w:b/>
          <w:sz w:val="20"/>
          <w:szCs w:val="20"/>
        </w:rPr>
        <w:t xml:space="preserve">R/G – 22  </w:t>
      </w:r>
      <w:r>
        <w:rPr>
          <w:rFonts w:cs="Arial" w:ascii="Arial" w:hAnsi="Arial"/>
          <w:sz w:val="20"/>
          <w:szCs w:val="20"/>
        </w:rPr>
        <w:t>Przebieg gazociągu przez tereny rolne (dz.nr.243/5 obr. Leszczyn).Obowiązują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9)   </w:t>
      </w:r>
      <w:r>
        <w:rPr>
          <w:rFonts w:cs="Arial" w:ascii="Arial" w:hAnsi="Arial"/>
          <w:b/>
          <w:sz w:val="20"/>
          <w:szCs w:val="20"/>
        </w:rPr>
        <w:t xml:space="preserve">KD/G – 12    </w:t>
      </w:r>
      <w:r>
        <w:rPr>
          <w:rFonts w:cs="Arial" w:ascii="Arial" w:hAnsi="Arial"/>
          <w:sz w:val="20"/>
          <w:szCs w:val="20"/>
        </w:rPr>
        <w:t>Przebieg gazociągu pod drogą gminną nr.894516 Z asfalt (dz.nr.391/3 obr. Leszczyn).Przewiert lub przekop z przywróceniem do właściwego stanu w porozumieniu z zarządcą drogi..Obowiązują ustalenia ogóln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50)  </w:t>
      </w:r>
      <w:r>
        <w:rPr>
          <w:rFonts w:cs="Arial" w:ascii="Arial" w:hAnsi="Arial"/>
          <w:b/>
          <w:sz w:val="20"/>
          <w:szCs w:val="20"/>
        </w:rPr>
        <w:t xml:space="preserve">R/G – 23   </w:t>
      </w:r>
      <w:r>
        <w:rPr>
          <w:rFonts w:cs="Arial" w:ascii="Arial" w:hAnsi="Arial"/>
          <w:sz w:val="20"/>
          <w:szCs w:val="20"/>
        </w:rPr>
        <w:t>Przebieg gazociągu przez tereny rolne (dz.nr.nr.202/2,206/1,207,208/1 obr. Leszczyn).Obowiązują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1)</w:t>
      </w:r>
      <w:r>
        <w:rPr>
          <w:rFonts w:cs="Arial" w:ascii="Arial" w:hAnsi="Arial"/>
          <w:b/>
          <w:sz w:val="20"/>
          <w:szCs w:val="20"/>
        </w:rPr>
        <w:t xml:space="preserve">  KDW/G – 9   </w:t>
      </w:r>
      <w:r>
        <w:rPr>
          <w:rFonts w:cs="Arial" w:ascii="Arial" w:hAnsi="Arial"/>
          <w:sz w:val="20"/>
          <w:szCs w:val="20"/>
        </w:rPr>
        <w:t>Przebieg gazociągu pod drogą wewnętrzną, gruntową (dz.nr.388 obr. Leszczyn).Obowiązują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52) </w:t>
      </w:r>
      <w:r>
        <w:rPr>
          <w:rFonts w:cs="Arial" w:ascii="Arial" w:hAnsi="Arial"/>
          <w:b/>
          <w:sz w:val="20"/>
          <w:szCs w:val="20"/>
        </w:rPr>
        <w:t xml:space="preserve"> ZL/G – 4   </w:t>
      </w:r>
      <w:r>
        <w:rPr>
          <w:rFonts w:cs="Arial" w:ascii="Arial" w:hAnsi="Arial"/>
          <w:sz w:val="20"/>
          <w:szCs w:val="20"/>
        </w:rPr>
        <w:t>Przebieg gazociągu przez tereny leśne (dz.nr.282/2 obr. Leszczyn). Istniejące drogi leśne, do utrzymania. Obowiązują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53)  </w:t>
      </w:r>
      <w:r>
        <w:rPr>
          <w:rFonts w:cs="Arial" w:ascii="Arial" w:hAnsi="Arial"/>
          <w:b/>
          <w:sz w:val="20"/>
          <w:szCs w:val="20"/>
        </w:rPr>
        <w:t xml:space="preserve">KDW/G – 10 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bieg gazociągu pod drogą wewnętrzną, gruntowa (dz.nr.386 obr. Leszczyn). Obowiązują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54) </w:t>
      </w:r>
      <w:r>
        <w:rPr>
          <w:rFonts w:cs="Arial" w:ascii="Arial" w:hAnsi="Arial"/>
          <w:b/>
          <w:sz w:val="20"/>
          <w:szCs w:val="20"/>
        </w:rPr>
        <w:t xml:space="preserve"> R/G – 24   </w:t>
      </w:r>
      <w:r>
        <w:rPr>
          <w:rFonts w:cs="Arial" w:ascii="Arial" w:hAnsi="Arial"/>
          <w:sz w:val="20"/>
          <w:szCs w:val="20"/>
        </w:rPr>
        <w:t>Przebieg gazociągu przez tereny rolne (dz.nr.nr.227/3,226/1,223/2,224/3 obr. Leszczyn). Obowiązują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55)  </w:t>
      </w:r>
      <w:r>
        <w:rPr>
          <w:rFonts w:cs="Arial" w:ascii="Arial" w:hAnsi="Arial"/>
          <w:b/>
          <w:sz w:val="20"/>
          <w:szCs w:val="20"/>
        </w:rPr>
        <w:t xml:space="preserve"> KDW/G – 11 </w:t>
      </w:r>
      <w:r>
        <w:rPr>
          <w:rFonts w:cs="Arial" w:ascii="Arial" w:hAnsi="Arial"/>
          <w:sz w:val="20"/>
          <w:szCs w:val="20"/>
        </w:rPr>
        <w:t xml:space="preserve">  Przebieg gazociągu pod drogą wewnętrzną, gruntową (dz.nr.383/2 obr. Leszczyn).Obowiązują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56) </w:t>
      </w:r>
      <w:r>
        <w:rPr>
          <w:rFonts w:cs="Arial" w:ascii="Arial" w:hAnsi="Arial"/>
          <w:b/>
          <w:sz w:val="20"/>
          <w:szCs w:val="20"/>
        </w:rPr>
        <w:t xml:space="preserve">R/G – 25 </w:t>
      </w:r>
      <w:r>
        <w:rPr>
          <w:rFonts w:cs="Arial" w:ascii="Arial" w:hAnsi="Arial"/>
          <w:sz w:val="20"/>
          <w:szCs w:val="20"/>
        </w:rPr>
        <w:t>Przebieg gazociągu przez tereny rolne (dz.nr.nr.219,220/3 obr. Leszczyn).Obowiązują ustalenia ogól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57)   </w:t>
      </w:r>
      <w:r>
        <w:rPr>
          <w:rFonts w:cs="Arial" w:ascii="Arial" w:hAnsi="Arial"/>
          <w:b/>
          <w:sz w:val="20"/>
          <w:szCs w:val="20"/>
        </w:rPr>
        <w:t>ZL/G – 5</w:t>
      </w:r>
      <w:r>
        <w:rPr>
          <w:rFonts w:cs="Arial" w:ascii="Arial" w:hAnsi="Arial"/>
          <w:sz w:val="20"/>
          <w:szCs w:val="20"/>
        </w:rPr>
        <w:t xml:space="preserve">    Przebieg gazociągu przez tereny leśne (dz.nr.nr.280,279/2,278/4,277/5 ,276/4 obr. Leszczyn).Liczne drogi i ścieżki leśne do zachowania. Obowiązują ustalenia ogóln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6.   </w:t>
      </w:r>
      <w:r>
        <w:rPr>
          <w:rFonts w:cs="Arial" w:ascii="Arial" w:hAnsi="Arial"/>
          <w:sz w:val="20"/>
          <w:szCs w:val="20"/>
        </w:rPr>
        <w:t>Przeznacza się do trwałego wyłączenia z użytkowania leśnego, grunty leśne  o łącznej powierzchni  1,74 ha. – za zgodą Nr.ZS-P-2120/156/2008 z dn.09.01.2009r. Ministra Środowiska, oraz 0,044 ha. za zgodą Nr.WRiOŚ-IV-EN-6140-4/08 z dn.19.08.2008r. Marszałka Województwa Zachodniopomorski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7. </w:t>
      </w:r>
      <w:r>
        <w:rPr>
          <w:rFonts w:cs="Arial" w:ascii="Arial" w:hAnsi="Arial"/>
          <w:sz w:val="20"/>
          <w:szCs w:val="20"/>
        </w:rPr>
        <w:t xml:space="preserve">  Na czas realizacji gazociągu ustala się :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.-  czasowe wyłączenie z użytkowania leśnego gruntów leśnych o pow. łącznej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 83 ha. za zgodą  Nr.ZS-P-2120/156/2008 z dn. 09.01.2009r.Ministra Środowiska ,oraz 0,0715 ha. za zgodą Nr. WRiOŚ-IV-EN-6140-4/08 z dn.19.08.2008r.Marszałka Województwa Zachodniopomorskieg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- czasowe wyłączenie z użytkowania rolniczego gruntów rolnych o łącznej pow.11,635ha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1,97 ha. za zgodą Nr.GZ.tr.057-602-261/08 z dn.03.09.2008r.Ministra Rolnictwa i Rozwoju Wsi, oraz 9,68 ha.za zgodą  Nr. WriOŚ-IV-EN-6080-7/08 z dn. 17.09.2008r.Marszałka Województwa Zachodniopomorskiego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§8. </w:t>
      </w:r>
      <w:r>
        <w:rPr>
          <w:rFonts w:cs="Arial" w:ascii="Arial" w:hAnsi="Arial"/>
          <w:sz w:val="20"/>
          <w:szCs w:val="20"/>
        </w:rPr>
        <w:t xml:space="preserve">  Dla obszarów objętych „planem” ustala się zerową (0%) stawkę za wzrost wartości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9.</w:t>
      </w:r>
      <w:r>
        <w:rPr>
          <w:rFonts w:cs="Arial" w:ascii="Arial" w:hAnsi="Arial"/>
          <w:sz w:val="20"/>
          <w:szCs w:val="20"/>
        </w:rPr>
        <w:t xml:space="preserve">    Koszty związane z okresowym wykorzystaniem gruntów na cele nierolnicze i nieleśne i ewentualnym zmniejszeniem ich wartości ponosi inwestor i operator gazociągu  – „Operator Gazociągów Przesyłowych GAZ – SYSTEM S.A.” Oddział w Poznani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a końcow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10. </w:t>
      </w:r>
      <w:r>
        <w:rPr>
          <w:rFonts w:cs="Arial" w:ascii="Arial" w:hAnsi="Arial"/>
          <w:sz w:val="20"/>
          <w:szCs w:val="20"/>
        </w:rPr>
        <w:t xml:space="preserve"> Wykonanie Uchwały powierza się Wójtowi Gminy Rym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11.   </w:t>
      </w:r>
      <w:r>
        <w:rPr>
          <w:rFonts w:cs="Arial" w:ascii="Arial" w:hAnsi="Arial"/>
          <w:sz w:val="20"/>
          <w:szCs w:val="20"/>
        </w:rPr>
        <w:t>Uchwała podlega publikacji na stronie internetowej Gminy Rym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12.</w:t>
      </w:r>
      <w:r>
        <w:rPr>
          <w:rFonts w:cs="Arial" w:ascii="Arial" w:hAnsi="Arial"/>
          <w:sz w:val="20"/>
          <w:szCs w:val="20"/>
        </w:rPr>
        <w:t xml:space="preserve">   Uchwała wchodzi w życie po upływie 30 dni od dnia ogłoszenia jej w Dzienniku Urzędowym Województwa Zachodniopomo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40:00Z</dcterms:created>
  <dc:creator>ww</dc:creator>
  <dc:description/>
  <cp:keywords/>
  <dc:language>en-US</dc:language>
  <cp:lastModifiedBy>q</cp:lastModifiedBy>
  <cp:lastPrinted>2009-02-23T10:47:00Z</cp:lastPrinted>
  <dcterms:modified xsi:type="dcterms:W3CDTF">2009-02-24T13:14:00Z</dcterms:modified>
  <cp:revision>10</cp:revision>
  <dc:subject/>
  <dc:title> </dc:title>
</cp:coreProperties>
</file>