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hwała Nr XLIV/244/10</w:t>
      </w:r>
    </w:p>
    <w:p>
      <w:pPr>
        <w:pStyle w:val="Normal"/>
        <w:spacing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y Gminy Rymań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8"/>
          <w:szCs w:val="28"/>
        </w:rPr>
        <w:t>z dnia 28 kwietnia 2010 r</w:t>
      </w:r>
      <w:r>
        <w:rPr>
          <w:rFonts w:cs="Arial" w:ascii="Arial" w:hAnsi="Arial"/>
          <w:sz w:val="32"/>
          <w:szCs w:val="32"/>
        </w:rPr>
        <w:t>oku</w:t>
      </w:r>
    </w:p>
    <w:p>
      <w:pPr>
        <w:pStyle w:val="Normal"/>
        <w:spacing w:before="280" w:after="2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Tekstpodstawowy2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sprawie podziału Gminy  Rymań na okręgi wyborcze oraz ustalenia liczby radnych wybieranych w każdym okręgu</w:t>
      </w:r>
    </w:p>
    <w:p>
      <w:pPr>
        <w:pStyle w:val="TextBodyIndent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TextBodyIndent"/>
        <w:spacing w:before="0" w:after="0"/>
        <w:rPr/>
      </w:pPr>
      <w:r>
        <w:rPr>
          <w:rFonts w:cs="Arial" w:ascii="Arial" w:hAnsi="Arial"/>
          <w:sz w:val="22"/>
          <w:szCs w:val="22"/>
        </w:rPr>
        <w:t>Na podstawie art. 92 ustawy z dnia 16 lipca 1998 r. Ordynacja wyborcza do rad gmin, rad powiatów i sejmików województw (Dz. U. z 2003r. Nr 159, poz. 1547, z 2004r. Nr 25, poz. 219, Nr 102, poz. 1055, Nr 167, poz. 1760, z 2005r. Nr 175, poz. 1457, z 2006r. Nr 17, poz. 128, Nr 34, poz. 242, Nr 146, poz. 1055, Nr 159, poz. 1127, Nr 218, poz. 1592, z 2007r. Nr 48, poz. 327, Nr 112, poz. 766, z 2008r. Nr 96, poz. 607, Nr 180, poz. 1111, z 2009r. Nr 213, poz. 1651, Nr 213, poz. 1652)</w:t>
      </w:r>
    </w:p>
    <w:p>
      <w:pPr>
        <w:pStyle w:val="TextBodyInden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az Zarządzenia Nr 75/2010  Wojewody Zachodniopomorskiego z dnia 25 lutego 2010r. </w:t>
      </w:r>
    </w:p>
    <w:p>
      <w:pPr>
        <w:pStyle w:val="TextBodyInden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Gminy uchwala, co następuje:</w:t>
      </w:r>
    </w:p>
    <w:p>
      <w:pPr>
        <w:pStyle w:val="TextBodyInden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 w:before="280" w:after="280"/>
        <w:ind w:firstLine="431"/>
        <w:jc w:val="both"/>
        <w:rPr/>
      </w:pPr>
      <w:r>
        <w:rPr>
          <w:rFonts w:cs="Arial" w:ascii="Arial" w:hAnsi="Arial"/>
          <w:b/>
          <w:bCs/>
        </w:rPr>
        <w:t>§ 1.</w:t>
      </w:r>
      <w:r>
        <w:rPr>
          <w:rFonts w:cs="Arial" w:ascii="Arial" w:hAnsi="Arial"/>
        </w:rPr>
        <w:t xml:space="preserve"> Dokonuje się podziału gminy na okręgi wyborcze i ustala liczbę radnych wybieranych w tych okręgach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5944"/>
        <w:gridCol w:w="1793"/>
      </w:tblGrid>
      <w:tr>
        <w:trPr>
          <w:trHeight w:val="8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Nr okręgu wyborczego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nice okręgu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Liczba radnych wybieranych w okręgu</w:t>
            </w:r>
          </w:p>
        </w:tc>
      </w:tr>
      <w:tr>
        <w:trPr>
          <w:trHeight w:val="4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łectwo Dębica: Dębica, Strzebielewo</w:t>
            </w:r>
          </w:p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łectwo Leszczyn: Leszczyn, Mirowo</w:t>
            </w:r>
          </w:p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Sołectwo Rymań: Rymań, Bukowo, Gołkowo, Małobór, Starza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Sołectwo Rzesznikowo: Rzesznikowo, Czartkowo, Jaglino, Kamień Rymański, Płonino, Rzesznikówko, Skrzydłowo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Sołectwo Starnin: Starnin, Bębnikąt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824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Sołectwa Kinowo i Jarkowo: Kinowo, Jarkowo, Petrykozy, Mechowo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629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Sołectwo Gorawino: Gorawino, Rębice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Sołectwo Drozdowo: Drozdowo, Drozdówko, Lędowa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spacing w:lineRule="auto" w:line="360" w:before="280" w:after="280"/>
        <w:ind w:firstLine="43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lineRule="auto" w:line="360" w:before="280" w:after="280"/>
        <w:ind w:firstLine="43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lineRule="auto" w:line="360" w:before="280" w:after="280"/>
        <w:ind w:firstLine="431"/>
        <w:rPr/>
      </w:pPr>
      <w:r>
        <w:rPr>
          <w:rFonts w:cs="Arial" w:ascii="Arial" w:hAnsi="Arial"/>
          <w:b/>
          <w:bCs/>
        </w:rPr>
        <w:t>§ 2.</w:t>
      </w:r>
      <w:r>
        <w:rPr>
          <w:rFonts w:cs="Arial" w:ascii="Arial" w:hAnsi="Arial"/>
        </w:rPr>
        <w:t> Traci moc uchwała Nr XXXIV/190/2002 Rady Gminy Rymań z dnia 26 kwietnia 2002 roku w sprawie podziału Gminy na okręgi wyborcze oraz ustalenia liczby radnych wybieranych w każdym okręgu /Dz.Urz. Województwa Zachodniopomorskiego Nr36,poz.721/</w:t>
      </w:r>
    </w:p>
    <w:p>
      <w:pPr>
        <w:pStyle w:val="Normal"/>
        <w:spacing w:lineRule="auto" w:line="360" w:before="280" w:after="280"/>
        <w:ind w:firstLine="431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tLeast" w:line="360" w:before="0" w:after="0"/>
        <w:ind w:firstLine="426"/>
        <w:rPr/>
      </w:pPr>
      <w:r>
        <w:rPr>
          <w:rFonts w:cs="Arial" w:ascii="Arial" w:hAnsi="Arial"/>
          <w:b/>
          <w:bCs/>
        </w:rPr>
        <w:t>§ 3.</w:t>
      </w:r>
      <w:r>
        <w:rPr>
          <w:rFonts w:cs="Arial" w:ascii="Arial" w:hAnsi="Arial"/>
        </w:rPr>
        <w:t> Uchwała wchodzi w życie z dniem podjęcia i podlega ogłoszeniu w Dzienniku Urzędowym Województwa Zachodniopomorskiego oraz na tablicach ogłoszeń w Gminie Rymań.</w:t>
      </w:r>
    </w:p>
    <w:p>
      <w:pPr>
        <w:pStyle w:val="Heading3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           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                       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                       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           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</w:p>
    <w:p>
      <w:pPr>
        <w:pStyle w:val="Heading3"/>
        <w:rPr/>
      </w:pPr>
      <w:r>
        <w:rPr/>
        <w:t>            </w:t>
      </w: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rPr/>
      </w:pPr>
      <w:r>
        <w:rPr/>
        <w:t>Granice okręgów i obwodów nie uległy zmianie . W sołectwie Dębica miejscowość Strzebielewo uprzednio nie zamieszkana nie była ujęta w poprzedniej uchwale . Z uwagi na to, że  pod koniec tamtego roku zameldowała się tam 1 osoba , należy wykazać tę miejscowość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Biorąc pod uwagę możliwość wystąpienia podobnej sytuacji w miejscowości  Małobór – sołectwo Rymań , postanowiono również wykazać tę miejscowość, aby w przyszłości nie zmieniać uchwały.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50:00Z</dcterms:created>
  <dc:creator>Krzysztof</dc:creator>
  <dc:description/>
  <dc:language>en-US</dc:language>
  <cp:lastModifiedBy>Krzysztof</cp:lastModifiedBy>
  <dcterms:modified xsi:type="dcterms:W3CDTF">2010-10-04T08:51:00Z</dcterms:modified>
  <cp:revision>1</cp:revision>
  <dc:subject/>
  <dc:title>Uchwała Nr XLIV/244/10</dc:title>
</cp:coreProperties>
</file>