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chwała Nr XLIV/244/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Rymań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z dnia 28 kwietnia 2010 r</w:t>
      </w:r>
      <w:r>
        <w:rPr>
          <w:rFonts w:cs="Arial" w:ascii="Arial" w:hAnsi="Arial"/>
          <w:sz w:val="32"/>
        </w:rPr>
        <w:t>o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podziału Gminy  Rymań na okręgi wyborcze oraz ustalenia liczby radnych wybieranych w każdym okręgu</w:t>
      </w:r>
    </w:p>
    <w:p>
      <w:pPr>
        <w:pStyle w:val="TextBodyIndent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Na podstawie art. 92 ustawy z dnia 16 lipca 1998 r. Ordynacja wyborcza do rad gmin, rad powiatów i sejmików województw (Dz. U. z 2003r. Nr 159, poz. 1547, z 2004r. Nr 25, poz. 219, Nr 102, poz. 1055, Nr 167, poz. 1760, z 2005r. Nr 175, poz. 1457, z 2006r. Nr 17, poz. 128, Nr 34, poz. 242, Nr 146, poz. 1055, Nr 159, poz. 1127, Nr 218, poz. 1592, z 2007r. Nr 48, poz. 327, Nr 112, poz. 766, z 2008r. Nr 96, poz. 607, Nr 180, poz. 1111, z 2009r. Nr 213, poz. 1651, Nr 213, poz. 1652)</w:t>
      </w:r>
    </w:p>
    <w:p>
      <w:pPr>
        <w:pStyle w:val="TextBodyIndent"/>
        <w:spacing w:before="0" w:after="0"/>
        <w:ind w:hanging="0"/>
        <w:rPr/>
      </w:pPr>
      <w:r>
        <w:rPr>
          <w:sz w:val="22"/>
          <w:szCs w:val="22"/>
        </w:rPr>
        <w:t xml:space="preserve">oraz Zarządzenia Nr 75/2010  Wojewody Zachodniopomorskiego z dnia 25 lutego 2010r. 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Rada Gminy uchwala, co następuje: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b/>
          <w:sz w:val="24"/>
        </w:rPr>
        <w:t>§ 1.</w:t>
      </w:r>
      <w:r>
        <w:rPr>
          <w:rFonts w:cs="Arial" w:ascii="Arial" w:hAnsi="Arial"/>
          <w:bCs/>
          <w:sz w:val="24"/>
        </w:rPr>
        <w:t xml:space="preserve"> Dokonuje się podziału gminy na okręgi wyborcze i ustala liczbę radnych wybieranych w tych okręgach: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06"/>
        <w:gridCol w:w="1866"/>
      </w:tblGrid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okręgu wyborczego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kręg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radnych wybieranych w okręgu</w:t>
            </w:r>
          </w:p>
        </w:tc>
      </w:tr>
      <w:tr>
        <w:trPr>
          <w:trHeight w:val="4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Dębica: Dębica, Strzebiele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Leszczyn: Leszczyn, Mir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Rymań: Rymań, Bukowo, Gołkowo, Małobór, Star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Rzesznikowo: Rzesznikowo, Czartkowo, Jaglino, Kamień Rymański, Płonino, Rzesznikówko, Skrzydłow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Starnin: Starnin, Bębniką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a Kinowo i Jarkowo: Kinowo, Jarkowo, Petrykozy, Mechow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Gorawino: Gorawino, Ręb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 Drozdowo: Drozdowo, Drozdówko, Lęd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pacing w:lineRule="auto" w:line="360" w:before="240" w:after="0"/>
        <w:ind w:firstLine="4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40" w:after="0"/>
        <w:ind w:firstLine="4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40" w:after="0"/>
        <w:ind w:firstLine="431"/>
        <w:rPr/>
      </w:pPr>
      <w:r>
        <w:rPr>
          <w:rFonts w:cs="Arial" w:ascii="Arial" w:hAnsi="Arial"/>
          <w:b/>
          <w:sz w:val="24"/>
        </w:rPr>
        <w:t>§ 2.</w:t>
      </w:r>
      <w:r>
        <w:rPr>
          <w:rFonts w:cs="Arial" w:ascii="Arial" w:hAnsi="Arial"/>
          <w:sz w:val="24"/>
        </w:rPr>
        <w:t> Traci moc uchwała Nr XXXIV/190/2002 Rady Gminy Rymań z dnia 26 kwietnia 2002 roku w sprawie podziału Gminy na okręgi wyborcze oraz ustalenia liczby radnych wybieranych w każdym okręgu /Dz.Urz. Województwa Zachodniopomorskiego Nr36,poz.721/</w:t>
      </w:r>
    </w:p>
    <w:p>
      <w:pPr>
        <w:pStyle w:val="Normal"/>
        <w:spacing w:lineRule="auto" w:line="360" w:before="240" w:after="0"/>
        <w:ind w:firstLine="4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exact" w:line="360"/>
        <w:ind w:firstLine="426"/>
        <w:jc w:val="left"/>
        <w:rPr/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Uchwała wchodzi w życie z dniem podjęcia i podlega ogłoszeniu w Dzienniku Urzędowym Województwa Zachodniopomorskiego oraz na tablicach ogłoszeń w Gminie Rymań.</w:t>
      </w:r>
    </w:p>
    <w:p>
      <w:pPr>
        <w:pStyle w:val="Heading3"/>
        <w:ind w:firstLine="708"/>
        <w:rPr>
          <w:i w:val="false"/>
          <w:i w:val="false"/>
        </w:rPr>
      </w:pPr>
      <w:r>
        <w:rPr/>
        <w:tab/>
        <w:tab/>
        <w:tab/>
        <w:tab/>
        <w:tab/>
        <w:tab/>
      </w:r>
    </w:p>
    <w:p>
      <w:pPr>
        <w:pStyle w:val="Heading3"/>
        <w:ind w:firstLine="708"/>
        <w:rPr/>
      </w:pPr>
      <w:r>
        <w:rPr>
          <w:rFonts w:eastAsia="Arial"/>
          <w:i w:val="false"/>
        </w:rPr>
        <w:t xml:space="preserve">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ice okręgów i obwodów nie uległy zmianie . W sołectwie Dębica miejscowość Strzebielewo uprzednio nie zamieszkana nie była ujęta w poprzedniej uchwale . Z uwagi na to, że  pod koniec tamtego roku zameldowała się tam 1 osoba , należy wykazać tę miejscow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rąc pod uwagę możliwość wystąpienia podobnej sytuacji w miejscowości  Małobór – sołectwo Rymań , postanowiono również wykazać tę miejscowość, aby w przyszłości nie zmieniać uchwały.</w:t>
      </w:r>
    </w:p>
    <w:sectPr>
      <w:type w:val="nextPage"/>
      <w:pgSz w:w="12240" w:h="15840"/>
      <w:pgMar w:left="1417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firstLine="43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1:00Z</dcterms:created>
  <dc:creator>test</dc:creator>
  <dc:description/>
  <dc:language>en-US</dc:language>
  <cp:lastModifiedBy>Krzysztof</cp:lastModifiedBy>
  <cp:lastPrinted>2010-04-20T13:48:00Z</cp:lastPrinted>
  <dcterms:modified xsi:type="dcterms:W3CDTF">2010-05-11T06:31:00Z</dcterms:modified>
  <cp:revision>2</cp:revision>
  <dc:subject/>
  <dc:title>UCHWAŁA Nr </dc:title>
</cp:coreProperties>
</file>