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Rymań, dnia 15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Termomodernizacji budynku szkoły w Dębicy wraz z przebudową instalacji c.o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w zakresie kotłowni na paliwo stał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a Rymań informuje, że wpłynęły zapytania dotyczące prowadzenia postępowania                                o zamówienie publiczne w trybie przetargu nieograniczonego. Na podstawie art. 38 ust 2 ustawy – Prawo zamówień publicznych poniżej podajemy treść zapytań i udzielone odpowiedz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rzedmiarze robót branży budowlanej brak pozycji na wykonanie rozbiórek oraz utylizację istniejącego pokrycia dachu z papy termozgrzewalnej. Czy ująć utylizację i rozbiórkę papy? Jeśli tak, to prosimy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kazanie, w którym elemencie w/w przedmiaru ująć powyższe robot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ilości papy przeznaczonej do rozbiórki i utyliz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onawca w swojej ofercie powinien przyjąć roboty polegające na rozbiórce istniejącego pokrycia z papy termozgrzewalnej oraz warstwy dociepleniowej stropodachu z żużla paleniskowego, płyty betonowej dociskowej, oraz roboty polegające na utylizacji w/w materiałów zgodnie z przepisami odrębny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jekt budowlany rys. nr A-02 przewiduje wykonanie przewodów wentylacyjnych stalowych                w otulinie z wełny mineralnej, z wlotem poziomym na wys. 30 cm pod stropem, obudowanych płytkami g-k, zakończonych wywietrzakami dachowymi. Przedmiar robót nie obejmuje powyższych robót, czy mamy ująć je w ofercie. Jeśli tak, to prosimy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kazanie, w którym elemencie w/w przedmiaru ująć powyższe robo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średnicy, typu i ilości wywietrza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średnicy, parametrów materiałowych oraz ilości przewodów wentyl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ilości oraz rodzaju płyt g-k przeznaczonych na obudowy prze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ilości otuliny z wełny mineralnej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. 2.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y założeniu: typ wywietrzak-cylindryczny typ „A” , średnica 20cm, otulina z wełny mineralnej gr.5cm lub gotowy przewód z otuliną tej samej grubości, zakończenie od wewnątrz kratką z żaluzją zamykaną. Ilość sztuk należy przyjąć jak w dokumentacji projektow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ak dokumentacji projektowej oraz przedmiaru robót na przyłącze instalacji gazowej oraz wewnętrzną instalację gazową z urządzeniami zabezpieczającymi  w kotłowni. Bez powyższych dokumentów nie jest możliwa wycena tych instalacji. Prosimy o uzupełnienie przedmiarów i w/w dokument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. 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yłącze gazowe nie jest przedmiotem przetarg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ak dokumentacji projektowej oraz przedmiaru robót na wykonanie instalacji elektrycznej, sterownia, oświetlenia w kotłowni. Bez powyższych dokumentów nie jest możliwa wycena. Prosimy o uzupełnienie przedmiarów i w/w dokument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.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stalacja elektryczna oświetlenia kotłowni nie jest przedmiotem dokumentacji projektowej                     w związku z tym należy przewidzieć niezbędne prace związane z dostosowaniem instalacji do nowych urządzeń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ak dokumentacji projektowej oraz przedmiaru robót na wyposażenie kotłowni. Bez powyższych dokumentów nie jest możliwa wycena tych instalacji. Prosimy o uzupełnienie przedmiarów  i w/w dokument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. 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dotycząca wyposażenia kotłowni zawarta jest w projekcie – instalacja sanitar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ak przedmiaru oraz rozwiązania instalacji odgromowej budynku. Prosimy o uzupełnienie przedmiarów oraz o podanie rozwiązania dla w/w instal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. 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stalacja odgromowa nie jest przedmiotem przetargu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7.</w:t>
      </w:r>
    </w:p>
    <w:p>
      <w:pPr>
        <w:pStyle w:val="Normal"/>
        <w:rPr/>
      </w:pPr>
      <w:r>
        <w:rPr>
          <w:b w:val="false"/>
          <w:bCs w:val="false"/>
        </w:rPr>
        <w:t>Projekt budowlany rys. nr A-03 przewiduje wykonanie pokrycia dachu wraz z obróbkami blacharskimi. Z uwagi na niewielkie ilości  obróbki blacharskich tj. 1,744m² (poz. 45 przedmiaru robó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imy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precyzowanie, którą część budynku obejmują powyższe obrób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przedmiarów dla obróbek blacharskich przewidzianych na rys. nr A-03 (jeżeli mają być wykona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rodzaju i grubości blach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7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konawca w swojej ofercie powinien przyjąć roboty polegające na wykonaniu niezbędnych obróbek blacharskich okapu dachu po obwodzie dachu (budynku). Obróbki z blachy ocynkowanej ogniowo, gr.0,8m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godnie z uwagą do roz. 2 SIWZ stolarka okienna i drzwiowa nie jest objęta przedmiotem zamówienia. Przedmiar robót poz. Nr 20, 21, 22, 23, 24 , 25 oraz ST-02 ujmuje wymianę stolarki. Czy w/w pozycje należy wykreślić z przedmiaru  robó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godnie z zakresem robót przyjętym przez inwestora który nie obejmuje wymiany stolarki okiennej nie należy uwzględniać pozycji w przedmiarze robót związanych z wymianą stolarki okiennej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rzedmiarze robót nie ujęto przewidzianego w projekcie budowlanym (rys. nr A-04) powiększenia otworu okiennego w dół (przy wejściu do kotłowni). Czy otwór będzie powiększon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śli tak, to prosimy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kazanie, w którym elemencie w/w przedmiaru ująć powyższe robo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przedmiarów dla robót związanych z: demontażem i montażem okna, powiększeniem otworu oraz zamurowaniem części otwor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parametrów materiałowych oraz wymiarów okna, które będzie montowane                            w powiększonym  otworze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żeli Zamawiający przewiduje inne rozwiązanie niż podane na rys A-04 (np. wykucie ościeżnicy i zamurowanie otworu), prosimy o podanie rodzaju robót, przedmiarów oraz o wskazanie elementu robót,  w którym będą one ujęte.</w:t>
      </w:r>
    </w:p>
    <w:p>
      <w:pPr>
        <w:pStyle w:val="Normal"/>
        <w:rPr/>
      </w:pPr>
      <w:r>
        <w:rPr>
          <w:b w:val="false"/>
          <w:bCs w:val="false"/>
        </w:rPr>
        <w:t xml:space="preserve">Odpowiedź 9.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 Zakres robót nie przewiduje wymiany stolarki okiennej w tym powiększania otworów okienny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10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boty dociepleniowe budynku będą wymagały demontażu i ponownego montażu kart okien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dmiar robót nie przewiduje w/w robót. Prosimy o uzupełnienie przedmiaru o powyższe robo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1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leży skosztorysować demontaż i ponowny montaż krat okien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rzedmiarze robót  przy  robotach dociepleniowych nie ujęto zabezpieczenia okien folią. Prosimy o uzupełnienie przedmiaru o powyższe robo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11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Przedmiar robót jest zestawieniem ilościowym jednostek miar „</w:t>
      </w:r>
      <w:r>
        <w:rPr>
          <w:rFonts w:cs="Arial" w:ascii="Arial" w:hAnsi="Arial"/>
          <w:b/>
          <w:bCs w:val="false"/>
          <w:u w:val="single"/>
        </w:rPr>
        <w:t>robót podstawowych”.</w:t>
      </w:r>
      <w:r>
        <w:rPr>
          <w:rFonts w:cs="Arial" w:ascii="Arial" w:hAnsi="Arial"/>
          <w:b w:val="false"/>
          <w:bCs w:val="false"/>
        </w:rPr>
        <w:t xml:space="preserve"> Zabezpieczenia okien z folii w celu ochrony przed skutkami prac budowlanych wykonawca powinien włączyć do swojej wyceny o ile uzna takie prace za niezbędne do realizacji zadania. Zabezpieczenia takie, o ile w ogóle zasadne nie są robotami podstawowymi w myśl obowiązujących przepis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ak szczegółów konstrukcyjnych wymiany warstw docieplenia stropodachu, elementów zakończenia połaci dachu, mocowania systemu rynnowego, szczegółów obróbek blacharski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1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arstwy istniejące stropodachu oraz projektowane opisane są w dokumentacji projektowej. Roboty szczegółowe jak wykonanie obróbek blacharskich, mocowanie rynien należy wykonać zgodnie z wiedzą techniczną i sztuką budowlaną. Tak podstawowe rozwiązania nie są ujęte w dokumentacji projektowej z uwagi na ich znikomy stopień skomplikowania i powszechność stosowania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1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zy zmiana technologii kotłowni z paliwa stałego na paliwo gazowe będzie możliwa w okresie grzewczym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 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k,  w dniach wolnych od nauki szkolnej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1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zy przewidziany jest remont kotłowni? (ściany zakopcone, odpadający tynk, pomieszczenie ni nadaje się na kotłownię gazową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owiedź 14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tym, że dokumentacja projektowa ani przedmiar robót nie odnoszą się do remontu pomieszczeń kotłowni należy na podstawie obmiarów w/w pomieszczeń skosztorysować prace polegające na położeniu terakoty, glazury i wykonaniu prac malarski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ytanie 1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rzedmiarze robót w poz. 42, 43, 44 ujęto  następujące warstwy pokrycia dach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łożenie paroizolacji z foli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anie izolacji cieplnej z płyt styropianowych na zapraw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krycie dachów trzema warstwami papy na podłożu z płyt warstwowych z rdzeniem ze styropian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uwagi na to, że podwyższy układ warstw na stropodachu nie jest właściwy prosimy o wyjasnienie następujących problemów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Wg specyfikacji ST-05 (p.1.1) stropodach będzie docieplony styropianem z zakładem i otuliną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papy ( styropian laminowany), który powinien być mocowany do podłoża betonowego lub istniejącego pokrycia z papy za pomocą odpowiedniego kleju i kołków . Przy zastosowaniu w/w technologii mocowania użycie paroizolacji jest bezzasadne. Czy folia paroizolacyjna ma być ujęta w oferci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Pozycja 43 przedmiaru robót ujmuje nakłady materiałów i robocizny na przyklejenie styropianu do konstrukcji dachu zaprawą. Styropian laminowany nie powinien powinien być w wyżej opisany sposób klejony do wierzch konstrukcji. Prosimy o podanie sposobu mocowania styropianu do w/w podłoża. W przypadku zastosowania kleju do przyklejenia płyt laminowanych prosimy o podanie, do jakiego rodzaju podłoża płyty będą klejone (np. do betonu, papy), gdyż ma to znaczny wpływ na cenę klej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Poz. 44 przedmiaru robót ujmuje trzy warstwy papy. Specyfikacja ST-06 (p.5.2) mówi o pokryciu dachu dwiema warstwami papy termozgrzewalnej. Prosimy o podanie własciwego rozwiąz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) Specyfikacja ST-06 (p. 5.2 Zakres robót) przewiduje pokrycie wyremontowanego drewnianego dachu dwiema warstwami papy. W dokumentacji przetargowej brak informacji  na temat rodzaju konstrukcji dachu, czy stropodach zgodnie z p. 5.2 ST-05 stanowi konstrukcja drewniana, czy też inny rodzaj konstrukcji, jaki? Jeżeli dach jest drewniany, to czy należy pod pokryciem przeprowadzić remont? Jeśli tak, to prosimy o załączenie przedmiarów dotyczących wykonania w/w robót.</w:t>
      </w:r>
    </w:p>
    <w:p>
      <w:pPr>
        <w:pStyle w:val="Normal"/>
        <w:rPr/>
      </w:pPr>
      <w:r>
        <w:rPr>
          <w:b w:val="false"/>
          <w:bCs w:val="false"/>
        </w:rPr>
        <w:t xml:space="preserve">Odpowiedź 15.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 Docieplenie dachu należy wykonać w kompletnym systemie dociepleniowym przeznaczonym dla dachów płaskich, w oparciu o styropian EPS100 układany na zakład, grubości 15cm z pokryciem z dwóch warstw papy (podkładowa i wierzchniego krycia).Mocowanie styropianu do podłoża zgodnie z wytycznymi producenta kompletnego systemu. System musi posiadać dopuszczenie do stosowania w budownictwie, np. świadectwo IT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acja projektowa nie zawiera wytycznej co do folii paraizolacyjnej co sugerowane jest w zapyt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a dachu zgodnie z inwentaryzacją i oceną techniczną wykonany jest w technologii prefabrykatu żelbetowego bez elementów drewni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Wójt Gminy Rymań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7:07Z</dcterms:created>
  <dc:creator>d</dc:creator>
  <dc:description/>
  <dc:language>en-US</dc:language>
  <cp:lastModifiedBy>d</cp:lastModifiedBy>
  <cp:lastPrinted>2009-09-15T07:21:00Z</cp:lastPrinted>
  <dcterms:modified xsi:type="dcterms:W3CDTF">2009-09-15T05:31:02Z</dcterms:modified>
  <cp:revision>2</cp:revision>
  <dc:subject/>
  <dc:title/>
</cp:coreProperties>
</file>