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420" w:before="0" w:after="0"/>
        <w:ind w:left="198" w:right="0" w:hanging="0"/>
        <w:rPr>
          <w:rFonts w:eastAsia="Times New Roman" w:cs="Arial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FR1"/>
        <w:bidi w:val="0"/>
        <w:spacing w:lineRule="auto" w:line="420" w:before="0" w:after="0"/>
        <w:ind w:left="198" w:right="0" w:hanging="0"/>
        <w:rPr>
          <w:rFonts w:eastAsia="Times New Roman" w:cs="Arial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48"/>
          <w:szCs w:val="48"/>
          <w:lang w:val="pl-PL" w:eastAsia="zxx" w:bidi="ar-SA"/>
        </w:rPr>
        <w:t xml:space="preserve">SPECYFIKACJA ISTOTNYCH </w:t>
      </w:r>
    </w:p>
    <w:p>
      <w:pPr>
        <w:pStyle w:val="FR1"/>
        <w:bidi w:val="0"/>
        <w:spacing w:lineRule="auto" w:line="420" w:before="0" w:after="0"/>
        <w:ind w:left="198" w:right="0" w:hanging="0"/>
        <w:rPr>
          <w:rFonts w:eastAsia="Times New Roman" w:cs="Arial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48"/>
          <w:szCs w:val="48"/>
          <w:lang w:val="pl-PL" w:eastAsia="zxx" w:bidi="ar-SA"/>
        </w:rPr>
        <w:t>WARUNKÓW ZAMÓWIENIA</w:t>
      </w:r>
    </w:p>
    <w:p>
      <w:pPr>
        <w:pStyle w:val="FR1"/>
        <w:bidi w:val="0"/>
        <w:spacing w:lineRule="auto" w:line="420" w:before="0" w:after="0"/>
        <w:ind w:left="198" w:right="0" w:hanging="0"/>
        <w:rPr>
          <w:rFonts w:eastAsia="Times New Roman" w:cs="Arial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WWTekstblokowy"/>
        <w:ind w:left="720" w:right="600" w:hanging="294"/>
        <w:jc w:val="left"/>
        <w:rPr/>
      </w:pPr>
      <w:r>
        <w:rPr>
          <w:rFonts w:eastAsia="Arial" w:cs="Arial"/>
          <w:b/>
          <w:bCs/>
          <w:i/>
          <w:color w:val="auto"/>
          <w:sz w:val="32"/>
          <w:szCs w:val="32"/>
          <w:lang w:val="pl-PL" w:eastAsia="zxx" w:bidi="ar-SA"/>
        </w:rPr>
        <w:t xml:space="preserve">         </w:t>
      </w:r>
      <w:r>
        <w:rPr>
          <w:rFonts w:eastAsia="Times New Roman" w:cs="Arial"/>
          <w:b/>
          <w:bCs/>
          <w:i/>
          <w:color w:val="auto"/>
          <w:sz w:val="32"/>
          <w:szCs w:val="32"/>
          <w:lang w:val="pl-PL" w:eastAsia="zxx" w:bidi="ar-SA"/>
        </w:rPr>
        <w:t>Termomodernizacja budynku szkoły w Debicy wraz                       z przebudową instalacji c.o. w zakresie kotłowni na paliwo stałe.</w:t>
      </w:r>
    </w:p>
    <w:p>
      <w:pPr>
        <w:pStyle w:val="WWTekstblokowy"/>
        <w:rPr>
          <w:rFonts w:eastAsia="Times New Roman" w:cs="Arial"/>
          <w:b/>
          <w:b/>
          <w:bCs/>
          <w:i/>
          <w:i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sz w:val="32"/>
          <w:szCs w:val="32"/>
          <w:lang w:val="pl-PL" w:eastAsia="zxx" w:bidi="ar-SA"/>
        </w:rPr>
      </w:r>
    </w:p>
    <w:p>
      <w:pPr>
        <w:pStyle w:val="WWTekstblokowy"/>
        <w:jc w:val="left"/>
        <w:rPr>
          <w:rFonts w:eastAsia="Times New Roman" w:cs="Arial"/>
          <w:b/>
          <w:b/>
          <w:bCs/>
          <w:i/>
          <w:i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sz w:val="32"/>
          <w:szCs w:val="32"/>
          <w:lang w:val="pl-PL" w:eastAsia="zxx" w:bidi="ar-SA"/>
        </w:rPr>
        <w:t>Nr sprawy DZP 341/08/2009</w:t>
      </w:r>
    </w:p>
    <w:p>
      <w:pPr>
        <w:pStyle w:val="WWTekstblokowy"/>
        <w:rPr>
          <w:rFonts w:eastAsia="Times New Roman" w:cs="Arial"/>
          <w:b/>
          <w:b/>
          <w:bCs/>
          <w:i/>
          <w:i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sz w:val="32"/>
          <w:szCs w:val="32"/>
          <w:lang w:val="pl-PL" w:eastAsia="zxx" w:bidi="ar-SA"/>
        </w:rPr>
      </w:r>
    </w:p>
    <w:p>
      <w:pPr>
        <w:pStyle w:val="FR3"/>
        <w:bidi w:val="0"/>
        <w:spacing w:before="1020" w:after="0"/>
        <w:ind w:left="0" w:right="0" w:hanging="0"/>
        <w:jc w:val="left"/>
        <w:rPr>
          <w:rFonts w:eastAsia="Times New Roman" w:cs="Arial"/>
          <w:b/>
          <w:b/>
          <w:bCs/>
          <w:i/>
          <w:i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sz w:val="22"/>
          <w:szCs w:val="22"/>
          <w:u w:val="single"/>
          <w:lang w:val="pl-PL" w:eastAsia="zxx" w:bidi="ar-SA"/>
        </w:rPr>
        <w:t>ZAMAWIAJĄCY: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/>
        <w:t>Nazwa:</w:t>
        <w:tab/>
        <w:tab/>
        <w:t>Gmina Rymań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/>
        <w:t>Adres:</w:t>
        <w:tab/>
        <w:tab/>
        <w:t>ul. Szkolna 7, 78 – 125 Rymań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/>
        <w:t xml:space="preserve">Tel.  : </w:t>
        <w:tab/>
        <w:tab/>
        <w:t xml:space="preserve">/0-94/ 35 83 151    </w:t>
      </w:r>
    </w:p>
    <w:p>
      <w:pPr>
        <w:pStyle w:val="FR2"/>
        <w:bidi w:val="0"/>
        <w:jc w:val="left"/>
        <w:rPr>
          <w:rFonts w:eastAsia="Times New Roman" w:cs="Arial"/>
          <w:b/>
          <w:b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de-DE" w:eastAsia="zxx" w:bidi="ar-SA"/>
        </w:rPr>
        <w:t>Fax. :</w:t>
        <w:tab/>
        <w:tab/>
        <w:t>/0-94/ 35 83 127</w:t>
      </w:r>
    </w:p>
    <w:p>
      <w:pPr>
        <w:pStyle w:val="FR2"/>
        <w:bidi w:val="0"/>
        <w:jc w:val="left"/>
        <w:rPr>
          <w:rFonts w:eastAsia="Times New Roman" w:cs="Arial"/>
          <w:b/>
          <w:b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de-DE" w:eastAsia="zxx" w:bidi="ar-SA"/>
        </w:rPr>
        <w:t>Nr NIP :</w:t>
        <w:tab/>
        <w:tab/>
        <w:t>671 – 10 – 43 - 490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/>
        <w:t>Nr REGON :</w:t>
        <w:tab/>
        <w:t>000540274</w:t>
      </w:r>
    </w:p>
    <w:p>
      <w:pPr>
        <w:pStyle w:val="FR2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/>
        <w:t xml:space="preserve">Strona internetowa: </w:t>
      </w:r>
      <w:r>
        <w:rPr>
          <w:b w:val="false"/>
          <w:bCs w:val="false"/>
        </w:rPr>
        <w:t>bip.ryman.pl</w:t>
      </w:r>
    </w:p>
    <w:p>
      <w:pPr>
        <w:pStyle w:val="FR2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bidi w:val="0"/>
        <w:spacing w:before="1080" w:after="0"/>
        <w:ind w:left="5760" w:right="0" w:firstLine="720"/>
        <w:jc w:val="left"/>
        <w:rPr/>
      </w:pPr>
      <w:r>
        <w:rPr>
          <w:rFonts w:eastAsia="Arial" w:cs="Arial"/>
          <w:b/>
          <w:bCs/>
          <w:i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Arial"/>
          <w:b/>
          <w:bCs/>
          <w:i/>
          <w:color w:val="auto"/>
          <w:sz w:val="22"/>
          <w:szCs w:val="22"/>
          <w:u w:val="single"/>
          <w:lang w:val="pl-PL" w:eastAsia="zxx" w:bidi="ar-SA"/>
        </w:rPr>
        <w:t>ZATWIERDZAM</w:t>
      </w:r>
    </w:p>
    <w:p>
      <w:pPr>
        <w:pStyle w:val="FR3"/>
        <w:bidi w:val="0"/>
        <w:ind w:left="240" w:right="0" w:firstLine="480"/>
        <w:jc w:val="left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Rymań, sierpień 2009 r.</w:t>
        <w:tab/>
        <w:tab/>
        <w:tab/>
        <w:tab/>
        <w:tab/>
        <w:t>WÓJT GMINY RYMAŃ</w:t>
      </w:r>
    </w:p>
    <w:p>
      <w:pPr>
        <w:pStyle w:val="FR3"/>
        <w:bidi w:val="0"/>
        <w:ind w:left="240" w:right="0" w:firstLine="480"/>
        <w:jc w:val="left"/>
        <w:rPr/>
      </w:pPr>
      <w:r>
        <w:rPr>
          <w:rFonts w:eastAsia="Arial" w:cs="Arial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MIROSŁAW TERLECKI    </w:t>
      </w:r>
    </w:p>
    <w:p>
      <w:pPr>
        <w:pStyle w:val="FR3"/>
        <w:bidi w:val="0"/>
        <w:ind w:left="0" w:right="0" w:hanging="0"/>
        <w:jc w:val="left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FR3"/>
        <w:bidi w:val="0"/>
        <w:jc w:val="left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60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ar-SA"/>
        </w:rPr>
        <w:t>SPIS  TREŚCI</w:t>
        <w:b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INFORMACJE OGÓLNE</w:t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ab/>
        <w:t>3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OPIS PRZEDMIOTU ZAMÓWIENIA</w:t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 xml:space="preserve"> </w:t>
        <w:tab/>
        <w:t>4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INSTRUKCJA DLA WYKONAWCÓW</w:t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ab/>
        <w:t>5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KRYTERIA l SPOSÓB DOKONYWANIA OCENY OFERT</w:t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 xml:space="preserve"> </w:t>
        <w:tab/>
        <w:t>9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ZAWARCIE UMOWY</w:t>
        <w:tab/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>1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UJAWNIANIE  INFORMACJI </w:t>
        <w:tab/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>1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POUCZENIE O ŚRODKACH OCHRONY PRAWNEJ</w:t>
        <w:tab/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>11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UJAWNIANIE INFORMACJI</w:t>
        <w:tab/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>11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8505" w:leader="underscore"/>
        </w:tabs>
        <w:ind w:left="360" w:right="600" w:hanging="36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POUCZENIE O ŚRODKACH OCHRONY PRAWNEJ</w:t>
        <w:tab/>
      </w:r>
      <w:r>
        <w:rPr>
          <w:rFonts w:eastAsia="Times New Roman" w:cs="Times New Roman"/>
          <w:b w:val="false"/>
          <w:bCs/>
          <w:color w:val="auto"/>
          <w:sz w:val="24"/>
          <w:szCs w:val="18"/>
          <w:lang w:val="pl-PL" w:eastAsia="zxx" w:bidi="ar-SA"/>
        </w:rPr>
        <w:t>11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81" w:hanging="36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ZAŁĄCZNIKI :</w:t>
        <w:br/>
        <w:t xml:space="preserve">     1) Oświadczenia i dokumenty jakie mają dostarczyć wykonawcy w  celu </w:t>
        <w:br/>
        <w:t xml:space="preserve">          potwierdzenia spełniania warunków udziału w postępowaniu –––– Załącznik nr 1</w:t>
        <w:br/>
        <w:t xml:space="preserve">     2) Druk FORMULARZ OFERTY ––––––––––––––––––––––––––––– Załącznik nr 2</w:t>
        <w:br/>
        <w:t xml:space="preserve">     3) Oświadczenie o spełnianiu warunków udziału w postępowaniu </w:t>
        <w:br/>
        <w:t xml:space="preserve">          o udzielenie zamówienia publicznego ––––––––––––––––––––––––  Załącznik nr 3 </w:t>
        <w:br/>
        <w:t xml:space="preserve">     4) Oświadczenie o nie podleganiu wykluczeniu z postępowania </w:t>
        <w:br/>
        <w:t xml:space="preserve">          na podstawie art. 24 ustawy Prawo zamówień publicznych –––––– Załącznik nr 4      </w:t>
        <w:br/>
        <w:t xml:space="preserve">     5) Doświadczenie zawodowe wykonawcy –––––––––––––––––––––––  Załącznik nr 5</w:t>
        <w:br/>
        <w:t xml:space="preserve">     6) Podwykonawcy ––––––––––––––––––––––––––––––––––--–––          Załącznik nr 6</w:t>
        <w:br/>
        <w:t xml:space="preserve">     7) Wykaz osób przewidzianych do wykonania zamówienia –––––––-– Załącznik nr 7</w:t>
        <w:br/>
        <w:t xml:space="preserve">     6) Potencjał techniczny ––––––––––––––––––––––––––––––––––--––– Załącznik nr 8</w:t>
      </w:r>
    </w:p>
    <w:p>
      <w:pPr>
        <w:pStyle w:val="Heading2"/>
        <w:tabs>
          <w:tab w:val="clear" w:pos="720"/>
          <w:tab w:val="left" w:pos="0" w:leader="none"/>
        </w:tabs>
        <w:ind w:left="0" w:right="281" w:hanging="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7) Wzór umowy</w:t>
        <w:tab/>
        <w:tab/>
        <w:tab/>
        <w:tab/>
        <w:t xml:space="preserve">         ––––––––––––––--–––Załącznik nr 9</w:t>
      </w:r>
    </w:p>
    <w:p>
      <w:pPr>
        <w:pStyle w:val="Heading2"/>
        <w:tabs>
          <w:tab w:val="clear" w:pos="720"/>
          <w:tab w:val="left" w:pos="0" w:leader="none"/>
        </w:tabs>
        <w:ind w:left="0" w:right="281" w:hanging="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8) Dokumentacja techniczna </w:t>
      </w:r>
    </w:p>
    <w:p>
      <w:pPr>
        <w:pStyle w:val="Heading2"/>
        <w:tabs>
          <w:tab w:val="clear" w:pos="720"/>
          <w:tab w:val="left" w:pos="0" w:leader="none"/>
        </w:tabs>
        <w:ind w:left="0" w:right="281" w:hanging="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9) Specyfikacje Techniczne Wykonania i Odbioru Robót</w:t>
      </w:r>
    </w:p>
    <w:p>
      <w:pPr>
        <w:pStyle w:val="Heading2"/>
        <w:tabs>
          <w:tab w:val="clear" w:pos="720"/>
          <w:tab w:val="left" w:pos="0" w:leader="none"/>
        </w:tabs>
        <w:ind w:left="0" w:right="281" w:hanging="0"/>
        <w:rPr/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10) Przedmiary Robót </w:t>
        <w:br/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360" w:before="0" w:after="0"/>
        <w:ind w:left="198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1. INFORMACJE OGÓLNE</w:t>
      </w:r>
    </w:p>
    <w:p>
      <w:pPr>
        <w:pStyle w:val="Normal"/>
        <w:spacing w:lineRule="auto" w:line="240" w:before="0" w:after="0"/>
        <w:ind w:left="238" w:right="601" w:hanging="261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.1.Tryb udzielenia zamówienia</w:t>
      </w:r>
    </w:p>
    <w:p>
      <w:pPr>
        <w:pStyle w:val="Normal"/>
        <w:spacing w:lineRule="auto" w:line="240" w:before="0" w:after="0"/>
        <w:ind w:left="238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1) Postępowanie o udzielenie zamówienia na zadanie pn.: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Termomodernizacja budynku </w:t>
        <w:br/>
        <w:t xml:space="preserve">      szkoły w Dębicy wraz z przebudową instalacji co.o. w zakresie kotłowni na paliwo stałe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prowadzone jest w trybie przetargu nieograniczonego o wartości </w:t>
        <w:br/>
        <w:t xml:space="preserve">      zamówienia mniejszej niż określone w przepisach wydanych na podstawie art. 11 ust. 8 Ustawy      </w:t>
        <w:br/>
        <w:t xml:space="preserve">      – Prawo zamówień publicznych.</w:t>
      </w:r>
    </w:p>
    <w:p>
      <w:pPr>
        <w:pStyle w:val="Tekstpodstawowy2"/>
        <w:spacing w:before="20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Kod CPV :  45214210 – 5  – Roboty budowlane w zakresie szkół podstawowych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45232460 – 4  – Roboty sanitarne</w:t>
      </w:r>
    </w:p>
    <w:p>
      <w:pPr>
        <w:pStyle w:val="TextBody"/>
        <w:tabs>
          <w:tab w:val="clear" w:pos="720"/>
          <w:tab w:val="left" w:pos="1065" w:leader="none"/>
        </w:tabs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2) Postępowanie będzie prowadzone w oparciu o:</w:t>
      </w:r>
    </w:p>
    <w:p>
      <w:pPr>
        <w:pStyle w:val="TextBody"/>
        <w:tabs>
          <w:tab w:val="clear" w:pos="720"/>
          <w:tab w:val="left" w:pos="1065" w:leader="none"/>
        </w:tabs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a) ustawę z dnia 29 stycznia 2004 roku Prawo zamówień publicznych / tekst jednolity Dz. U. </w:t>
        <w:br/>
        <w:t xml:space="preserve">           z 2007 r. Nr 223, poz.1655 z późniejszymi zmianami/, zwanej dalej ustawą, </w:t>
      </w:r>
    </w:p>
    <w:p>
      <w:pPr>
        <w:pStyle w:val="TextBody"/>
        <w:tabs>
          <w:tab w:val="clear" w:pos="720"/>
          <w:tab w:val="left" w:pos="1065" w:leader="none"/>
        </w:tabs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b) Rozporządzenie Prezesa Rady Ministrów z dnia 19 maja 2006 r. w sprawie rodzajów </w:t>
        <w:br/>
        <w:t xml:space="preserve">          dokumentów, jakich może żądać zamawiający od wykonawców, oraz form, w jakich te </w:t>
        <w:br/>
        <w:t xml:space="preserve">          dokumenty mogą być składane (Dz. U. z 2006r. Nr 87 poz. 605 z późniejszymi zmianami).</w:t>
      </w:r>
    </w:p>
    <w:p>
      <w:pPr>
        <w:pStyle w:val="TextBody"/>
        <w:tabs>
          <w:tab w:val="clear" w:pos="720"/>
          <w:tab w:val="left" w:pos="1065" w:leader="none"/>
        </w:tabs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c) Ustawę z dnia 7 lipca 1994 r – Prawo budowlane (Dz.U. z 1994r. Nr 89, poz. 414) -  jednolity </w:t>
        <w:br/>
        <w:t xml:space="preserve">           tekst Ustawy – (Dz.U. z 2006 r. Nr 156 poz. 1118 z późniejszymi zmianami).</w:t>
      </w:r>
    </w:p>
    <w:p>
      <w:pPr>
        <w:pStyle w:val="TextBody"/>
        <w:tabs>
          <w:tab w:val="clear" w:pos="720"/>
          <w:tab w:val="left" w:pos="1065" w:leader="none"/>
        </w:tabs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d) Ustawa z dnia 23 kwietnia 1964 r. – Kodeks cywilny ( Dz.U. z 1964 r. Nr 16, poz. 93 </w:t>
        <w:br/>
        <w:t xml:space="preserve">           z późniejszymi zmianami ).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.2. Celem przetargu jest wybór wykonawcy, który przedstawi najkorzystniejszą ofertę i zawarcie </w:t>
        <w:br/>
        <w:t xml:space="preserve">      z nim umowy na wykonanie przedmiotu zamówienia.</w:t>
      </w:r>
    </w:p>
    <w:p>
      <w:pPr>
        <w:pStyle w:val="Normal"/>
        <w:spacing w:lineRule="auto" w:line="240" w:before="0" w:after="0"/>
        <w:ind w:left="400" w:right="600" w:hanging="40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.3.Wykonawca ponosi wszelkie koszty związane z przygotowaniem i złożeniem oferty.</w:t>
      </w:r>
    </w:p>
    <w:p>
      <w:pPr>
        <w:pStyle w:val="Normal"/>
        <w:spacing w:lineRule="auto" w:line="240" w:before="0" w:after="0"/>
        <w:ind w:left="400" w:right="600" w:hanging="4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.4.Wykonawca musi zapoznać się ze specyfikację istotnych warunków zamówienia /SIWZ/, zdobyć wszelkie informacje, które są niezbędne do przygotowania i złożenia oferty oraz dokonać wizji lokalnej.</w:t>
      </w:r>
    </w:p>
    <w:p>
      <w:pPr>
        <w:pStyle w:val="Normal"/>
        <w:spacing w:lineRule="auto" w:line="240" w:before="0" w:after="0"/>
        <w:ind w:left="320" w:right="60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Informacja o sposobie porozumiewania się zamawiającego z wykonawcami oraz </w:t>
        <w:br/>
        <w:t xml:space="preserve">  przekazywania oświadczeń i dokumentów:</w:t>
      </w:r>
    </w:p>
    <w:p>
      <w:pPr>
        <w:pStyle w:val="Tekstpodstawowy2"/>
        <w:spacing w:before="0" w:after="0"/>
        <w:ind w:left="317" w:right="601" w:firstLine="103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) W postępowaniu o udzielenie zamówienia wszelkie oświadczenia, wnioski /w tym              </w:t>
        <w:br/>
        <w:t xml:space="preserve">      zapytania o wyjaśnienie specyfikacji istotnych warunków zamówienia/, zawiadomienia oraz </w:t>
        <w:br/>
        <w:t xml:space="preserve">      informacje zamawiający i wykonawcy przekazują pisemnie. Oświadczenia, wnioski, </w:t>
        <w:br/>
        <w:t xml:space="preserve">      zawiadomienia oraz informacje przekazane za pomocą faksu uważa się za złożone w terminie, </w:t>
        <w:br/>
        <w:t xml:space="preserve">      jeżeli ich treść dotarła do adresata przed upływem terminu i została niezwłocznie potwierdzona</w:t>
        <w:br/>
        <w:t xml:space="preserve">      pisemnie.</w:t>
      </w:r>
    </w:p>
    <w:p>
      <w:pPr>
        <w:pStyle w:val="Tekstpodstawowy2"/>
        <w:spacing w:before="0" w:after="0"/>
        <w:ind w:left="317" w:right="601" w:firstLine="10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2) Zamawiający nie dopuszcza porozumiewania się droga elektroniczną.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.6.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Wskazanie osób uprawnionych do porozumiewania się z wykonawcami:</w:t>
      </w:r>
    </w:p>
    <w:p>
      <w:pPr>
        <w:pStyle w:val="Normal"/>
        <w:spacing w:lineRule="auto" w:line="240" w:before="0" w:after="0"/>
        <w:ind w:left="317" w:right="601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Osobą uprawnioną do kontaktowania się z wykonawcami i udzielania wyjaśnień dotyczących SIWZ jest Małgorzata Tkacz i Mirosław Kurgan</w:t>
        <w:br/>
        <w:t xml:space="preserve">tel./ fax 094  358 31 51; 094 338 3 1 27 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.7.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Sposób udzielania wyjaśnień dotyczących SIWZ: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) wykonawca może zwrócić się do zamawiającego o wyjaśnienie treści SIWZ . Zamawiający </w:t>
        <w:br/>
        <w:t xml:space="preserve">          jest obowiązany niezwłocznie udzielić wyjaśnień, chyba, że prośba o wyjaśnienie treści </w:t>
        <w:br/>
        <w:t xml:space="preserve">          SIWZ wpłynęła do zamawiającego na mniej niż 6 dni przed terminem składania ofert,    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2) treść zapytań wraz z wyjaśnieniami zamawiający przekaże wykonawcom, którym przekazał </w:t>
        <w:br/>
        <w:t xml:space="preserve">           SIWZ, bez ujawniania źródła zapytania oraz zamieści na stronie internetowej, na której </w:t>
        <w:br/>
        <w:t xml:space="preserve">           dostępna była SIWZ. 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601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Zamawiający nie zamierza zwoływać zebrania wykonawców w celu wyjaśnienia wątpliwości </w:t>
        <w:br/>
        <w:t xml:space="preserve"> dotyczących SIWZ.</w:t>
      </w:r>
    </w:p>
    <w:p>
      <w:pPr>
        <w:pStyle w:val="Tekstpodstawowy2"/>
        <w:spacing w:before="0" w:after="0"/>
        <w:ind w:left="0" w:right="60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0" w:after="0"/>
        <w:ind w:left="0" w:right="60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0" w:right="601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.9. W szczególnie uzasadnionych przypadkach, przed upływem terminu do składania ofert,</w:t>
        <w:br/>
        <w:t xml:space="preserve">      zamawiający może w każdym czasie przed upływem terminu składania ofert zmodyfikować treść </w:t>
        <w:br/>
        <w:t xml:space="preserve">      SIWZ. Każda wprowadzona zmiana stanie się częścią specyfikacji oraz zostanie niezwłocznie        </w:t>
        <w:br/>
        <w:t xml:space="preserve">      przekazana wszystkim wykonawcom, którzy pobrali materiały przetargowe oraz zostanie </w:t>
        <w:br/>
        <w:t xml:space="preserve">      zamieszczona na tronie internetowej.</w:t>
      </w:r>
    </w:p>
    <w:p>
      <w:pPr>
        <w:pStyle w:val="Normal"/>
        <w:spacing w:lineRule="auto" w:line="240" w:before="0" w:after="0"/>
        <w:ind w:left="0" w:right="601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.10. Zamawiający przedłuży termin składania ofert w celu umożliwienia wykonawcom </w:t>
        <w:br/>
        <w:t xml:space="preserve">          uwzględnienia w przygotowywanych ofertach otrzymanych wyjaśnień i zmian SIWZ </w:t>
        <w:br/>
        <w:t xml:space="preserve">          w sytuacji, gdy niezbędny jest dodatkowy czas na wprowadzenie zmian. W takim przypadku </w:t>
        <w:br/>
        <w:t xml:space="preserve">          wszelkie prawa i zobowiązania Zamawiającego i Wykonawcy dotyczące wcześniej ustalonego </w:t>
        <w:br/>
        <w:t xml:space="preserve">          terminu będą podlegały nowemu terminowi.</w:t>
      </w:r>
    </w:p>
    <w:p>
      <w:pPr>
        <w:pStyle w:val="Normal"/>
        <w:spacing w:lineRule="auto" w:line="240" w:before="0" w:after="0"/>
        <w:ind w:left="0" w:right="601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.11. W celu przeprowadzenia postępowania o udzielenie zamówienia, w szczególności dokonania </w:t>
        <w:br/>
        <w:t xml:space="preserve">        otwarcia ofert, oceny spełniania przez wykonawców warunków udziału w postępowaniu, badania</w:t>
        <w:br/>
        <w:t xml:space="preserve">         i oceny oferty oraz wyboru oferty najkorzystniejszej, Wójt Gminy Rymań powoła Komisję </w:t>
        <w:br/>
        <w:t xml:space="preserve">        Przetargową.</w:t>
      </w:r>
    </w:p>
    <w:p>
      <w:pPr>
        <w:pStyle w:val="Tekstpodstawowy2"/>
        <w:spacing w:before="0" w:after="0"/>
        <w:ind w:left="0" w:right="60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.12. Postępowanie o udzielenie zamówienia prowadzone jest z zachowaniem formy pisemnej </w:t>
        <w:br/>
        <w:t xml:space="preserve">          w języku polskim.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.13. Wykonawca winien określić w ofercie ( tj. w załączniku nr 2 – formularz oferty ) okres </w:t>
        <w:br/>
        <w:t xml:space="preserve">        gwarancji na wykonanie przedmiotu zamówienia ( oczekiwany okres nie krótszy niż 3 lata ).</w:t>
        <w:br/>
        <w:t xml:space="preserve">         </w:t>
        <w:br/>
        <w:br/>
        <w:t xml:space="preserve">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2. OPIS PRZEDMIOTU ZAMÓWIENIA</w:t>
      </w:r>
    </w:p>
    <w:p>
      <w:pPr>
        <w:pStyle w:val="Tekstpodstawowy2"/>
        <w:spacing w:before="200" w:after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u w:val="single"/>
          <w:lang w:val="pl-PL" w:eastAsia="zxx" w:bidi="ar-SA"/>
        </w:rPr>
        <w:t xml:space="preserve">2.1. Przedmiotem zamówienia jest: </w:t>
      </w:r>
      <w:r>
        <w:rPr>
          <w:rFonts w:eastAsia="Times New Roman" w:cs="Times New Roman"/>
          <w:b/>
          <w:bCs w:val="false"/>
          <w:i/>
          <w:color w:val="auto"/>
          <w:sz w:val="24"/>
          <w:szCs w:val="24"/>
          <w:u w:val="single"/>
          <w:lang w:val="pl-PL" w:eastAsia="zxx" w:bidi="ar-SA"/>
        </w:rPr>
        <w:t>Termomodernizacja budynku szkoły w Dębicy wraz                            z przebudową instalacji c.o. w zakresie kotłowni na paliwo stałe.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/>
          <w:bCs w:val="false"/>
          <w:i/>
          <w:color w:val="auto"/>
          <w:sz w:val="24"/>
          <w:szCs w:val="32"/>
          <w:lang w:val="pl-PL" w:eastAsia="zxx" w:bidi="ar-SA"/>
        </w:rPr>
        <w:br/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u w:val="single"/>
          <w:lang w:val="pl-PL" w:eastAsia="zxx" w:bidi="ar-SA"/>
        </w:rPr>
        <w:t>Zakres robót budowlanych obejmuje wykonanie: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1/ docieplenie ścian od zewnątrz z pokryciem tynkiem cienkowarstwowym i malowaniem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2/ docieplenie ścian fundamentowych od zewnątrz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3/ docieplenie stropodachu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4/ wykonanie pokrycia na powierzchni dachu,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5/ przebudowa wejściowych schodów betonowych</w:t>
      </w:r>
    </w:p>
    <w:p>
      <w:pPr>
        <w:pStyle w:val="Tekstpodstawowy2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 xml:space="preserve">6/ rozbiórka istniejącej opaski betonowej wokół budynku, wykonanie opaski ograniczonej </w:t>
        <w:br/>
        <w:t xml:space="preserve">                obrzeżami betonowymi w wypełnieniem kruszywem łamanym, montaż koryt betonowych </w:t>
        <w:br/>
        <w:t xml:space="preserve">                do odprowadzania wód opadowych z rynien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7/ montaż części rynien i rur spustowych z odprowadzeniem wody na teren nieutwardzony,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 xml:space="preserve">8/ naprawa ubytków tynków zewnętrznych i oznak zwietrzenia ścian 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9/ montaż wywietrzaków wentylacyjnych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10/ osuszenie ścian fundamentowych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>11/ wykonanie cokołu z tynku mozaikowego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ab/>
        <w:t xml:space="preserve">12/ remont instalacji wewnętrznych wraz z montażem kolektorów słonecznych na dachu </w:t>
        <w:br/>
        <w:t xml:space="preserve">                  budynku.</w:t>
      </w:r>
    </w:p>
    <w:p>
      <w:pPr>
        <w:pStyle w:val="Tekstpodstawowy2"/>
        <w:spacing w:before="0" w:after="0"/>
        <w:jc w:val="both"/>
        <w:rPr>
          <w:rFonts w:eastAsia="Times New Roman" w:cs="Times New Roman"/>
          <w:b/>
          <w:b/>
          <w:bCs w:val="false"/>
          <w:i/>
          <w:i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auto"/>
          <w:sz w:val="24"/>
          <w:szCs w:val="32"/>
          <w:lang w:val="pl-PL" w:eastAsia="zxx" w:bidi="ar-SA"/>
        </w:rPr>
        <w:t>UWAGA:  Przedmiot zamówienia nie obejmuje wymiany stolarki okiennej i drzwiowej.</w:t>
      </w:r>
    </w:p>
    <w:p>
      <w:pPr>
        <w:pStyle w:val="Tekstpodstawowy2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2.2. Elementami składowymi przedmiotu zamówienia są także wszelkie roboty i usługi </w:t>
        <w:br/>
        <w:t xml:space="preserve">      „towarzyszące" realizacji robót, o których mowa w punkcie 2.1. w szczególności </w:t>
        <w:br/>
        <w:t xml:space="preserve">      koszty uzyskania niezbędnych badań, opinii i uzgodnień, opracowania i zatwierdzenia organizacji </w:t>
        <w:br/>
        <w:t xml:space="preserve">      ruchu i zajęcia pasa drogowego, zużycia wody i energii elektrycznej, ubezpieczenia budowy, </w:t>
        <w:br/>
        <w:t xml:space="preserve">      zabezpieczenia placu budowy, tablic informacyjnych, dokumentacji projektowej powykonawczej, </w:t>
        <w:br/>
        <w:t xml:space="preserve">       itp. </w:t>
      </w:r>
    </w:p>
    <w:p>
      <w:pPr>
        <w:pStyle w:val="Normal"/>
        <w:spacing w:lineRule="auto" w:line="240" w:before="0" w:after="0"/>
        <w:ind w:left="4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.3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Szczegółowo przedmiot zamówienia określony został w:</w:t>
      </w:r>
    </w:p>
    <w:p>
      <w:pPr>
        <w:pStyle w:val="Normal"/>
        <w:spacing w:lineRule="auto" w:line="240" w:before="0" w:after="0"/>
        <w:ind w:left="4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a) dokumentacji projektowej, która jest podstawą do sporządzenia kosztorysu ofertowego;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b) przedmiarach robót stanowiących element pomocniczy przy sporządzaniu kosztorysu </w:t>
        <w:br/>
        <w:t xml:space="preserve">           ofertowego,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br/>
        <w:t xml:space="preserve">      c)  Specyfikacjach Technicznych Wykonania i Odbioru Robót.</w:t>
      </w:r>
    </w:p>
    <w:p>
      <w:pPr>
        <w:pStyle w:val="Normal"/>
        <w:spacing w:lineRule="auto" w:line="240" w:before="0" w:after="0"/>
        <w:ind w:left="8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.4. Dokumenty, o których mowa w punkcie 2.3. a), b) i c) stanowią załącznik do SIWZ.</w:t>
      </w:r>
    </w:p>
    <w:p>
      <w:pPr>
        <w:pStyle w:val="Normal"/>
        <w:spacing w:lineRule="auto" w:line="240" w:before="0" w:after="0"/>
        <w:ind w:left="8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.5. Termin realizacji przedmiotu zamówienia:</w:t>
      </w:r>
    </w:p>
    <w:p>
      <w:pPr>
        <w:pStyle w:val="Normal"/>
        <w:spacing w:lineRule="auto" w:line="240" w:before="0" w:after="0"/>
        <w:ind w:left="79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1) rozpoczęcie:</w:t>
        <w:tab/>
        <w:tab/>
        <w:t xml:space="preserve"> po podpisaniu umowy.</w:t>
      </w:r>
    </w:p>
    <w:p>
      <w:pPr>
        <w:pStyle w:val="Normal"/>
        <w:spacing w:lineRule="auto" w:line="240" w:before="0" w:after="0"/>
        <w:ind w:left="79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2) zakończenie:</w:t>
        <w:tab/>
        <w:tab/>
        <w:t xml:space="preserve"> 21.12.2009 r.</w:t>
      </w:r>
    </w:p>
    <w:p>
      <w:pPr>
        <w:pStyle w:val="Normal"/>
        <w:spacing w:lineRule="auto" w:line="240" w:before="0" w:after="0"/>
        <w:ind w:left="79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20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3. INSTRUKCJE DLA WYKONAWCÓW</w:t>
      </w:r>
    </w:p>
    <w:p>
      <w:pPr>
        <w:pStyle w:val="FR2"/>
        <w:bidi w:val="0"/>
        <w:ind w:left="0" w:right="5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3.1. Opis warunków udziału w postępowaniu oraz sposobu dokonywania oceny spełnienia tych 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warunków</w:t>
      </w:r>
    </w:p>
    <w:p>
      <w:pPr>
        <w:pStyle w:val="FR2"/>
        <w:bidi w:val="0"/>
        <w:ind w:left="0" w:right="564" w:hanging="0"/>
        <w:jc w:val="both"/>
        <w:rPr/>
      </w:pPr>
      <w:r>
        <w:rPr>
          <w:rFonts w:eastAsia="Arial" w:cs="Arial"/>
          <w:b/>
          <w:bCs/>
          <w:color w:val="auto"/>
          <w:sz w:val="32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O udzielenie zamówienia mogą ubiegać się wykonawcy, którzy spełniają warunki określone </w:t>
        <w:br/>
        <w:t xml:space="preserve">     w art 22 ust. 1 ustawy, ogłoszeniu o zamówieniu i SIWZ:</w:t>
      </w:r>
    </w:p>
    <w:p>
      <w:pPr>
        <w:pStyle w:val="Normal"/>
        <w:spacing w:lineRule="auto" w:line="240" w:before="0" w:after="0"/>
        <w:ind w:left="560" w:right="600" w:hanging="4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1.1.Warunek l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posiadają uprawnienia do wykonania określonej działalności lub czynności,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jeżeli ustawy nakładają obowiązek posiadania takich uprawnień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1.2.Warunek II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posiadają niezbędną wiedze i doświadczenie oraz dysponują potencjałem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 xml:space="preserve">technicznym i osobami zdolnymi do wykonania zamówienia lub przedstawią 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pisemne zobowiązanie innych podmiotów do udostępnienia potencjału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technicznego i osób zdolnych do wykonania zamówienia.</w:t>
      </w:r>
    </w:p>
    <w:p>
      <w:pPr>
        <w:pStyle w:val="Normal"/>
        <w:spacing w:lineRule="auto" w:line="240" w:before="0" w:after="0"/>
        <w:ind w:left="400" w:right="600" w:hanging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1.3.Warunek III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znajdują się w sytuacji ekonomicznej i finansowej zapewniającej wykonanie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>zamówienia.</w:t>
      </w:r>
    </w:p>
    <w:p>
      <w:pPr>
        <w:pStyle w:val="Normal"/>
        <w:spacing w:lineRule="auto" w:line="240" w:before="0" w:after="0"/>
        <w:ind w:left="403" w:right="601" w:hanging="40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1.4.Warunek IV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 xml:space="preserve">nie podlegają wykluczeniu z postępowania o udzielenie zamówienia. </w:t>
      </w:r>
    </w:p>
    <w:p>
      <w:pPr>
        <w:pStyle w:val="Normal"/>
        <w:spacing w:lineRule="auto" w:line="240" w:before="0" w:after="0"/>
        <w:ind w:left="403" w:right="601" w:hanging="403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</w:r>
    </w:p>
    <w:p>
      <w:pPr>
        <w:pStyle w:val="Normal"/>
        <w:spacing w:lineRule="auto" w:line="240" w:before="0" w:after="0"/>
        <w:ind w:left="403" w:right="601" w:hanging="40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3.2. Oświadczenia i dokumenty jakie mają dostarczyć wykonawcy w celu potwierdzenia udziału </w:t>
        <w:br/>
        <w:t xml:space="preserve"> w postępowaniu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W celu potwierdzenia spełnia warunków , o których mowa w punkcie 3.1. wykonawca </w:t>
        <w:br/>
        <w:t xml:space="preserve">               zobowiązany jest do złożenia następujących dokumentów i oświadczeń:</w:t>
      </w:r>
    </w:p>
    <w:p>
      <w:pPr>
        <w:pStyle w:val="Normal"/>
        <w:spacing w:lineRule="auto" w:line="240" w:before="0" w:after="0"/>
        <w:ind w:left="680" w:right="60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ego nie wcześniej niż na 6 miesięcy przed upływem terminu składania ofert,</w:t>
      </w:r>
    </w:p>
    <w:p>
      <w:pPr>
        <w:pStyle w:val="Normal"/>
        <w:spacing w:lineRule="auto" w:line="240" w:before="0" w:after="0"/>
        <w:ind w:left="680" w:right="60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w przypadku, gdy wykonawcą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jest spółka cywilna lub jawna - umowa spółki,</w:t>
      </w:r>
    </w:p>
    <w:p>
      <w:pPr>
        <w:pStyle w:val="Normal"/>
        <w:spacing w:lineRule="auto" w:line="240" w:before="0" w:after="0"/>
        <w:ind w:left="720" w:right="600" w:hanging="4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3) w przypadku wykonawców występujących wspólnie /konsorcjum/:</w:t>
      </w:r>
    </w:p>
    <w:p>
      <w:pPr>
        <w:pStyle w:val="Normal"/>
        <w:spacing w:lineRule="auto" w:line="240" w:before="0" w:after="0"/>
        <w:ind w:left="721" w:right="601" w:hanging="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a) pełnomocnictwo do reprezentowania w postępowaniu o udzielenie zamówienia wszystkich </w:t>
        <w:br/>
        <w:t xml:space="preserve">    wykonawców wchodzących w skład konsorcjum,</w:t>
      </w:r>
    </w:p>
    <w:p>
      <w:pPr>
        <w:pStyle w:val="Normal"/>
        <w:spacing w:lineRule="auto" w:line="240" w:before="0" w:after="0"/>
        <w:ind w:left="721" w:right="601" w:hanging="403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b) pełnomocnictwo musi wskazywać pełnomocnika tzw. (lidera) oraz wszystkich </w:t>
        <w:br/>
        <w:t xml:space="preserve">    wykonawców wspólnie ubiegających się o zamówienie. Każdy z nich musi się pod </w:t>
        <w:br/>
        <w:t xml:space="preserve">    pełnomocnictwem  podpisać,</w:t>
      </w:r>
    </w:p>
    <w:p>
      <w:pPr>
        <w:pStyle w:val="Normal"/>
        <w:spacing w:lineRule="auto" w:line="240" w:before="0" w:after="0"/>
        <w:ind w:left="721" w:right="601" w:hanging="403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c) przed zawarciem umowy z Zamawiającym na wykonanie przedmiotu zamówienia, </w:t>
        <w:br/>
        <w:t xml:space="preserve">    wykonawcy występujący wspólnie zobowiązani są do przedłożenia umowy konsorcjum </w:t>
        <w:br/>
        <w:t xml:space="preserve">    określającej prawa i obowiązki poszczególnych wykonawców,</w:t>
      </w:r>
    </w:p>
    <w:p>
      <w:pPr>
        <w:pStyle w:val="Normal"/>
        <w:spacing w:lineRule="auto" w:line="240" w:before="0" w:after="0"/>
        <w:ind w:left="721" w:right="601" w:hanging="403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 xml:space="preserve">d) wykonawcy występujący wspólnie ponoszą solidarną odpowiedzialność za niewykonanie </w:t>
        <w:br/>
        <w:t xml:space="preserve">     lub nienależyte wykonanie zamówienia publicznego,</w:t>
      </w:r>
    </w:p>
    <w:p>
      <w:pPr>
        <w:pStyle w:val="Normal"/>
        <w:spacing w:lineRule="auto" w:line="240" w:before="0" w:after="0"/>
        <w:ind w:left="721" w:right="601" w:hanging="403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>e) wszelka korespondencja prowadzona będzie wyłączenie z pełnomocnikiem (liderem),</w:t>
      </w:r>
    </w:p>
    <w:p>
      <w:pPr>
        <w:pStyle w:val="Normal"/>
        <w:spacing w:lineRule="auto" w:line="240" w:before="0" w:after="0"/>
        <w:ind w:left="721" w:right="601" w:hanging="40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f) dokumenty wyszczególnione w 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u  nr 1)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SIWZ .     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4) oświadczenie o spełnianiu warunków udziału w postępowaniu, o których mowa w punkcie 3.1.1,</w:t>
        <w:br/>
        <w:t xml:space="preserve">         3.1.2 i 3.1.3 [art 22 ust. 1 pkt 1 - 3 ustawy], sporządzone na formularzu lub w oparciu </w:t>
        <w:br/>
        <w:t xml:space="preserve">         o formularz  stanowiąc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 nr 3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do SIWZ,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5) oświadczenie o nie podleganiu wykluczeniu z postępowania na podstawie punktu 3.1.4 </w:t>
        <w:br/>
        <w:t xml:space="preserve">         [art. 24 ustawy], sporządzone na formularzu lub w oparciu o formularz stanowiąc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załącznik </w:t>
        <w:br/>
        <w:t xml:space="preserve">         nr 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do SIWZ,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6) doświadczenie zawodowe wykonawcy - sporządzone na formularzu lub w oparciu o formularz  </w:t>
        <w:br/>
        <w:t xml:space="preserve">          stanowiąc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załącznik nr 5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do SIWZ - wykaz wykonanych w okresie ostatnich pięciu lat przed </w:t>
        <w:br/>
        <w:t xml:space="preserve">          dniem wszczęcia postępowania, a jeżeli okres prowadzenia działalności jest krótszy – w tym </w:t>
        <w:br/>
        <w:t xml:space="preserve">          okres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wykonał co najmniej 2 roboty budowlane polegające na remoncie budynków </w:t>
        <w:br/>
        <w:t xml:space="preserve">          użyteczności publicznej (np. szkół, szpitali, gastronomii),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7) dokumenty potwierdzające, że roboty, o których mowa w punkcie 6 zostały wykonane </w:t>
        <w:br/>
        <w:t xml:space="preserve">            z należytą starannością  /referencje/,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8) wykaz podwykonawców oraz opis i zakres robót przewidzianych do realizacji przez </w:t>
        <w:br/>
        <w:t xml:space="preserve">            podwykonawców wraz z zobowiązaniem podwykonawców do współpracy, na formularzu lub </w:t>
        <w:br/>
        <w:t xml:space="preserve">            w oparciu o formularz stanowiąc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 nr 6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do SIWZ,   </w:t>
      </w:r>
    </w:p>
    <w:p>
      <w:pPr>
        <w:pStyle w:val="Tekstpodstawowy2"/>
        <w:tabs>
          <w:tab w:val="clear" w:pos="720"/>
          <w:tab w:val="left" w:pos="8647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9) wykaz osób przewidzianych do wykonania zamówienia i ich uprawnienia </w:t>
        <w:br/>
        <w:t xml:space="preserve">        budowlane wymagane zgodnie z przepisami Prawa budowlanego sporządzony na formularzu </w:t>
        <w:br/>
        <w:t xml:space="preserve">        lub w oparciu o formularz stanowiący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załącznik nr 7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do SIWZ, wraz z przynależnością do </w:t>
        <w:br/>
        <w:t xml:space="preserve">        Okręgowej Izby Inżynierów Budownictwa (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wykonawca dysponuje lub będzie dysponował</w:t>
        <w:br/>
        <w:t xml:space="preserve">        osobami posiadającymi wymagane Prawem Budowlanym uprawnienia w zakresie </w:t>
        <w:br/>
        <w:t xml:space="preserve">        niezbędnym do realizacji przedmiotu zamówienia - w tym kierownik budowy z minimum </w:t>
        <w:br/>
        <w:t xml:space="preserve">        2 letnim stażem w kierowaniu robotami. Jeżeli wykonawca wykaże osoby, którymi będzie </w:t>
        <w:br/>
        <w:t xml:space="preserve">        dysponował, żądane jest przedstawienie pisemnego zobowiązania innych podmiotów do </w:t>
        <w:br/>
        <w:t xml:space="preserve">        udostępnienia osób zdolnych do wykonania zamówienia),   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0) potencjał techniczny - wykaz niezbędnych do wykonania zamówienia narzędzi i urządzeń, </w:t>
        <w:br/>
        <w:t xml:space="preserve">         jakimi dysponuje lub będzie dysponował wykonawca, sporządzony na formularzu lub w oparciu</w:t>
        <w:br/>
        <w:t xml:space="preserve">         o formularz stanowiąc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 nr 8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do SIWZ. W przypadku nie dysponowania przez </w:t>
        <w:br/>
        <w:t xml:space="preserve">         wykonawcę narzędziami i urządzeniami – pisemne zobowiązanie innych podmiotów do </w:t>
        <w:br/>
        <w:t xml:space="preserve">         udostępnienia niezbędnych do wykonania zamówienia narzędzi i urządzeń,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1) oświadczenie wykonawcy, że nie zalega z opłacaniem do urzędu skarbowego oraz właściwego</w:t>
        <w:br/>
        <w:t xml:space="preserve">       oddziału Zakładu Ubezpieczeń Społecznych lub Kasy Rolniczego Ubezpieczenia Społecznego      </w:t>
        <w:br/>
        <w:t xml:space="preserve">       potwierdzających odpowiednio, że wykonawca nie zalega z opłacaniem podatków opłat oraz </w:t>
        <w:br/>
        <w:t xml:space="preserve">       składek na ubezpieczenie zdrowotne lub społeczne, lub zaświadczeń, że uzyskał przewidziane </w:t>
        <w:br/>
        <w:t xml:space="preserve">       prawem zwolnienie, odroczenie lub rozłożenie na raty zaległych płatności lub wstrzymanie </w:t>
        <w:br/>
        <w:t xml:space="preserve">       w całości wykonania decyzji właściwego organu,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12) oświadczenie, że wykonawca posiada podstawowy rachunek bankowy, środki finansowe lub</w:t>
        <w:br/>
        <w:t xml:space="preserve">         zdolność kredytową, 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13)  polisa lub inny dokument ubezpieczenia potwierdzający, że wykonawca jest ubezpieczony </w:t>
        <w:br/>
        <w:t xml:space="preserve">         od odpowiedzialności cywilnej w zakresie prowadzonej działalności </w:t>
      </w:r>
      <w:r>
        <w:rPr>
          <w:rFonts w:eastAsia="Times New Roman" w:cs="Times New Roman"/>
          <w:b w:val="false"/>
          <w:bCs w:val="false"/>
          <w:color w:val="auto"/>
          <w:sz w:val="22"/>
          <w:szCs w:val="32"/>
          <w:lang w:val="pl-PL" w:eastAsia="zxx" w:bidi="ar-SA"/>
        </w:rPr>
        <w:t>gospodarczej 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Jeżeli wykonawca ma siedzibę lub miejsce zamieszkania poza terytorium RP, zamiast </w:t>
        <w:br/>
        <w:t xml:space="preserve">          dokumentu, o których mowa w punkcie 3.2.1 podpunkt 1 składa dokument, wystawiony </w:t>
        <w:br/>
        <w:t xml:space="preserve">          w kraju, w którym ma siedzibę lub miejsce zamieszkania, potwierdzający odpowiednio, że:</w:t>
      </w:r>
    </w:p>
    <w:p>
      <w:pPr>
        <w:pStyle w:val="Normal"/>
        <w:spacing w:lineRule="auto" w:line="240" w:before="0" w:after="0"/>
        <w:ind w:left="68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nie otwarto jego likwidacji ani nie ogłoszono upadłości,</w:t>
      </w:r>
    </w:p>
    <w:p>
      <w:pPr>
        <w:pStyle w:val="Normal"/>
        <w:spacing w:lineRule="auto" w:line="240" w:before="0" w:after="0"/>
        <w:ind w:left="68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nie orzeczono wobec niego zakazu ubiegania się o zamówienie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3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Jeżeli w kraju pochodzenia osoby lub w kraju, w którym wykonawca ma siedzibę </w:t>
        <w:br/>
        <w:t xml:space="preserve">         lub miejsce zamieszkania, nie wydaje się dokumentów, o których mowa w punkcie</w:t>
        <w:br/>
        <w:t xml:space="preserve">         3.2.2, zastępuje się je dokumentem zawierającym oświadczenie złożone przed notariuszem, </w:t>
        <w:br/>
        <w:t xml:space="preserve">         właściwym organem sądowym administracyjnym albo organem samorządu zawodowego lub </w:t>
        <w:br/>
        <w:t xml:space="preserve">         gospodarczego odpowiednio kraju pochodzenia osoby lub kraju, w którym wykonawca ma </w:t>
        <w:br/>
        <w:t xml:space="preserve">         siedzibę lub miejsce zamieszkania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Jeżeli wykonawcy wspólnie ubiegają się o udzielenie zamówienia, to każdy z występujących </w:t>
        <w:br/>
        <w:t xml:space="preserve">         wspólnie podmiotów musi spełniać warunki o charakterze indywidualnym i w związku z tym </w:t>
        <w:br/>
        <w:t xml:space="preserve">         złożyć dokumenty potwierdzające spełnianie  tych warunków. Jedynie  wymagania o charakterze</w:t>
        <w:br/>
        <w:t xml:space="preserve">         czysto gospodarczym, ekonomicznym i kadrowym rozpatrywane będą łącznie, poprzez  </w:t>
        <w:br/>
        <w:t xml:space="preserve">         sumowanie  potencjałów gospodarczych, ekonomicznych i kadrowych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5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Wykaz osób upoważnionych do podpisywania oferty i dokonywania czynności prawnych </w:t>
        <w:br/>
        <w:t xml:space="preserve">         w imieniu wykonawcy, o ile nie wynika to z innych dokumentów złożonych wraz z ofertą.</w:t>
      </w:r>
    </w:p>
    <w:p>
      <w:pPr>
        <w:pStyle w:val="TextBody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 xml:space="preserve">3.2.6.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Kosztorys ofertowy.</w:t>
      </w:r>
    </w:p>
    <w:p>
      <w:pPr>
        <w:pStyle w:val="TextBody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 xml:space="preserve">3.2.7.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Harmonogram rzeczowo – finansowy robót</w:t>
      </w: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>.</w:t>
      </w:r>
    </w:p>
    <w:p>
      <w:pPr>
        <w:pStyle w:val="TextBody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 xml:space="preserve">3.2.8. </w:t>
      </w: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Zamawiający nie wymaga wnoszenia wadium.</w:t>
      </w:r>
    </w:p>
    <w:p>
      <w:pPr>
        <w:pStyle w:val="Normal"/>
        <w:spacing w:lineRule="auto" w:line="240" w:before="0" w:after="0"/>
        <w:ind w:left="400" w:right="601" w:hanging="4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2.9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 Dokumenty dołączane do oferty należy złożyć w formie oryginału lub kserokopii poświadczonej za zgodność z oryginałem przez wykonawcę.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2.10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.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Wykaz dokumentów i oświadczeń jakie mają dostarczyć wykonawcy zawiera załącznik </w:t>
        <w:br/>
        <w:t xml:space="preserve">        nr 1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do SIWZ.</w:t>
      </w:r>
    </w:p>
    <w:p>
      <w:pPr>
        <w:pStyle w:val="Tekstpodstawowy2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3.3. Opis sposobu przygotowania oferty</w:t>
      </w:r>
    </w:p>
    <w:p>
      <w:pPr>
        <w:pStyle w:val="Normal"/>
        <w:spacing w:lineRule="auto" w:line="240" w:before="0" w:after="0"/>
        <w:ind w:left="360" w:right="60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3.1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Każdy wykonawca może złożyć tylko jedną ofertę .</w:t>
      </w:r>
    </w:p>
    <w:p>
      <w:pPr>
        <w:pStyle w:val="Normal"/>
        <w:spacing w:lineRule="auto" w:line="240" w:before="0" w:after="0"/>
        <w:ind w:left="360" w:right="60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2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Wykonawca zobowiązany jest do sporządzenia oferty zgodnej ze SIWZ .</w:t>
      </w:r>
    </w:p>
    <w:p>
      <w:pPr>
        <w:pStyle w:val="Normal"/>
        <w:spacing w:lineRule="auto" w:line="240" w:before="0" w:after="0"/>
        <w:ind w:left="360" w:right="601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3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Ofertę należy sporządzić w języku polskim, z zachowaniem formy pisemnej pod rygorem nieważności, na formularzu, lub w oparciu o formularz „Oferta", stanowiący 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ałącznik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nr 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  <w:br/>
        <w:t>do SIWZ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3.4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Ofertę należy napisać w sposób trwały, np. na maszynie do pisania, komputerze długopisem lub </w:t>
        <w:br/>
        <w:t xml:space="preserve">       nieścieralnym atramentem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5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Do oferty należy załączyć oświadczenia o spełnianiu warunków udziału w postępowaniu oraz </w:t>
        <w:br/>
        <w:t xml:space="preserve">         dokumenty potwierdzające spełnianie tych warunków, określone 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u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nr 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do SIWZ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6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Wszystkie strony oferty, oświadczenia oraz dokumenty, o których mowa w punkcie 3.3.5 oraz   </w:t>
        <w:br/>
        <w:t xml:space="preserve">        naniesione w nich poprawki muszą być podpisane przez osoby upoważnione do dokonywania </w:t>
        <w:br/>
        <w:t xml:space="preserve">        czynności prawnych w imieniu wykonawcy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7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Oferta powinna obejmować całość zamówienia - nie dopuszcza się składania ofert częściowych.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8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Zamawiajacy nie dopuszcza możliwości złożenia ofert wariantowych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3.9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Zamawiający nie przewiduje zawarcia umowy ramowej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4.0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Zamawiający nie przewiduje zamówień uzupełniających, o których mowa w art. 67 ust. 1 </w:t>
        <w:br/>
        <w:t xml:space="preserve">        pkt. 6 i 7 ustawy. 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4.1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Wszystkie strony oferty i załączników należy ponumerować i spiąć w sposób uniemożliwiający </w:t>
        <w:br/>
        <w:t xml:space="preserve">         ich przypadkową dekompletację, w kolejności określonej w załączniku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nr 1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do SIWZ.</w:t>
      </w:r>
    </w:p>
    <w:p>
      <w:pPr>
        <w:pStyle w:val="Normal"/>
        <w:spacing w:lineRule="auto" w:line="240" w:before="0" w:after="0"/>
        <w:ind w:left="0" w:right="601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4.2. Wszystkie wskazane w dokumentacji projektowej nazwy producentów urządzeń, </w:t>
        <w:br/>
        <w:t xml:space="preserve">          materiałów, należy traktować jako określenie wymaganych parametrów technicznych </w:t>
        <w:br/>
        <w:t xml:space="preserve">          i technologicznych.</w:t>
      </w:r>
    </w:p>
    <w:p>
      <w:pPr>
        <w:pStyle w:val="Normal"/>
        <w:spacing w:lineRule="auto" w:line="240"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.4. Sposób obliczania ceny oferty</w:t>
      </w:r>
    </w:p>
    <w:p>
      <w:pPr>
        <w:pStyle w:val="Normal"/>
        <w:spacing w:lineRule="auto" w:line="240" w:before="0" w:after="0"/>
        <w:ind w:left="360" w:right="60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4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Wykonawca zobowiązany jest do określenia ceny ryczałtowej oferty netto, podatku VAT oraz </w:t>
        <w:br/>
        <w:t xml:space="preserve">   ceny brutto ogółem przedmiotu zamówienia 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u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nr 2 d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SIWZ (formularz oferty ) </w:t>
        <w:br/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w oparciu o sporządzony kosztorys ofertowy. </w:t>
      </w:r>
    </w:p>
    <w:p>
      <w:pPr>
        <w:pStyle w:val="Normal"/>
        <w:spacing w:lineRule="auto" w:line="240" w:before="0" w:after="0"/>
        <w:ind w:left="360" w:right="601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4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Zobowiązuje się wykonawcę do określenia w kosztorysie ofertowym cen jednostkowych na </w:t>
        <w:br/>
        <w:t xml:space="preserve">   wszystkie roboty składające się na przedmiot zamówienia.</w:t>
      </w:r>
    </w:p>
    <w:p>
      <w:pPr>
        <w:pStyle w:val="Normal"/>
        <w:spacing w:lineRule="auto" w:line="240" w:before="0" w:after="0"/>
        <w:ind w:left="360" w:right="601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4.3. Podstawą do określenia ceny oferty jest dokumentacja techniczna, Specyfikacja Techniczna Wykonania i Odbioru Robót, natomiast przedmiary robót stanowią element pomocniczy przy sporządzaniu kosztorysu ofertowego. 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4.4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Cena ryczałtowa oferty musi uwzględniać wszelkie koszty dodatkowe związane z realizacją </w:t>
        <w:br/>
        <w:t xml:space="preserve">         przedmiotu zamówienia, w szczególności koszty uzyskania niezbędnych badań, opinii </w:t>
        <w:br/>
        <w:t xml:space="preserve">         i uzgodnień, opracowania i zatwierdzenia organizacji ruch i zajęcia pasa drogowego, zużycia</w:t>
        <w:br/>
        <w:t xml:space="preserve">         wody i energii elektrycznej, ubezpieczenia budowy, zabezpieczenia placu budowy, tablic </w:t>
        <w:br/>
        <w:t xml:space="preserve">         informacyjnych, dokumentacji projektowej powykonawczej, itp.  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4.5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Cena ryczałtowa przedmiotu zamówienia powinna zawierać wszelkie oferowane upusty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4.6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Do oferty należy załączyć kosztorys ofertowy.</w:t>
      </w:r>
    </w:p>
    <w:p>
      <w:pPr>
        <w:pStyle w:val="FR1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.5.  Miejsce i termin składania ofert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5.1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Oferty należy składać w Urzędzie Gminy Rymań, ul. Szkolna 7, 78 – 125 Rymań – sekretariat </w:t>
        <w:br/>
        <w:t xml:space="preserve">         pokój nr 13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do dnia  17.09.2009 r. do godz. 10.00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5.2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Oferta należy umieścić w zaklejonym, nieprzejrzystym opakowaniu (np. koperta),</w:t>
        <w:br/>
        <w:t xml:space="preserve">         zaadresowanym i opisanym: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a) pełna nazwa i dokładny adres Wykonawcy,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b) adres zamawiającego i oznaczenie: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       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Oferta na przetarg nieograniczony pn.: Termomodernizacja budynku szkoły </w:t>
        <w:br/>
        <w:t xml:space="preserve">               w Dębicy wraz z przebudową instalacji c.o. w zakresie kotłowni na paliwo stałe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Nie otwierać przed  17.09.2009 r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godz. 10.15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5.3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Na kopercie „Oferty”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oznaczona zostanie data i godzina jej złożenia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5.4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Jeżeli oferta wpłynie do zamawiającego drogą pocztową lub inną np. kurierską, o terminie </w:t>
        <w:br/>
        <w:t xml:space="preserve">          złożenia oferty decyduje termin dostarczenia oferty do zamawiającego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5.5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Oferty złożone po terminie będą zwracane bez otwierania koperty po upływie </w:t>
        <w:br/>
        <w:t xml:space="preserve">          terminu przewidzianego na wniesienie protestu.</w:t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5.6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Wykonawca może wprowadzić zmiany lub wycofać złożoną ofertę przed terminem składania </w:t>
        <w:br/>
        <w:t xml:space="preserve">         ofert. Zmiana lub wycofanie powinny być przygotowane i oznaczone zgodnie z zasadami </w:t>
        <w:br/>
        <w:t xml:space="preserve">         określonymi w punkcie 3.5.2 a koperta - w miejsce „OFERTA" -powinna być oznaczona </w:t>
        <w:br/>
        <w:t xml:space="preserve">         odpowiednio hasłem „ZMIANA" lub „WYCOFANIE"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3.5.7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Oferent nie może wycofać oferty i wprowadzić zmian w ofercie po upływie terminu składania </w:t>
        <w:br/>
        <w:t xml:space="preserve">         ofert.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.6.  Miejsce i termin otwarcia ofert</w:t>
      </w:r>
    </w:p>
    <w:p>
      <w:pPr>
        <w:pStyle w:val="TextBodyIndent"/>
        <w:spacing w:before="0" w:after="0"/>
        <w:ind w:left="400" w:right="564" w:hanging="4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6.1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Otwarcie ofert nastąp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dniu 17.09.2009 roku o godz. 10.15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w Urzędzie Gminy</w:t>
        <w:br/>
        <w:t xml:space="preserve">    Rymań, ul. Szkolna 7 - sala konferencyjna nr 7.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6.2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Otwarcia ofert dokona Komisja Przetargowa, którą powołał Wójt Gminy Rymań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6.3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Przed otwarciem ofert Komisja sprawdzi i okaże obecnym stan ich zabezpieczenia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6.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Oferty otwierane będą w kolejności ich wpływu według następującego porządku:</w:t>
      </w:r>
    </w:p>
    <w:p>
      <w:pPr>
        <w:pStyle w:val="Normal"/>
        <w:spacing w:lineRule="auto" w:line="240" w:before="0" w:after="0"/>
        <w:ind w:left="720" w:right="601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koperty oznaczone hasłem „WYCOFANIE" zostaną odczytane w pierwszej kolejności. Oferty wycofane nie będą otwierane,</w:t>
      </w:r>
    </w:p>
    <w:p>
      <w:pPr>
        <w:pStyle w:val="Normal"/>
        <w:spacing w:lineRule="auto" w:line="240" w:before="0" w:after="0"/>
        <w:ind w:left="720" w:right="60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w drugiej kolejności zostaną otwarte koperty oznaczone hasłem „OFERTA",</w:t>
      </w:r>
    </w:p>
    <w:p>
      <w:pPr>
        <w:pStyle w:val="Normal"/>
        <w:spacing w:lineRule="auto" w:line="240" w:before="0" w:after="0"/>
        <w:ind w:left="720" w:right="60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3) jako ostatnie zostaną otwarte koperty oznaczone hasłem „ZMIANA"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6.5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Otwarcie ofert jest jawne.</w:t>
      </w:r>
    </w:p>
    <w:p>
      <w:pPr>
        <w:pStyle w:val="TextBodyIndent"/>
        <w:spacing w:before="0" w:after="0"/>
        <w:ind w:left="400" w:right="564" w:hanging="4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6.6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240" w:before="0" w:after="0"/>
        <w:ind w:left="320" w:right="60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3.6.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Podczas otwarcia ofert zamawiający poda nazwy oraz adresy wykonawców, a także informacje </w:t>
        <w:br/>
        <w:t xml:space="preserve">   dotyczące ceny osobom obecnym przy otwarciu ofert, a na wniosek wykonawców, którzy nie  </w:t>
        <w:br/>
        <w:t xml:space="preserve">   byli obecni przy otwarciu - będą im przesłane.</w:t>
      </w:r>
    </w:p>
    <w:p>
      <w:pPr>
        <w:pStyle w:val="Tekstpodstawowy2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3.7. Termin związania ofertą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 xml:space="preserve">3.7.1.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Wykonawca jest związany ofertą przez okres 30 dni.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7.2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Bieg terminu związania ofertą rozpoczyna się wraz z upływem terminu składania ofert.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7.3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Wykonawca samodzielnie lub na wniosek zamawiającego może przedłużyć termin związania </w:t>
        <w:br/>
        <w:t xml:space="preserve">            ofertą, z tym że zamawiający może tylko raz, co najmniej na 3 dni przed upływem terminu </w:t>
        <w:br/>
        <w:t xml:space="preserve">            związania ofertą, zwrócić się do wykonawców o wyrażenie zgody na przedłużenie tego </w:t>
        <w:br/>
        <w:t xml:space="preserve">            terminu o oznaczony okres, nie dłuższy niż 60 dni.</w:t>
      </w:r>
    </w:p>
    <w:p>
      <w:pPr>
        <w:pStyle w:val="Tekstpodstawowy2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3.8. Unieważnienie postępowania</w:t>
      </w:r>
    </w:p>
    <w:p>
      <w:pPr>
        <w:pStyle w:val="Tekstpodstawowy2"/>
        <w:spacing w:before="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8.1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. Zamawiający unieważni postępowanie o udzielenie zamówienia na podstawie art. 93 ust. 1 </w:t>
        <w:br/>
        <w:t xml:space="preserve">          ustawy, jeżeli:</w:t>
      </w:r>
    </w:p>
    <w:p>
      <w:pPr>
        <w:pStyle w:val="Tekstpodstawowy2"/>
        <w:spacing w:before="0" w:after="0"/>
        <w:ind w:left="0" w:right="60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1) nie złożono żadnej oferty nie podlegającej odrzuceniu,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2) cena najkorzystniejszej oferty przewyższy kwotę, którą zamawiający przeznaczył na </w:t>
        <w:br/>
        <w:t xml:space="preserve">          sfinansowanie zamówienia,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3) w przypadkach o których mowa w art. 91 ust. 5 ustawy zostały złożone oferty dodatkowe o </w:t>
        <w:br/>
        <w:t xml:space="preserve">          takiej samej cenie,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4) wystąpi istotna zmiana okoliczności powodująca, że prowadzenie postępowania lub wykonanie </w:t>
        <w:br/>
        <w:t xml:space="preserve">          zamówienia nie leży w interesie publicznym, czego nie można było wcześniej przewidzieć,</w:t>
        <w:br/>
        <w:t xml:space="preserve">      5) postępowanie obarczone jest wadą uniemożliwiającą zawarcie ważnej umowy w sprawie </w:t>
        <w:br/>
        <w:t xml:space="preserve">           zamówienia publicznego.</w:t>
      </w:r>
    </w:p>
    <w:p>
      <w:pPr>
        <w:pStyle w:val="Tekstpodstawowy2"/>
        <w:spacing w:before="0" w:after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8.2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O unieważnieniu postępowania o udzielenie zamówienia zamawiający zawiadomi</w:t>
        <w:br/>
        <w:t xml:space="preserve">         równocześnie wszystkich wykonawców, którzy:</w:t>
      </w:r>
    </w:p>
    <w:p>
      <w:pPr>
        <w:pStyle w:val="Tekstpodstawowy2"/>
        <w:spacing w:before="0" w:after="0"/>
        <w:ind w:left="0" w:right="601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>1) ubiegali się o udzielenie zamówienia – w przypadku unieważnienia postępowania przed</w:t>
        <w:br/>
        <w:t xml:space="preserve">                 upływem terminu składania ofert,</w:t>
      </w:r>
    </w:p>
    <w:p>
      <w:pPr>
        <w:pStyle w:val="Tekstpodstawowy2"/>
        <w:spacing w:before="0" w:after="0"/>
        <w:ind w:left="0" w:right="601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2) złożyli oferty – w przypadku unieważnienia postępowania po upływie terminu składania </w:t>
        <w:br/>
        <w:t xml:space="preserve">                 ofert</w:t>
        <w:br/>
        <w:t xml:space="preserve">         - podając uzasadnienie faktyczne i prawne.</w:t>
      </w:r>
    </w:p>
    <w:p>
      <w:pPr>
        <w:pStyle w:val="Tekstpodstawowy2"/>
        <w:spacing w:before="0" w:after="0"/>
        <w:ind w:left="0" w:right="601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0" w:after="0"/>
        <w:ind w:left="0" w:right="601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0" w:after="0"/>
        <w:ind w:left="0" w:right="601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8.3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W przypadku unieważnienia postępowania o udzielenie zamówienia z przyczyn leżących po </w:t>
        <w:br/>
        <w:t xml:space="preserve">          stronie zamawiającego, wykonawcom, którzy złożyli oferty nie podlegające odrzuceniu,  </w:t>
        <w:br/>
        <w:t xml:space="preserve">          przysługuje roszczenie o zwrot uzasadnionych kosztów uczestnictwa w postępowaniu, </w:t>
        <w:br/>
        <w:t xml:space="preserve">          w  szczególności kosztów przygotowania oferty.</w:t>
      </w:r>
    </w:p>
    <w:p>
      <w:pPr>
        <w:pStyle w:val="Tekstpodstawowy2"/>
        <w:spacing w:before="0" w:after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3.8.4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. W przypadku unieważnienia postępowania o udzielenie zamówienia zamawiający na wniosek </w:t>
        <w:br/>
        <w:t xml:space="preserve">          wykonawcy, który ubiegał się o udzielenie zamówienia, zawiadamia o wszczęciu kolejnego </w:t>
        <w:br/>
        <w:t xml:space="preserve">          postępowania, które dotyczy tego samego przedmiotu zamówienia lub obejmuje ten sam </w:t>
        <w:br/>
        <w:t xml:space="preserve">          przedmiot zamówienia.</w:t>
      </w:r>
    </w:p>
    <w:p>
      <w:pPr>
        <w:pStyle w:val="FR1"/>
        <w:bidi w:val="0"/>
        <w:spacing w:lineRule="auto" w:line="276" w:before="0" w:after="0"/>
        <w:ind w:left="19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eastAsia="zxx" w:bidi="ar-SA"/>
        </w:rPr>
      </w:r>
    </w:p>
    <w:p>
      <w:pPr>
        <w:pStyle w:val="FR1"/>
        <w:bidi w:val="0"/>
        <w:spacing w:lineRule="auto" w:line="276" w:before="0" w:after="0"/>
        <w:ind w:left="198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4. KRYTERIA l SPOSÓB DOKONYWANIA OCENY OFERT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4.1.Badanie ofert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Szczegółowe badanie i ocena ofert odbędzie się w części niejawnej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Komisja Przetargowa sprawdzi czy oferta spełnia warunki i wymogi ustawy i  SIWZ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3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W toku badania i oceny ofert zamawiający może żądać udzielenia przez wykonawców wyjaśnień</w:t>
        <w:br/>
        <w:t xml:space="preserve">       dotyczących treści złożonych przez nich ofert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Niedopuszczalne jest prowadzenie negocjacji między zamawiającym a wykonawcą dotyczących </w:t>
        <w:br/>
        <w:t xml:space="preserve">         złożonej oferty oraz dokonywanie jakiejkolwiek zmiany w jej treści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5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Zamawiający poprawi w ofercie:</w:t>
      </w:r>
    </w:p>
    <w:p>
      <w:pPr>
        <w:pStyle w:val="Normal"/>
        <w:spacing w:lineRule="auto" w:line="240" w:before="0" w:after="0"/>
        <w:ind w:left="0" w:right="60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oczywiste omyłki pisarskie,</w:t>
      </w:r>
    </w:p>
    <w:p>
      <w:pPr>
        <w:pStyle w:val="Normal"/>
        <w:spacing w:lineRule="auto" w:line="240" w:before="0" w:after="0"/>
        <w:ind w:left="0" w:right="60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oczywiste omyłki rachunkowe, z uwzględnieniem konsekwencji rachunkowych dokonanych</w:t>
        <w:br/>
        <w:t xml:space="preserve">                poprawek,</w:t>
      </w:r>
    </w:p>
    <w:p>
      <w:pPr>
        <w:pStyle w:val="Normal"/>
        <w:spacing w:lineRule="auto" w:line="240" w:before="0" w:after="0"/>
        <w:ind w:left="0" w:right="60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3) inne omyłki polegające na niezgodności oferty ze SIWZ, nie powodujące istotnych zmian </w:t>
        <w:br/>
        <w:t xml:space="preserve">                w treści oferty,</w:t>
      </w:r>
    </w:p>
    <w:p>
      <w:pPr>
        <w:pStyle w:val="Normal"/>
        <w:spacing w:lineRule="auto" w:line="240" w:before="0" w:after="0"/>
        <w:ind w:left="0" w:right="60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6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Zamawiający odrzuci ofertę, jeżeli: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jest niezgodna z ustawą,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jej treść nie odpowiada treści SIWZ, z zastrzeżeniem punktu 4.1.5. podpunkt 3),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3) jej złożenie stanowi czyn nieuczciwej konkurencji w rozumieniu przepisów o zwalczaniu </w:t>
        <w:br/>
        <w:t xml:space="preserve">                  nieuczciwej konkurencji,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4) zawiera rażąco niską cenę w stosunku do przedmiotu zamówienia,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5) została złożona przez wykonawcę wykluczonego z udziału w postępowaniu o udzielenie </w:t>
        <w:br/>
        <w:t xml:space="preserve">                   zamówienia.             </w:t>
        <w:br/>
        <w:t xml:space="preserve">              6) zawiera błędy w obliczeniu ceny,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7)  wykonawca w terminie 3 dni od dnia doręczenia zawiadomienia nie zgodził się na  </w:t>
        <w:br/>
        <w:t xml:space="preserve">                   poprawienie omyłki, o której mowa w punkcie 4.1.5. podpunkt 3),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8) jest nieważna na podstawie odrębnych przepisów.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1.7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Zamawiający w celu ustalenia, czy oferta zawiera rażąco niską cenę </w:t>
        <w:br/>
        <w:t xml:space="preserve">             w  stosunku do przedmiotu zamówienia, zwraca się w formie pisemnej do wykonawcy </w:t>
        <w:br/>
        <w:t xml:space="preserve">             o udzielenie w określonym terminie wyjaśnień dotyczących elementów oferty mających </w:t>
        <w:br/>
        <w:t xml:space="preserve">             wpływ na wysokość ceny. Zamawiający odrzuci ofertę wykonawcy, który nie złożył</w:t>
        <w:br/>
        <w:t xml:space="preserve">             wyjaśnień lub jeżeli dokonana ocena wyjaśnień wraz z dostarczonymi dowodami potwierdzi, </w:t>
        <w:br/>
        <w:t xml:space="preserve">             że oferta zawiera rażąco niską cenę w stosunku do przedmiotu zamówienia.</w:t>
      </w:r>
    </w:p>
    <w:p>
      <w:pPr>
        <w:pStyle w:val="Normal"/>
        <w:spacing w:lineRule="auto" w:line="240" w:before="200" w:after="0"/>
        <w:ind w:left="300" w:right="60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4.2. Ocena ofert</w:t>
      </w:r>
    </w:p>
    <w:p>
      <w:pPr>
        <w:pStyle w:val="Tekstpodstawowywcity2"/>
        <w:ind w:left="720" w:right="0" w:hanging="4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2"/>
          <w:lang w:val="pl-PL" w:eastAsia="zxx" w:bidi="ar-SA"/>
        </w:rPr>
        <w:t>4.2.1</w:t>
      </w:r>
      <w:r>
        <w:rPr/>
        <w:t xml:space="preserve">.Zamawiający dokona oceny ofert według następujących kryteriów i ich procentowego znaczenia </w:t>
        <w:br/>
        <w:t>w skali 100 punktowej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268"/>
        <w:gridCol w:w="2667"/>
      </w:tblGrid>
      <w:tr>
        <w:trPr>
          <w:trHeight w:val="90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0" w:right="60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>KRYTERIUM OCENY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  <w:t>ZNACZENIE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  <w:t>MAKSYMALNA LICZBA PUNKTÓW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  <w:t>CENA OFERTY BRUTTO (C)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  <w:t>100%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3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32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03" w:right="601" w:hanging="403"/>
        <w:jc w:val="both"/>
        <w:rPr>
          <w:rFonts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403" w:right="601" w:hanging="40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spacing w:lineRule="auto" w:line="240" w:before="0" w:after="0"/>
        <w:ind w:left="403" w:right="601" w:hanging="40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4.2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 0cena ofert w zakresie przedstawionych w tabeli kryteriów zostanie dokonana według</w:t>
        <w:br/>
        <w:t xml:space="preserve">        następującej zasady:</w:t>
      </w:r>
    </w:p>
    <w:p>
      <w:pPr>
        <w:pStyle w:val="Normal"/>
        <w:spacing w:lineRule="auto" w:line="240" w:before="0" w:after="0"/>
        <w:ind w:left="403" w:right="601" w:hanging="40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1) oceniając oferty wg kryteriu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CENA OFERTY BRUTTO,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Zamawiający przyzna </w:t>
        <w:br/>
        <w:t xml:space="preserve">                      maksymalną ilość punktów ofercie, która zaoferuje najniższą cenę, a punkty we </w:t>
        <w:br/>
        <w:t xml:space="preserve">                      wszystkich pozostałych ofertach zostaną wyliczone wg wzoru:</w:t>
      </w:r>
    </w:p>
    <w:p>
      <w:pPr>
        <w:pStyle w:val="Normal"/>
        <w:spacing w:lineRule="auto" w:line="240" w:before="120" w:after="0"/>
        <w:ind w:left="403" w:right="601" w:hanging="40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2"/>
          <w:lang w:val="pl-PL" w:eastAsia="zxx" w:bidi="ar-SA"/>
        </w:rPr>
        <w:t>cena oferty {brutto} najniższa</w:t>
      </w:r>
    </w:p>
    <w:p>
      <w:pPr>
        <w:pStyle w:val="Normal"/>
        <w:spacing w:lineRule="auto" w:line="240" w:before="0" w:after="0"/>
        <w:ind w:left="403" w:right="601" w:hanging="40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2"/>
          <w:lang w:val="pl-PL" w:eastAsia="zxx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2"/>
          <w:lang w:val="pl-PL" w:eastAsia="zxx" w:bidi="ar-SA"/>
        </w:rPr>
        <w:t xml:space="preserve"> =   ––––––––––––––––––––––––––  x  100 pkt.</w:t>
      </w:r>
    </w:p>
    <w:p>
      <w:pPr>
        <w:pStyle w:val="Normal"/>
        <w:spacing w:lineRule="auto" w:line="240" w:before="0" w:after="0"/>
        <w:ind w:left="403" w:right="601" w:hanging="40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2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2"/>
          <w:lang w:val="pl-PL" w:eastAsia="zxx" w:bidi="ar-SA"/>
        </w:rPr>
        <w:t>cena {brutto} oferty badanej</w:t>
      </w:r>
    </w:p>
    <w:p>
      <w:pPr>
        <w:pStyle w:val="Normal"/>
        <w:spacing w:lineRule="auto" w:line="240" w:before="80" w:after="0"/>
        <w:ind w:left="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2) Zamawiający udzieli zamówienia wykonawcy, którego oferta uzyska największą </w:t>
        <w:br/>
        <w:t xml:space="preserve">           ilość punktów.</w:t>
      </w:r>
    </w:p>
    <w:p>
      <w:pPr>
        <w:pStyle w:val="Normal"/>
        <w:spacing w:lineRule="auto" w:line="240"/>
        <w:ind w:left="0" w:right="600" w:hanging="0"/>
        <w:jc w:val="left"/>
        <w:rPr/>
      </w:pPr>
      <w:r>
        <w:rPr>
          <w:rFonts w:eastAsia="Times New Roman" w:cs="Arial"/>
          <w:b/>
          <w:bCs/>
          <w:color w:val="auto"/>
          <w:sz w:val="28"/>
          <w:szCs w:val="28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. ISTOTNE DLA STRON POSTANOWIENIA, KTÓRE ZOSTANĄ</w:t>
        <w:br/>
        <w:t xml:space="preserve">      WPROWADZONE DO ZAWIERANEJ UMOWY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5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Istotne dla Zamawiającego postanowienia, które zostaną wprowadzone do treści zawartej umowy, </w:t>
        <w:br/>
        <w:t xml:space="preserve">       ogólne warunki umowy, wysokość kar umownych z tytułu nie wykonania lub nienależytego </w:t>
        <w:br/>
        <w:t xml:space="preserve">       wykonania umowy zostały zawarte w załączonym do SIWZ wzorze umowy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załącznik nr 9 do</w:t>
        <w:br/>
        <w:t xml:space="preserve">       SIWZ.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5.2. W celu umożliwienia dokonania ewentualnej zmiany postanowień zawartej umowy </w:t>
        <w:br/>
        <w:t xml:space="preserve">       w stosunku do treści oferty, na podstawie której dokonano wyboru wykonawcy, zgodnie </w:t>
        <w:br/>
        <w:t xml:space="preserve">       z art. 144 ust. 1 ustawy, Zamawiający przewiduje możliwość dokonania takiej zmiany:  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  <w:t>1) za zgoda Zamawiającego – możliwość zmiany podwykonawcy,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  <w:t xml:space="preserve">2) za zgodą Zamawiającego – zmiana osób uczestniczących w wykonaniu zamówienia, </w:t>
        <w:br/>
        <w:t xml:space="preserve">                 pod warunkiem, że będą posiadały co najmniej takie same uprawnienia,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  <w:t>3) zmiana terminu wykonania przedmiotu zamówienia w przypadku:</w:t>
      </w:r>
    </w:p>
    <w:p>
      <w:pPr>
        <w:pStyle w:val="Normal"/>
        <w:spacing w:lineRule="auto" w:line="240" w:before="0" w:after="0"/>
        <w:ind w:left="0" w:right="60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  <w:tab/>
        <w:t>- zawieszenia robót przez Zamawiającego,</w:t>
      </w:r>
    </w:p>
    <w:p>
      <w:pPr>
        <w:pStyle w:val="Normal"/>
        <w:spacing w:lineRule="auto" w:line="240" w:before="0" w:after="0"/>
        <w:ind w:left="0" w:right="601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ab/>
        <w:tab/>
        <w:t xml:space="preserve">- wystąpienia warunków atmosferycznych uniemożliwiających wykonanie robót </w:t>
        <w:br/>
        <w:t xml:space="preserve">                           zgodnie ze sztuka budowlaną i obowiązującymi przepisami, Zamawiający </w:t>
        <w:br/>
        <w:t xml:space="preserve">                           dopuści przerwę w realizacji robót i przedłużenie terminu realizacji inwestycji </w:t>
        <w:br/>
        <w:t xml:space="preserve">                           o czas zaistniałej przerwy.</w:t>
      </w:r>
    </w:p>
    <w:p>
      <w:pPr>
        <w:pStyle w:val="Normal"/>
        <w:spacing w:lineRule="auto" w:line="240"/>
        <w:ind w:left="0" w:right="60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6. WYMAGANIA DOTYCZĄCE ZABEZPIECZENIA NALEŻYTEGO</w:t>
        <w:br/>
        <w:t xml:space="preserve">     WYKONANIA UMOWY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6.1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Zabezpieczenie służy pokryciu roszczeń z tytułu niewykonania lub nienależytego wykonania </w:t>
        <w:br/>
        <w:t xml:space="preserve">       umowy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6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. Wykonawca, którego oferta została wybrana zobowiązany jest do wniesienia – przed podpisaniem</w:t>
        <w:br/>
        <w:t xml:space="preserve">     umowy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a należytego wykonania umowy /ZNWU/ w wysokości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5 % ceny </w:t>
        <w:br/>
        <w:t xml:space="preserve">       podanej w ofercie (brutto). </w:t>
      </w:r>
    </w:p>
    <w:p>
      <w:pPr>
        <w:pStyle w:val="Tekstpodstawowy2"/>
        <w:spacing w:before="0" w:after="0"/>
        <w:ind w:left="0" w:right="601" w:hanging="0"/>
        <w:jc w:val="left"/>
        <w:rPr/>
      </w:pPr>
      <w:r>
        <w:rPr>
          <w:rFonts w:eastAsia="Times New Roman" w:cs="Times New Roman"/>
          <w:b/>
          <w:bCs w:val="false"/>
          <w:color w:val="auto"/>
          <w:sz w:val="24"/>
          <w:szCs w:val="32"/>
          <w:lang w:val="pl-PL" w:eastAsia="zxx" w:bidi="ar-SA"/>
        </w:rPr>
        <w:t>6.3.</w:t>
      </w: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ar-SA"/>
        </w:rPr>
        <w:t xml:space="preserve"> ZNWU może być wnoszone wg wyboru wykonawcy w jednej lub w kilku następujących </w:t>
        <w:br/>
        <w:t xml:space="preserve">       formach:</w:t>
      </w:r>
    </w:p>
    <w:p>
      <w:pPr>
        <w:pStyle w:val="Normal"/>
        <w:spacing w:lineRule="auto" w:line="240" w:before="0" w:after="0"/>
        <w:ind w:left="720" w:right="60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pieniądzu,</w:t>
      </w:r>
    </w:p>
    <w:p>
      <w:pPr>
        <w:pStyle w:val="Normal"/>
        <w:spacing w:lineRule="auto" w:line="240" w:before="0" w:after="0"/>
        <w:ind w:left="720" w:right="600" w:hanging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poręczeniach bankowych lub poręczeniach spółdzielczej kasy oszczędnościowo – kredytowej,  z tym, że zabezpieczenie kasy jest zawsze zobowiązaniem pieniężnym,</w:t>
      </w:r>
    </w:p>
    <w:p>
      <w:pPr>
        <w:pStyle w:val="Normal"/>
        <w:spacing w:lineRule="auto" w:line="240" w:before="0" w:after="0"/>
        <w:ind w:left="720" w:right="60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3) gwarancjach bankowych ,</w:t>
      </w:r>
    </w:p>
    <w:p>
      <w:pPr>
        <w:pStyle w:val="Normal"/>
        <w:spacing w:lineRule="auto" w:line="240" w:before="0" w:after="0"/>
        <w:ind w:left="720" w:right="60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4) gwarancjach ubezpieczeniowych,</w:t>
      </w:r>
    </w:p>
    <w:p>
      <w:pPr>
        <w:pStyle w:val="Normal"/>
        <w:spacing w:lineRule="auto" w:line="240" w:before="0" w:after="0"/>
        <w:ind w:left="567" w:right="600" w:hanging="20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5) poręczeniach udzielanych przez podmioty, o których mowa w art. 6b ust. 5 pkt 2 ustawy </w:t>
        <w:br/>
        <w:t xml:space="preserve"> z dnia 9 listopada 2000 roku o utworzeniu Polskiej Agencji Rozwoju Przedsiębiorczości 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6.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Zabezpieczenie wnoszone w pieniądzu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 xml:space="preserve">należy wpłacić przelewem na rachunek bankowy </w:t>
        <w:br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u w:val="single"/>
          <w:lang w:val="pl-PL" w:eastAsia="zxx" w:bidi="ar-SA"/>
        </w:rPr>
        <w:t xml:space="preserve">Zamawiająceg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u w:val="single"/>
          <w:lang w:val="pl-PL" w:eastAsia="zxx" w:bidi="ar-SA"/>
        </w:rPr>
        <w:t xml:space="preserve">nr 8385811043060035820000002 z podaniem tytułu wpłaty – zabezpieczenie 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u w:val="single"/>
          <w:lang w:val="pl-PL" w:eastAsia="zxx" w:bidi="ar-SA"/>
        </w:rPr>
        <w:t xml:space="preserve">należytego wykonania umowy,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a wnoszone w pozostałych formach należy zdeponować </w:t>
        <w:br/>
        <w:t xml:space="preserve">      w siedzibie Zamawiającego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6.5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Zabezpieczenie wniesione w pieniądzu Zamawiający przechowuje na oprocentowanym </w:t>
        <w:br/>
        <w:t xml:space="preserve">      rachunku bankowym i zwraca je wraz z odsetkami wynikającymi z umowy rachunku </w:t>
        <w:br/>
        <w:t xml:space="preserve">      bankowego na którym było ono przechowywane, pomniejszone o koszt prowadzenia </w:t>
        <w:br/>
        <w:t xml:space="preserve">      rachunku oraz prowizji bankowej za przelew pieniędzy na rachunek bankowy </w:t>
        <w:br/>
        <w:t xml:space="preserve">      wykonawcy.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6.6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Zabezpieczenie należytego wykonania umowy –zostanie zwrócone :</w:t>
      </w:r>
    </w:p>
    <w:p>
      <w:pPr>
        <w:pStyle w:val="Normal"/>
        <w:spacing w:lineRule="auto" w:line="240" w:before="0" w:after="0"/>
        <w:ind w:left="760" w:right="600" w:hanging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1) 70% w ciągu 30 dni od dnia wykonania zamówienia i uznania przez zamawiającego za należycie wykonane,</w:t>
      </w:r>
    </w:p>
    <w:p>
      <w:pPr>
        <w:pStyle w:val="Normal"/>
        <w:spacing w:lineRule="auto" w:line="240" w:before="0" w:after="0"/>
        <w:ind w:left="760" w:right="60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2) 30% w ciągu 15 dni po upływie okresu rękojmi za wady lub gwarancji jakości .</w:t>
      </w:r>
    </w:p>
    <w:p>
      <w:pPr>
        <w:pStyle w:val="FR1"/>
        <w:bidi w:val="0"/>
        <w:spacing w:lineRule="auto" w:line="240" w:before="4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7. INFORMACJE O FORMALNOŚCIACH , JAKIE POWINNY ZOSTAĆ </w:t>
        <w:br/>
        <w:t xml:space="preserve">    DOPEŁNIONE PO WYBORZE OFERTY W CELU ZAWARCIA UMOWY </w:t>
      </w:r>
    </w:p>
    <w:p>
      <w:pPr>
        <w:pStyle w:val="Normal"/>
        <w:spacing w:lineRule="auto" w:line="240" w:before="0" w:after="0"/>
        <w:ind w:left="357" w:right="601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7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Zawarcie umowy nastąpi w terminie nie krótszym niż 7 dni, licząc od dnia przekazania zawiadomienia o wyborze oferty</w:t>
      </w:r>
      <w:r>
        <w:rPr>
          <w:rFonts w:eastAsia="Times New Roman" w:cs="Times New Roman" w:ascii="Times New Roman" w:hAnsi="Times New Roman"/>
          <w:b w:val="false"/>
          <w:bCs/>
          <w:color w:val="008000"/>
          <w:sz w:val="24"/>
          <w:szCs w:val="32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nie później jednak niż przed upływem terminu związania ofertą w siedzibie zamawiającego.</w:t>
      </w:r>
    </w:p>
    <w:p>
      <w:pPr>
        <w:pStyle w:val="Normal"/>
        <w:spacing w:lineRule="auto" w:line="240" w:before="0" w:after="0"/>
        <w:ind w:left="357" w:right="601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7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Umowa zostanie zawarta w formie pisemnej zgodnie z załączonym wzorem umowy. 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 xml:space="preserve">7.3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W razie wystąpienia istotnej zmiany okoliczności powodującej, że wykonanie umowy nie</w:t>
        <w:br/>
        <w:t xml:space="preserve">     leży w interesie publicznym, czego nie można było przewidzieć w chwili zawarcia umowy, </w:t>
        <w:br/>
        <w:t xml:space="preserve">     zamawiający może odstąpić od umowy w terminie 30 dni od powzięcia wiadomości o tych </w:t>
        <w:br/>
        <w:t xml:space="preserve">     okolicznościach. W takim przypadku wykonawca może żądać jedynie wynagrodzenia </w:t>
        <w:br/>
        <w:t xml:space="preserve">     należnego mu z tytułu wykonania części umowy.</w:t>
      </w:r>
    </w:p>
    <w:p>
      <w:pPr>
        <w:pStyle w:val="Normal"/>
        <w:spacing w:lineRule="auto" w:line="240" w:before="0" w:after="0"/>
        <w:ind w:left="0" w:right="60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7.4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Jeżeli wykonawca, którego oferta została wybrana, uchyla się od zawarcia umowy </w:t>
        <w:br/>
        <w:t xml:space="preserve">      w sprawie zamówienia publicznego lub nie wnosi wymaganego zabezpieczenia należytego </w:t>
        <w:br/>
        <w:t xml:space="preserve">      wykonania umowy, zamawiający może wybrać ofertę najkorzystniejszą spośród </w:t>
        <w:br/>
        <w:t xml:space="preserve">      pozostałych ofert, bez przeprowadzania ich ponownej oceny, chyba, że zachodzą przesłanki,</w:t>
        <w:br/>
        <w:t xml:space="preserve">      o których mowa w art. 93 ust. 1 Prawa zamówień publicznych.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8. UJAWNIANIE INFORMACJI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8.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Podczas prowadzenia postępowania zamawiający sporządza protokół postępowania. Oferty, </w:t>
        <w:br/>
        <w:t xml:space="preserve">      opinie biegłych, oświadczenia, zawiadomienia, wnioski, inne dokumenty i informacje składane </w:t>
        <w:br/>
        <w:t xml:space="preserve">      przez zamawiającego i wykonawców oraz umowa w sprawie zamówienia stanowią załączniki </w:t>
        <w:br/>
        <w:t xml:space="preserve">      do protokołu.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8.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. Protokół wraz z załącznikami jest jawny. Załączniki do protokołu udostępnia się po dokonaniu </w:t>
        <w:br/>
        <w:t xml:space="preserve">       wyboru najkorzystniejszej oferty lub unieważnieniu postępowania, z tym że oferty są jawne od </w:t>
        <w:br/>
        <w:t xml:space="preserve">       chwili ich otwarcia. </w:t>
      </w:r>
    </w:p>
    <w:p>
      <w:pPr>
        <w:pStyle w:val="Normal"/>
        <w:spacing w:lineRule="auto" w:line="240" w:before="0" w:after="0"/>
        <w:ind w:left="0" w:right="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2"/>
          <w:lang w:val="pl-PL" w:eastAsia="zxx" w:bidi="ar-SA"/>
        </w:rPr>
        <w:t>8.3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>. Udostępnianie zainteresowanym odbywać się będzie wg poniższych zasad:</w:t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>- Zamawiający udostępni dokumenty po złożeniu pisemnego wniosku,</w:t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 xml:space="preserve">- Zamawiający wyznaczy termin oraz członka komisji, w którego obecności udostępnione </w:t>
        <w:br/>
        <w:t xml:space="preserve">               zostaną dokumenty,</w:t>
      </w:r>
    </w:p>
    <w:p>
      <w:pPr>
        <w:pStyle w:val="Normal"/>
        <w:spacing w:lineRule="auto" w:line="240" w:before="0" w:after="0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ab/>
        <w:t>- zamawiający umożliwi kopiowanie dokumentów,</w:t>
      </w:r>
    </w:p>
    <w:p>
      <w:pPr>
        <w:pStyle w:val="Normal"/>
        <w:spacing w:lineRule="auto" w:line="240" w:before="0" w:after="0"/>
        <w:ind w:left="360" w:right="6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32"/>
          <w:lang w:val="pl-PL" w:eastAsia="zxx" w:bidi="ar-SA"/>
        </w:rPr>
        <w:t xml:space="preserve">- udostępnienie może mieć miejsce wyłącznie w siedzibie Zamawiającego oraz w czasie </w:t>
        <w:br/>
        <w:t xml:space="preserve">         godzin jego urzędowania.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9. POUCZENIE O ŚRODKACH  OCHRONY  PRAWNEJ PRZYSŁUGUJĄCYCH  WYKONAWCY  W  TOKU  POSTĘPOWANIA  O UDZIELENIE  ZAMÓWIENIA</w:t>
      </w:r>
    </w:p>
    <w:p>
      <w:pPr>
        <w:pStyle w:val="Normal"/>
        <w:spacing w:lineRule="auto" w:line="240" w:before="0" w:after="0"/>
        <w:ind w:left="0" w:righ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9.1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W prowadzonym postępowaniu mają zastosowanie przepisy zawarte w dziele VI ustawy – Prawo </w:t>
        <w:br/>
        <w:t xml:space="preserve">       zamówień publicznych – „Środki ochrony prawnej”, określające zasady wnoszenia protestów.</w:t>
      </w:r>
    </w:p>
    <w:sectPr>
      <w:headerReference w:type="default" r:id="rId2"/>
      <w:headerReference w:type="first" r:id="rId3"/>
      <w:type w:val="nextPage"/>
      <w:pgSz w:w="11906" w:h="16838"/>
      <w:pgMar w:left="992" w:right="420" w:gutter="0" w:header="0" w:top="119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rPr>
        <w:rFonts w:eastAsia="Times New Roman" w:cs="Arial"/>
        <w:b/>
        <w:b/>
        <w:bCs/>
        <w:color w:val="auto"/>
        <w:sz w:val="32"/>
        <w:szCs w:val="32"/>
        <w:lang w:val="pl-PL" w:eastAsia="zxx" w:bidi="ar-SA"/>
      </w:rPr>
    </w:pPr>
    <w:r>
      <w:rPr>
        <w:rFonts w:eastAsia="Times New Roman" w:cs="Arial"/>
        <w:b/>
        <w:bCs/>
        <w:color w:val="auto"/>
        <w:sz w:val="32"/>
        <w:szCs w:val="32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1740</wp:posOffset>
              </wp:positionH>
              <wp:positionV relativeFrom="paragraph">
                <wp:posOffset>635</wp:posOffset>
              </wp:positionV>
              <wp:extent cx="90805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0" w:after="0"/>
                            <w:ind w:left="0" w:right="60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bCs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28.25pt;mso-wrap-distance-left:0pt;mso-wrap-distance-right:0pt;mso-wrap-distance-top:0pt;mso-wrap-distance-bottom:0pt;margin-top:0.05pt;mso-position-vertical-relative:text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00" w:after="0"/>
                      <w:ind w:left="0" w:right="600" w:hanging="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b/>
                        <w:bCs/>
                        <w:color w:val="auto"/>
                        <w:sz w:val="24"/>
                        <w:szCs w:val="24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Times New Roman" w:cs="Times New Roman"/>
                        <w:color w:val="auto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Times New Roman" w:cs="Times New Roman"/>
                        <w:color w:val="auto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Times New Roman" w:cs="Times New Roman"/>
                        <w:color w:val="auto"/>
                        <w:lang w:val="pl-PL" w:eastAsia="zxx" w:bidi="ar-S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Times New Roman" w:cs="Times New Roman"/>
                        <w:color w:val="auto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 w:before="300" w:after="0"/>
      <w:ind w:left="720" w:right="600" w:hanging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600"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600" w:hanging="0"/>
      <w:jc w:val="left"/>
      <w:outlineLvl w:val="1"/>
    </w:pPr>
    <w:rPr>
      <w:rFonts w:ascii="Times New Roman" w:hAnsi="Times New Roman" w:cs="Times New Roman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600" w:hanging="0"/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left="0" w:right="600" w:hanging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left="0" w:right="600" w:hanging="0"/>
      <w:jc w:val="left"/>
      <w:outlineLvl w:val="4"/>
    </w:pPr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left="0" w:right="60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right="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" w:after="0"/>
      <w:ind w:left="240" w:right="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xx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480"/>
      <w:ind w:left="80" w:right="0" w:hanging="8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eastAsia="zxx" w:bidi="ar-SA"/>
    </w:rPr>
  </w:style>
  <w:style w:type="paragraph" w:styleId="Tekstblokowy">
    <w:name w:val="Tekst blokowy"/>
    <w:basedOn w:val="Normal"/>
    <w:qFormat/>
    <w:pPr>
      <w:spacing w:lineRule="auto" w: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ind w:left="0" w:right="600" w:hanging="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lineRule="auto" w:line="240" w:before="240" w:after="0"/>
      <w:ind w:left="400" w:right="0" w:hanging="40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120" w:right="0" w:hanging="420"/>
      <w:jc w:val="left"/>
    </w:pPr>
    <w:rPr>
      <w:rFonts w:ascii="Times New Roman" w:hAnsi="Times New Roman" w:cs="Times New Roman"/>
      <w:b w:val="false"/>
      <w:bCs w:val="false"/>
      <w:sz w:val="24"/>
      <w:szCs w:val="22"/>
    </w:rPr>
  </w:style>
  <w:style w:type="paragraph" w:styleId="Tekstpodstawowy3">
    <w:name w:val="Tekst podstawowy 3"/>
    <w:basedOn w:val="Normal"/>
    <w:qFormat/>
    <w:pPr>
      <w:spacing w:lineRule="auto" w:line="240"/>
      <w:ind w:left="0" w:right="600" w:hanging="0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ontents1">
    <w:name w:val="TOC 1"/>
    <w:basedOn w:val="Normal"/>
    <w:next w:val="Normal"/>
    <w:pPr>
      <w:ind w:left="0" w:right="6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920" w:leader="none"/>
        <w:tab w:val="right" w:pos="10149" w:leader="dot"/>
      </w:tabs>
      <w:spacing w:lineRule="auto" w:line="240"/>
      <w:ind w:left="320" w:right="600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42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1:00Z</dcterms:created>
  <dc:creator>PUI</dc:creator>
  <dc:description/>
  <dc:language>en-US</dc:language>
  <cp:lastModifiedBy>d</cp:lastModifiedBy>
  <cp:lastPrinted>2009-08-26T07:27:00Z</cp:lastPrinted>
  <dcterms:modified xsi:type="dcterms:W3CDTF">2009-08-26T03:58:41Z</dcterms:modified>
  <cp:revision>2</cp:revision>
  <dc:subject/>
  <dc:title>   </dc:title>
</cp:coreProperties>
</file>