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SPECYFIKACJA  ISTOTNYCH  WARUNKÓW  ZAMÓWIENI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8"/>
          <w:szCs w:val="28"/>
          <w:lang w:val="pl-PL" w:eastAsia="zxx" w:bidi="ar-SA"/>
        </w:rPr>
        <w:t>przetarg nieograniczony o wartości szacunkowej mniejszej niż kwoty określone w przepisach wydanych na podstawie art. 11 ust. 8                                   na "zakup paliwa do środków transportowych Urzędu Gminy Rymań"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I. Zamawiający: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Gmina Rymań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ul. Szkolna 7, 78 - 125 Rymań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en-US" w:eastAsia="zxx" w:bidi="ar-SA"/>
        </w:rPr>
        <w:t xml:space="preserve">tel. (094) 3583127,  fax. </w:t>
      </w:r>
      <w:r>
        <w:rPr>
          <w:rFonts w:eastAsia="Times New Roman" w:cs="Calibri"/>
          <w:b/>
          <w:bCs/>
          <w:color w:val="auto"/>
          <w:sz w:val="24"/>
          <w:szCs w:val="24"/>
          <w:lang w:val="de-DE" w:eastAsia="zxx" w:bidi="ar-SA"/>
        </w:rPr>
        <w:t>(094) 3583127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de-DE" w:eastAsia="zxx" w:bidi="ar-SA"/>
        </w:rPr>
        <w:t>e – m</w:t>
      </w:r>
      <w:r>
        <w:rPr>
          <w:rFonts w:eastAsia="Times New Roman" w:cs="Calibri"/>
          <w:b/>
          <w:bCs/>
          <w:color w:val="auto"/>
          <w:sz w:val="24"/>
          <w:szCs w:val="24"/>
          <w:lang w:val="en-US" w:eastAsia="zxx" w:bidi="ar-SA"/>
        </w:rPr>
        <w:t>a</w:t>
      </w:r>
      <w:r>
        <w:rPr>
          <w:rFonts w:eastAsia="Times New Roman" w:cs="Calibri"/>
          <w:b/>
          <w:bCs/>
          <w:color w:val="auto"/>
          <w:sz w:val="24"/>
          <w:szCs w:val="24"/>
          <w:lang w:val="de-DE" w:eastAsia="zxx" w:bidi="ar-SA"/>
        </w:rPr>
        <w:t>il ug</w:t>
      </w:r>
      <w:r>
        <w:rPr>
          <w:rFonts w:eastAsia="Times New Roman" w:cs="Calibri"/>
          <w:b/>
          <w:bCs/>
          <w:color w:val="auto"/>
          <w:sz w:val="24"/>
          <w:szCs w:val="24"/>
          <w:lang w:val="en-US" w:eastAsia="zxx" w:bidi="ar-SA"/>
        </w:rPr>
        <w:t>@ryman.home.pl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II. Tryb zamówienia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stępowanie o udzielenie zamówienia prowadzone jest w trybie przetargu nieograniczonego     w oparciu o przepisy ustawy  z dnia 29 stycznia 2004 r. - Prawo zamówień publicznych (tekst jednolity Dz.U. z 2007 r. Nr 223, poz. 1655 ze zm.) o wartości szacunkowej mniejszej niż kwoty określone w przepisach wydanych na podstawie art. 11 ust. 8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III.  Opis przedmiotu zamówienia: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Przedmiotem zamówienia jest sukcesywna dostawa paliwa płynnego poprzez tankowanie pojazdów  służbowych będących w dyspozycji Zamawiającego, z zapewnieniem bezgotówkowego rozliczenia transakcji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. Szacunkowa ilość i asortyment będący przedmiotem zamówie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lej napędowy – 25 600 litrów/rok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D CPV– 09134100 - 8                                                                                                                                                                                                                               -  Etylina  bezołowiowa E-95 900 litrów/rok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KOD CPV – 09132100 - 4 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ymagania dotyczące paliw:                                                                                                                                                                                                              3.Olej napędowy powinien spełniać wszystkie wymagania normy PN EN 590:2006 (U), powinien być zdatny do użytku zarówno w warunkach letnich jak i zimowych.                                                                                                                                                                                                                                              4. Benzyna bezołowiowa powinna spełniać wymagania normy PN EN 228:2006 (U)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IV. Termin wykonania zamówienia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– od dnia podpisania umowy do 31.12.2010 roku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V.  Zamówienie uzupełniające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mawiający nie przewiduje rozszerzenia zamówienia podstawowego, o którym mowa w art.67 ust.1 pkt 6 i 7 ustawy Prawo zamówień publicznych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VI.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Zamówienie częściowe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mawiający nie dopuszcza składania ofert częściowych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VII.  Zamówienie wariantowe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mawiający nie dopuszcza składania ofert wariantowych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VIII. Aukcja elektroniczna i umowa ramowa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mawiający nie przewiduje aukcji elektronicznej. Zamawiający nie przewiduje umowy ramowej.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IX. Ogłoszenie: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umieszczono na stronie internetowej Urzędu Zamówień Publicznych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www.portal.uzp.gov.pl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dniu 16.01.2009 r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umieszczono na stronie internetowej  Zamawiającego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bip.ryman.pl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dniu 16.01.2007 r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mieszczono na tablicy ogłoszeń w siedzibie Zamawiającego tj. w Urzędzie Gminy Rymań      w dniu 16.01.2009 r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. Opis warunków  udziału w postępowaniu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O udzielenie zamówienia mogą ubiegać się wykonawcy,  którzy: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Posiadają uprawnienia do wykonywania określonej działalności lub czynności, jeżeli ustawa nakłada obowiązek posiadania takich uprawnień  - w zakresie sprzedaży paliw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. Posiadają niezbędną wiedzę i doświadczenie oraz potencjał techniczny, a także dysponują osobami zdolnymi do wykonywania zamówienia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3. Znajdują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 Nie podlegają wykluczeniu z postępowania  o udzielenie zamówienia, na podstawie przepisu art. 24 ustawy PZP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5. Warunki dodatkowe, stawiane Wykonawcom przez Zamawiającego: </w:t>
      </w:r>
    </w:p>
    <w:p>
      <w:pPr>
        <w:pStyle w:val="Normal"/>
        <w:spacing w:lineRule="atLeast" w:line="200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5.1. Zamawiający ma prawo do zakupu w okresie obowiązywania umowy innej  ilości paliwa , niż określonej w SIWZ  pkt III  2., wynikającej z aktualnych potrzeb. </w:t>
      </w:r>
    </w:p>
    <w:p>
      <w:pPr>
        <w:pStyle w:val="Normal"/>
        <w:spacing w:lineRule="atLeast" w:line="200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5.2. W przypadku nie wykorzystania w okresie obowiązywania umowy ilości paliwa wskazanych w SIWZ, Zamawiający ma prawo do rezygnacji z dalszych zakupów paliwa, bez jakichkolwiek konsekwencji finansowych i odszkodowań na rzecz Wykonawcy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 xml:space="preserve">5.3. Dojazd pojazdów do stacji lub punktu sprzedaży paliw Wykonawcy nie może być większy niż 5  km. od miejsca garażowania 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5.4. Zamawiający ma prawo do zmiany liczby obsługiwanych w ciągu roku pojazdów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5.5. Zamawiający dopuszcza możliwość posługiwania się kartami bezgotówkowymi,  pozwalającymi na bezgotówkowy zakup paliwa.                                                                                                   5.6. Upust rozliczany przy każdej fakturze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5.7. Wykonawca zapewni bezgotówkowy sposób rozliczania transakcji. Cyklicznie w dwóch okresach w miesiącu kalendarzowym  ( od 01 do 15 dnia każdego miesiąca i od 16 do ostatniego dnia każdego miesiąca), Wykonawca będzie wystawiał 2  faktury zbiorcze VAT regulujące należność   za faktycznie zakupione paliwo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 datę sprzedaży uznaje się ostatni dzień danego okresu rozliczenioweg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5.8. Do każdej z faktur wykonawca dołączy niżej wymienione informacje:                                                                                                                                                  -  data poboru paliwa,                                                                                                                                                                                                                                       -  rodzaj pobranego paliwa,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ilość zakupionego paliwa,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imię i nazwisko kierowcy,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numer rejestracyjny pojazdu,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własnoręczny, czytelny podpis kierowcy potwierdzający dokonany zakup.</w:t>
      </w:r>
    </w:p>
    <w:p>
      <w:pPr>
        <w:pStyle w:val="Normal"/>
        <w:spacing w:lineRule="auto" w:line="360" w:before="0" w:after="12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5.9. Wykaz:  marek i numerów rejestracyjnych pojazdów, a także nazwiska uprawnionych do tankowania kierowców Zamawiającego oraz wzór dowodu potwierdzenia odbioru paliwa zostaną przekazane w oddzielnych załącznikach do umowy, po wyborze najkorzystniejszej oferty i podpisaniu umowy.                                                                                                                                           5.10. Ocena spełnienia w/w warunków dokonana zostanie zgodnie z zasadą „spełnia – nie spełnia”,  w oparciu o informacje zawarte  w złożonych oświadczeniach i dokumentach.             </w:t>
      </w:r>
    </w:p>
    <w:p>
      <w:pPr>
        <w:pStyle w:val="Normal"/>
        <w:spacing w:lineRule="auto" w:line="360" w:before="0" w:after="12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iespełnienie tych warunków będzie skutkować wykluczeniem wykonawcy z postępowania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XI. Dokumenty wymagane od oferentów: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Wypełniony formularz ofertowy zgodny w treści z wzorem stanowiącym  załącznik nr1do niniejszej specyfikacji.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Oświadczenie w myśl art. 22 ust. 1 Prawo zamówień publicznych - załącznik nr 2.                                                                                                                                3. Aktualny odpis z właściwego rejestru albo aktualne zaświadczenie o wpisie do ewidencji działalności gospodarczej wystawione nie wcześniej niż 6 miesięcy przed upływem terminu składania ofert.      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 Oświadczenia Wykonawcy potwierdzające odpowiednio, że Wykonawca nie zalega z opłacaniem podatków, opłat oraz składek na ubezpieczenie zdrowotne lub społeczne,  że uzyskał zgodę na  zwolnienie, odroczenie lub rozłożenie na raty zaległych płatności lub wstrzymanie w całości wykonania decyzji właściwego organu - wystawionych nie wcześniej niż 3 miesiące przed upływem terminu składania ofert (oświadczenia – załączniki nr 3 i nr 4)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5. Koncesja, zezwolenie lub licencja, jeżeli ustawy nakładają obowiązek posiadania koncesji, zezwolenia lub licencji na podjęcie działalności gospodarczej  w zakresie objętym niniejszym zamówieniem, 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6. Polisa lub inny dokument ubezpieczenia potwierdzający, że wykonawca jest ubezpieczony od odpowiedzialności cywilnej w zakresie prowadzonej działalności gospodarczej,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7. Zaświadczenie podmiotu uprawnionego do kontroli jakości, potwierdzające iż Wykonawca spełnia określone wymogi jakościowe  w zakresie świadczonych usług będących przedmiotem zamówienia, lub dokumenty równoważne potwierdzające jakość świadczonych usług, jeżeli Wykonawca nie może w terminie uzyskać wymaganego zaświadczenia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XII. Informacje o sposobie porozumiewania się z wykonawcami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Każdy Wykonawca może zwrócić się na  do zamawiającego o wyjaśnienie treści SIWZ. Zamawiający jest zobowiązany niezwłocznie udzielić wyjaśnień, chyba że prośba o wyjaśnienie treści specyfikacji wpłynęła do zamawiającego na mniej niż 6 dni przed upływem terminu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Osobami uprawnionymi do kontaktowania się z Wykonawcami i udzielania wyjaśnień dotyczących postępowania jest                                                                                                                    - p. Małgorzata Tkacz , tel. (094) 3583127, wew. 21- sprawy proceduralne                                                                                                                                   - p. Jakub Och tel. 604167115  - sprawy merytoryczne                                                                                                                                                                        w dniach od poniedziałku do piątku w godz. 7.15 – 15.15.                                                                                                                                                                     3. Wszelkie oświadczenia, wnioski oraz zawiadomienia i informacje Zamawiający i Wykonawcy będą przekazywać pisemnie,  za  pomocą faksu  Nr (094) 3583127 lub pocztą elektroniczną , potwierdzone  pismem.                                                                                                                                                                                                                                                                   4. Wyniki postępowania zostaną ogłoszone zgodnie z wymogami ustawy -  Prawo zamówień publicznych oraz w siedzibie Zamawiającego. Ponadto wszyscy uczestnicy postępowania zostaną zawiadomieni pisemnie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III. Wadium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Nie wymaga się wniesienia wadium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IV. Termin związania ofertą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Termin związania ofertą wynosi 30 dni – bieg terminu rozpoczyna się wraz z upływem terminu składania ofert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V. Opis sposobu przygotowania i składania ofert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1. Ofertę należy sporządzić w języku polskim,  z zachowaniem formy pisemnej pod rygorem nieważności.                                                                                                                                               2. Oferta powinna być podpisana przez upoważnionego przedstawiciela wykonawcy.                                                                                                                      3.Wszystkie strony oferty oraz wszystkie miejsca, w których zostały naniesione zmiany, muszą być ponumerowane i parafowane.                                                                                                                                           4. Załączniki do oferty stanowią jej integralną część i powinny być czytelnie oznaczone.                                                                                                                               5. Dokumenty należy składać w formie oryginału lub kserokopii poświadczonych przez Wykonawcę  "za zgodność z oryginałem".                                                                                        6. Ofertę należy zszyć lub złożyć w innej formie uniemożliwiającej rozsypanie kartek.                                                                                                                                     7. Wykonawca może, przed upływem terminu składania ofert, zmienić lub wycofać ofertę.                                                                                                                           8. Ofertę należy złożyć w kopercie uniemożliwiającej jej odczytanie przed otwarciem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opertę należy zaadresować do zamawiającego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Urząd Gminy Rymań  ul. Szkolna 7,  78 - 125 Rymań  z zaznaczeniem: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przetarg nieograniczony na "zakup paliwa do środków transportowych Urzędu Gminy Rymań".  Nie otwierać przed dniem 29.01.2009 r. do godz. 10.15.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9.  Każdy Wykonawca może złożyć tylko jedną ofertę.</w:t>
      </w:r>
    </w:p>
    <w:p>
      <w:pPr>
        <w:pStyle w:val="Normal"/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10. Wykonawca poniesie wszystkie koszty związane z przygotowaniem i złożeniem oferty.  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1.</w:t>
      </w:r>
      <w:r>
        <w:rPr>
          <w:rFonts w:eastAsia="Times New Roman" w:cs="Calibri"/>
          <w:color w:val="000000"/>
          <w:sz w:val="24"/>
          <w:szCs w:val="24"/>
          <w:lang w:val="pl-PL" w:eastAsia="zxx" w:bidi="ar-SA"/>
        </w:rPr>
        <w:t>W przypadku, kiedy ofertę składa kilka podmiotów, oferta tych wykonawców musi spełniać następujące warunki:</w:t>
      </w:r>
    </w:p>
    <w:p>
      <w:pPr>
        <w:pStyle w:val="Normal"/>
        <w:tabs>
          <w:tab w:val="clear" w:pos="708"/>
          <w:tab w:val="left" w:pos="600" w:leader="none"/>
        </w:tabs>
        <w:ind w:left="600" w:right="0" w:hanging="60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1.1.</w:t>
        <w:tab/>
        <w:t>Oferta winna być podpisana przez każdego z Wykonawców występujących wspólnie lub upoważnionego przedstawiciela / partnera wiodącego.</w:t>
      </w:r>
    </w:p>
    <w:p>
      <w:pPr>
        <w:pStyle w:val="Normal"/>
        <w:tabs>
          <w:tab w:val="clear" w:pos="708"/>
          <w:tab w:val="left" w:pos="600" w:leader="none"/>
        </w:tabs>
        <w:ind w:left="600" w:right="0" w:hanging="60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1.2.</w:t>
        <w:tab/>
        <w:t>Upoważnienie do pełnienia funkcji przedstawiciela / partnera wiodącego wymaga podpisu prawnie upoważnionych przedstawicieli każdego z Wykonawców występujących wspólnie/ partnerów - należy załączyć do oferty.</w:t>
      </w:r>
    </w:p>
    <w:p>
      <w:pPr>
        <w:pStyle w:val="Normal"/>
        <w:ind w:left="600" w:right="0" w:hanging="60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1.3.</w:t>
        <w:tab/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11.4. Podmioty występujące wspólnie ponoszą solidarną odpowiedzialność za niewykonanie lub nienależyte wykonanie zobowiązań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11.5. W przypadku dokonania wyboru oferty Wykonawcy występującego wspólnie,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XVI. Termin  i miejsce składania ofert.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Ofertę należy złożyć w siedzibie zamawiającego:78-125 Rymań,  ul. Szkolna 7 pokój                          nr 12(sekretariat) nie później niż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do dnia 29.01.2009 r. do godz. 10.00.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szystkie oferty otrzymane przez Zamawiającego po terminie składania ofert zostaną zwrócone bez otwierania po upływie terminu przewidzianego na wniesienie protestu .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XVII. Otwarcie ofert.  </w:t>
      </w:r>
    </w:p>
    <w:p>
      <w:pPr>
        <w:pStyle w:val="Normal"/>
        <w:rPr/>
      </w:pPr>
      <w:r>
        <w:rPr/>
        <w:t xml:space="preserve">1. Otwarcie ofert nastąpi w siedzibie Zamawiającego (sala konferencyjna) </w:t>
      </w:r>
      <w:r>
        <w:rPr>
          <w:b/>
          <w:bCs/>
        </w:rPr>
        <w:t>dnia 29.01. 2009 r.                           o</w:t>
      </w:r>
      <w:r>
        <w:rPr/>
        <w:t xml:space="preserve">  </w:t>
      </w:r>
      <w:r>
        <w:rPr>
          <w:b/>
          <w:bCs/>
        </w:rPr>
        <w:t xml:space="preserve">godz.  10.15.                                                                                                                                        </w:t>
      </w:r>
      <w:r>
        <w:rPr/>
        <w:t>2.Bezpośrednio przed otwarciem ofert Zamawiający poda kwotę, jaką zamierza przeznaczyć na sfinansowanie zamówienia. Podczas otwierania kopert z ofertami Zamawiający ogłosi imię i nazwisko, nazwę (firmę) oraz adres (siedzibę) Wykonawcy, którego oferta jest otwierana, a także cenę oferty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VIII.  Opis sposobu obliczenia ce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Wykonawca powinien określić cenę za wymieniony rodzaj pali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. Wartość określona w ofercie oraz ostateczna cena oferty winny być liczone do dwóch miejsc po przecin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3. Upusty oferowane przez Wykonawcę muszą być zawarte w cenie jednostkowej.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 Ostateczną cenę oferty stanowi wartość brutto (z podatkiem VAT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5. Cena musi być podana w złotych polskich cyfrowo i słow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6. Zmiana cen paliw przez producenta może spowodować zmianę ceny umownej w przypadku, gdy zmiana ta przekroczy wartość 10% ceny umownej przy zachowaniu upustów.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IX. Kryteria  i zasady oceny ofert – cena 10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1. Za najkorzystniejszą ofertę Zamawiający uzna tą, która będzie ważna i będzie zawierać najniższą cenę. Ocena punktowa zostanie przyznana w oparciu o przeliczenie wg poniższego wzoru:                  P = </w:t>
      </w:r>
      <w:r>
        <w:rPr>
          <w:rFonts w:eastAsia="Times New Roman" w:cs="Calibri"/>
          <w:color w:val="auto"/>
          <w:sz w:val="24"/>
          <w:szCs w:val="24"/>
          <w:u w:val="single"/>
          <w:lang w:val="pl-PL" w:eastAsia="zxx" w:bidi="ar-SA"/>
        </w:rPr>
        <w:t xml:space="preserve">   Cn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    x 100 % = ilość punktów</w:t>
      </w:r>
    </w:p>
    <w:p>
      <w:pPr>
        <w:pStyle w:val="Normal"/>
        <w:ind w:left="714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b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P -    ocena oferty         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Calibri"/>
          <w:color w:val="auto"/>
          <w:sz w:val="24"/>
          <w:szCs w:val="24"/>
          <w:vertAlign w:val="subscript"/>
          <w:lang w:val="pl-PL" w:eastAsia="zxx" w:bidi="ar-SA"/>
        </w:rPr>
        <w:t xml:space="preserve"> n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– cena najniższej oferty brutto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Calibri"/>
          <w:color w:val="auto"/>
          <w:sz w:val="24"/>
          <w:szCs w:val="24"/>
          <w:vertAlign w:val="subscript"/>
          <w:lang w:val="pl-PL" w:eastAsia="zxx" w:bidi="ar-SA"/>
        </w:rPr>
        <w:t xml:space="preserve"> b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– cena badanej oferty bru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zakresie kryterium cena, oferta może uzyskać 100 punktów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3. Zamawiający przyzna zamówienie Wykonawcy, którego oferta odpowiada zasadom określonym w ustawie PZP i spełnia wymagania zamieszczone w niniejszej SIWZ oraz uzyska największą ilość punktów, obliczonych według kryteriów oceny ofert.  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X. Zabezpieczenie należytego wykonania umowy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Nie wymaga się wniesienia zabezpieczenia należytego wykonania umowy. 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XI. Istotne postanowienia  umowy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Zawarcie umowy nastąpi w terminie  nie krótszym niż 7 dni od  dnia przekazania o wyborze oferty.                                                                                                                                                                                2. O miejscu i terminie podpisania umowy Zamawiający powiadomi odrębnym pismem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3. Postanowienia umowy zawarto we wzorze umowy, która stanowi załącznik nr 3 do niniejszej SIWZ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Wykonawca nie może dokonywać żadnych zmian we wzorze umowy i w chwili złożenia oferty zobowiązuje się do podpisania   umowy zgodnej z zapisami określonymi we wzorze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5. Do umów w sprawach zamówień publicznych, w zakresie nie uregulowanym Ustawą Prawo zamówień publicznych stosuje się przepisy Kodeksu Cywilnego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XXII. Środki ochrony prawnej</w:t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ferentowi przysługują środki ochrony prawnej zgodnie z Działem VI ustawy Prawo zamówień publicznych.</w:t>
      </w:r>
    </w:p>
    <w:p>
      <w:pPr>
        <w:pStyle w:val="Normal"/>
        <w:rPr/>
      </w:pPr>
      <w:r>
        <w:rPr>
          <w:b/>
          <w:bCs/>
        </w:rPr>
        <w:t>Załączniki do specyfikacji</w:t>
      </w:r>
      <w:r>
        <w:rPr/>
        <w:t>:</w:t>
      </w:r>
    </w:p>
    <w:p>
      <w:pPr>
        <w:pStyle w:val="Normal"/>
        <w:rPr/>
      </w:pPr>
      <w:r>
        <w:rPr/>
        <w:t>1. Formularz ofertowy (zał. nr 1).</w:t>
      </w:r>
    </w:p>
    <w:p>
      <w:pPr>
        <w:pStyle w:val="Normal"/>
        <w:rPr/>
      </w:pPr>
      <w:r>
        <w:rPr/>
        <w:t>2. Oświadczenia o spełnieniu warunków pozwalających na udział w ubieganiu się o udzielenie    zamówienia publicznego (zał. nr 2).</w:t>
      </w:r>
    </w:p>
    <w:p>
      <w:pPr>
        <w:pStyle w:val="Normal"/>
        <w:rPr/>
      </w:pPr>
      <w:r>
        <w:rPr/>
        <w:t>3. Oświadczenie o nie zaleganiu z opłacaniem opłat oraz  składek na ubezpieczenie zdrowotne do  ZUS (zał. nr 3).</w:t>
      </w:r>
    </w:p>
    <w:p>
      <w:pPr>
        <w:pStyle w:val="Normal"/>
        <w:rPr/>
      </w:pPr>
      <w:r>
        <w:rPr/>
        <w:t>4. Oświadczenie o nie zaleganiu z opłacaniem podatku  do Urzędu Skarbowego (zał. nr 4).</w:t>
      </w:r>
    </w:p>
    <w:p>
      <w:pPr>
        <w:pStyle w:val="Normal"/>
        <w:rPr/>
      </w:pPr>
      <w:r>
        <w:rPr/>
        <w:t>3. Wzór umowy (zał. nr 5).</w:t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  <w:t>ZATWIERDZAM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  <w:t xml:space="preserve">...........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  <w:tab w:val="left" w:pos="642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</w:t>
      </w: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  <w:tab/>
        <w:t xml:space="preserve">      </w:t>
      </w:r>
    </w:p>
    <w:p>
      <w:pPr>
        <w:pStyle w:val="Normal"/>
        <w:tabs>
          <w:tab w:val="clear" w:pos="708"/>
          <w:tab w:val="left" w:pos="5550" w:leader="none"/>
          <w:tab w:val="left" w:pos="6420" w:leader="none"/>
        </w:tabs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550" w:leader="none"/>
          <w:tab w:val="left" w:pos="6420" w:leader="none"/>
        </w:tabs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550" w:leader="none"/>
          <w:tab w:val="left" w:pos="6420" w:leader="none"/>
        </w:tabs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...................................</w:t>
        <w:tab/>
        <w:t>..............</w:t>
      </w:r>
    </w:p>
    <w:p>
      <w:pPr>
        <w:pStyle w:val="Normal"/>
        <w:jc w:val="both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  <w:t xml:space="preserve">Nazwa i adres dostawcy(wykonawcy)      </w:t>
      </w:r>
    </w:p>
    <w:p>
      <w:pPr>
        <w:pStyle w:val="Normal"/>
        <w:jc w:val="both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OFERT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ab/>
        <w:t>Nawiązując do ogłoszenia o przetargu nieograniczonym na udzielenie zamówienia na zakup paliwa do środków transportowych Urzędu Gminy Rymań               w roku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Oferujemy wykonanie zamówienia w zakresie objętym SIWZ,  zgodnie z zapotrzebowani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lej napędowy – cena jednostkowa brutto……………….x stały upust                                          w wys………………=cena jedn. brutto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lej napędowy 25 600 litrów  x c.j. po upuście………...=ogółem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Etylina bezołowiowa E-95 - cena jednostkowa brutto……………….x stały upust                         w wys………………=cena jedn. brutto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Etylina bezołowiowa E-95 900 litrów x c.j. po upuście………… = ogółem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Oświadczmy, że uważamy się za związanych niniejszą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Calibri"/>
          <w:color w:val="auto"/>
          <w:sz w:val="20"/>
          <w:szCs w:val="20"/>
          <w:lang w:val="pl-PL" w:bidi="ar-SA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6372" w:right="0" w:firstLine="708"/>
        <w:jc w:val="right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57" w:right="0" w:hanging="0"/>
        <w:rPr>
          <w:rFonts w:cs="Calibri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iCs/>
          <w:color w:val="auto"/>
          <w:sz w:val="28"/>
          <w:szCs w:val="28"/>
          <w:lang w:val="pl-PL" w:eastAsia="zxx" w:bidi="ar-SA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32"/>
          <w:szCs w:val="32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8"/>
          <w:szCs w:val="28"/>
          <w:lang w:val="pl-PL" w:eastAsia="zxx" w:bidi="ar-SA"/>
        </w:rPr>
        <w:t>w trybie art. 22  ust. 1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8"/>
          <w:szCs w:val="28"/>
          <w:lang w:val="pl-PL" w:eastAsia="zxx" w:bidi="ar-SA"/>
        </w:rPr>
        <w:t xml:space="preserve">ustawy z dnia  29 stycznia 2004 r. Prawo zamówień publicznych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8"/>
          <w:szCs w:val="28"/>
          <w:lang w:val="pl-PL" w:eastAsia="zxx" w:bidi="ar-SA"/>
        </w:rPr>
        <w:t>(Dz. U. Nr 19, poz. 177 z późn. zmianami )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Nazwa Wykonawcy</w:t>
      </w:r>
      <w:r>
        <w:rPr>
          <w:i/>
          <w:iCs/>
          <w:sz w:val="20"/>
          <w:szCs w:val="20"/>
        </w:rPr>
        <w:t>: 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Adres Wykonawcy </w:t>
      </w:r>
      <w:r>
        <w:rPr>
          <w:i/>
          <w:iCs/>
          <w:sz w:val="20"/>
          <w:szCs w:val="20"/>
        </w:rPr>
        <w:t>: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  <w:t>Nr tel. .............................................       Nr fax. ....................................................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  <w:t>Oświadczamy że: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ab/>
        <w:t>1)</w:t>
        <w:tab/>
        <w:t>posiadamy uprawnienia do wykonywania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ab/>
        <w:t>2)</w:t>
        <w:tab/>
        <w:t>posiadamy niezbędną wiedzę i doświadczenie oraz potencjał techniczny, a także dysponujemy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ab/>
        <w:t>3)</w:t>
        <w:tab/>
        <w:t>znajdujemy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right="0" w:hanging="408"/>
        <w:jc w:val="both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ab/>
        <w:t>4)</w:t>
        <w:tab/>
        <w:t>nie podlegamy wykluczeniu z postępowania o udzielenie zamówienia na podstawie art. 24 ust.1 ustawy Prawo zamówień publicznych .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Podpis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color w:val="auto"/>
          <w:sz w:val="16"/>
          <w:szCs w:val="16"/>
          <w:lang w:val="pl-PL" w:bidi="ar-SA"/>
        </w:rPr>
        <w:t>/ upoważniony przedstawiciel Wykonawcy/</w:t>
      </w:r>
    </w:p>
    <w:p>
      <w:pPr>
        <w:pStyle w:val="Normal"/>
        <w:rPr>
          <w:rFonts w:eastAsia="Times New Roman" w:cs="Calibri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iCs/>
          <w:color w:val="auto"/>
          <w:sz w:val="18"/>
          <w:szCs w:val="18"/>
          <w:lang w:val="pl-PL" w:eastAsia="zxx" w:bidi="ar-SA"/>
        </w:rPr>
        <w:t>Załącznik  nr 3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32"/>
          <w:szCs w:val="32"/>
          <w:lang w:val="pl-PL" w:eastAsia="zxx" w:bidi="ar-SA"/>
        </w:rPr>
        <w:t>Oświadczenie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pl-PL" w:eastAsia="zxx" w:bidi="ar-SA"/>
        </w:rPr>
        <w:t>Niniejszym oświadczam,</w:t>
      </w: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 xml:space="preserve"> że 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1.</w:t>
        <w:tab/>
        <w:t>Nie zalegamy z opłacaniem opłat oraz składek na ubezpieczenie zdrowotne do Zakładu Ubezpieczeń Społecznych</w:t>
      </w:r>
      <w:r>
        <w:rPr>
          <w:rFonts w:eastAsia="Times New Roman" w:cs="Calibri"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>1</w:t>
      </w:r>
    </w:p>
    <w:p>
      <w:pPr>
        <w:pStyle w:val="Normal"/>
        <w:ind w:left="42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2.</w:t>
        <w:tab/>
        <w:t xml:space="preserve">Uzyskaliśmy zgodę na zwolnienie, odroczenie lub rozłożenie na raty zaległych płatności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1 </w:t>
      </w:r>
    </w:p>
    <w:p>
      <w:pPr>
        <w:pStyle w:val="Normal"/>
        <w:ind w:left="42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3.</w:t>
        <w:tab/>
        <w:t xml:space="preserve">Uzyskaliśmy wstrzymanie w całości wykonania decyzji organu podatkowego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1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position w:val="8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position w:val="8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bCs/>
          <w:i/>
          <w:iCs/>
          <w:position w:val="3"/>
          <w:sz w:val="20"/>
          <w:szCs w:val="20"/>
        </w:rPr>
        <w:t xml:space="preserve">1 </w:t>
      </w:r>
      <w:r>
        <w:rPr>
          <w:b/>
          <w:bCs/>
          <w:i/>
          <w:iCs/>
          <w:sz w:val="20"/>
          <w:szCs w:val="20"/>
        </w:rPr>
        <w:t>– niepotrzebne skreślić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color w:val="auto"/>
          <w:sz w:val="16"/>
          <w:szCs w:val="16"/>
          <w:lang w:val="pl-PL" w:eastAsia="zxx" w:bidi="ar-SA"/>
        </w:rPr>
        <w:t xml:space="preserve">Podpis / upoważniony przedstawiciel Wykonawcy / </w:t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iCs/>
          <w:color w:val="auto"/>
          <w:sz w:val="18"/>
          <w:szCs w:val="18"/>
          <w:lang w:val="pl-PL" w:eastAsia="zxx" w:bidi="ar-SA"/>
        </w:rPr>
        <w:t>Załącznik  nr 4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36"/>
          <w:szCs w:val="36"/>
          <w:lang w:val="pl-PL" w:eastAsia="zxx" w:bidi="ar-SA"/>
        </w:rPr>
        <w:t>Oświadczenie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pl-PL" w:eastAsia="zxx" w:bidi="ar-SA"/>
        </w:rPr>
        <w:t>Niniejszym oświadczam,</w:t>
      </w: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 xml:space="preserve"> .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1.</w:t>
        <w:tab/>
        <w:t xml:space="preserve">Nie zalegamy z opłacaniem podatku do Urzędu Skarbowego </w:t>
      </w:r>
      <w:r>
        <w:rPr>
          <w:rFonts w:eastAsia="Times New Roman" w:cs="Calibri"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>1</w:t>
      </w:r>
    </w:p>
    <w:p>
      <w:pPr>
        <w:pStyle w:val="Normal"/>
        <w:ind w:left="36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2.</w:t>
        <w:tab/>
        <w:t xml:space="preserve">Uzyskaliśmy zgodę na zwolnienie, odroczenie lub rozłożenie na raty zaległych płatności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1 </w:t>
      </w:r>
    </w:p>
    <w:p>
      <w:pPr>
        <w:pStyle w:val="Normal"/>
        <w:ind w:left="360" w:right="0" w:hanging="360"/>
        <w:rPr/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  <w:t>3.</w:t>
        <w:tab/>
        <w:t xml:space="preserve">Uzyskaliśmy wstrzymanie w całości wykonania decyzji organu podatkowego </w:t>
      </w:r>
      <w:r>
        <w:rPr>
          <w:rFonts w:eastAsia="Times New Roman" w:cs="Calibri"/>
          <w:b/>
          <w:bCs/>
          <w:i/>
          <w:iCs/>
          <w:color w:val="auto"/>
          <w:position w:val="6"/>
          <w:sz w:val="24"/>
          <w:szCs w:val="24"/>
          <w:lang w:val="pl-PL" w:eastAsia="zxx" w:bidi="ar-SA"/>
        </w:rPr>
        <w:t xml:space="preserve">1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auto"/>
          <w:position w:val="8"/>
          <w:sz w:val="32"/>
          <w:szCs w:val="32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position w:val="8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b/>
          <w:bCs/>
          <w:i/>
          <w:iCs/>
          <w:position w:val="3"/>
          <w:sz w:val="20"/>
          <w:szCs w:val="20"/>
        </w:rPr>
        <w:t xml:space="preserve">1 </w:t>
      </w:r>
      <w:r>
        <w:rPr>
          <w:b/>
          <w:bCs/>
          <w:i/>
          <w:iCs/>
          <w:sz w:val="20"/>
          <w:szCs w:val="20"/>
        </w:rPr>
        <w:t>– niepotrzebne skreślić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color w:val="auto"/>
          <w:sz w:val="16"/>
          <w:szCs w:val="16"/>
          <w:lang w:val="pl-PL" w:eastAsia="zxx" w:bidi="ar-SA"/>
        </w:rPr>
        <w:t xml:space="preserve">Podpis/ upoważniony przedstawiciel Wykonawcy / </w:t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Calibri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Calibri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4860" w:right="0" w:hanging="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8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Wzór Umowy nr……………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warta w dniu ……………. pomiędzy Urzędem Gminy Rymań z siedzibą 78 -125 Rymań                 ul. Szkolna nr 7, który reprezentuje: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pl-PL" w:eastAsia="zxx" w:bidi="ar-SA"/>
        </w:rPr>
        <w:t>Wójt Gminy – mgr Mirosław Terlecki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auto"/>
          <w:sz w:val="24"/>
          <w:szCs w:val="24"/>
          <w:lang w:val="pl-PL" w:eastAsia="zxx" w:bidi="ar-SA"/>
        </w:rPr>
        <w:t>przy kontrasygnacie Skarbnik Gminy –  mgr Marzenny Kurgan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wanym w dalszej części umowy Zamawiającym a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które reprezentuje: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wanym w dalszej części umowy Dostawcą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rPr/>
      </w:pPr>
      <w:r>
        <w:rPr/>
        <w:t xml:space="preserve">1. Przedmiotem niniejszej umowy jest sukcesywna dostawa paliw poprzez tankowanie pojazdów służbowych będących w dyspozycji Zamawiającego przez Dostawcę wyłonionego w trybie przetargu nieograniczonego o wartości szacunkowej mniejszej niż kwoty określone w przepisach wydanych na podst. art. 11 ust. 8. </w:t>
      </w:r>
    </w:p>
    <w:p>
      <w:pPr>
        <w:pStyle w:val="Normal"/>
        <w:rPr/>
      </w:pPr>
      <w:r>
        <w:rPr/>
        <w:t>2. Zamawiający zamawia, a Dostawca zobowiązuje się do sprzedaży etyliny bezołowiowej E - 95 w  ilości 900 litrów oraz oleju napędowego w ilości 25 600 litrów, które odpowiadają wymaganiom jakościowym polskich norm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3. Wykaz marek i numerów rejestracyjnych pojazdów oraz nazwisk kierowców uprawnionych do tankowania stanowi załącznik do umowy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 Zamawiający zastrzega możliwość zmiany liczby obsługiwanych w ciągu roku pojazdów oraz możliwość zmiany ilości paliwa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5. Przedmiot umowy zostanie wykonany zgodnie z postanowieniami zawartymi w SIWZ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mowa obowiązuje od dnia podpisania umowy do 31.12.2010 r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§ 3.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</w:t>
      </w:r>
      <w:r>
        <w:rPr>
          <w:b/>
          <w:bCs/>
        </w:rPr>
        <w:t xml:space="preserve">. </w:t>
      </w:r>
      <w:r>
        <w:rPr/>
        <w:t xml:space="preserve">Strony ustalają, iż tankowanie paliw przez kierowców </w:t>
      </w:r>
      <w:r>
        <w:rPr>
          <w:color w:val="000000"/>
        </w:rPr>
        <w:t>Zamawiającego</w:t>
      </w:r>
      <w:r>
        <w:rPr>
          <w:color w:val="FF6600"/>
        </w:rPr>
        <w:t xml:space="preserve"> </w:t>
      </w:r>
      <w:r>
        <w:rPr/>
        <w:t>będzie się odbywało bezpośrednio do zbiorników poszczególnych środków transportowych w formie bezgotówkowej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2.Fakt potwierdzenia odbioru paliwa przez kierowców zarejestrowany będzie </w:t>
        <w:br/>
        <w:t>w wystawionym dwa razy w miesiącu zestawieniu zbiorczym prowadzonym przez personel stacji obsługi paliw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3. Zestawienie będzie zawierało następujące dane: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data poboru paliwa,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rodzaj pobranego paliwa,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ilość zakupionego paliwa,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imię i nazwisko kierowcy,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numer rejestracyjny tankowanego pojazdu,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własnoręczny czytelny podpis kierowcy potwierdzający dokonany zakup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C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eny sprzedaży paliw będą się kształtowały następująco: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etylina bezołowiowa E 95 – cena jednostkowa brutto ……… zł. x stały upust w wysokości ……….% …………= ……….. zł. brutto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2. Zmiana cen paliw przez producenta może spowodować  zmianę ceny umownej                  w przypadku, gdy zmiana ta przekroczy wartość 10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 olej napędowy  –  25 600 l. x c.j. …….. zł.=…………. zł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etylina bezołowiowa – 900 l. x c.j. ……. zł.=…………… zł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</w:t>
        <w:tab/>
        <w:t>Ogółem: …………….zł.</w:t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Dostawca zobowiązuje się do okazania świadectwa jakości przedmiotu umowy na każde żądanie Zamawiającego.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Strony ustalają, że rozliczenie za sprzedany przedmiot zamówienia nastąpi na podstawie wystawianych dwa razy w miesiącu zbiorczych faktur VAT regulujących należność za faktycznie zakupione paliwo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2.Ustala się następujące okresy rozliczeniowe dla transakcji bezgotówkowych od 01 do 15  dnia każdego miesiąca i od 16 do ostatniego dnia każdego miesiąca. 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 datę sprzedaży uznaje się ostatni dzień danego okresu rozliczeniow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3. Zamawiający będzie pokrywał należności wynikające z umowy przelewem na konto Dostawcy nr konta ................................ w terminie 21 dni od daty sprzedaż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4. Upust będzie realizowany przy każdej fakturze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5. W przypadku zwłoki w zapłacie faktury Zamawiający zapłaci odsetki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8.</w:t>
      </w:r>
    </w:p>
    <w:p>
      <w:pPr>
        <w:pStyle w:val="Normal"/>
        <w:ind w:left="360" w:right="0" w:hanging="0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1.Zamawiający oświadcza, że jest płatnikiem VAT i posiada nr identyfikacji podatkowej NIP…………………., a także upoważnia Dostawcę do wystawienia faktur VAT </w:t>
        <w:br/>
        <w:t>i przesyłania ich bez podpisu Zamawiającego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.Dostawca oświadcza, że jest płatnikiem podatku VAT i posiada nr identyfikacji podatkowej NIP………………….,  REGON 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9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</w:t>
        <w:tab/>
        <w:t>Strony postanawiają, iż obowiązującą je formą odszkodowania  stanowią kary umown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2.</w:t>
        <w:tab/>
        <w:t>Kary te będą naliczane w następujących wypadkach i wysokościach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-Wykonawca zapłaci kary umowne Zamawiającemu – za odstąpienie od umowy z przyczyn zależnych od Wykonawcy w wysokości 10 % wartości całkowitej zamówienia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-Zamawiający zapłaci kary umowne Wykonawcy – za odstąpienie od umowy z przyczyn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zależnych od Zamawiającego w wysokości 10% wartości całkowitej zamówienia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center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eastAsia="zxx" w:bidi="ar-SA"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rPr>
          <w:rFonts w:ascii="Microsoft Sans Serif" w:hAnsi="Microsoft Sans Serif"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 w:ascii="Microsoft Sans Serif" w:hAnsi="Microsoft Sans Serif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Poza przypadkiem o którym mowa w § 9, Zamawiającemu przysługuje prawo odstąpienia    od umowy  w następujących przypadkach: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1. Zamawiającemu przysługuje prawo odstąpienia od umowy, gdy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a) zostanie ogłoszona upadłość lub rozwiązanie firmy Dostawcy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b) zostanie wydany nakaz zajęcia majątku Dostawcy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) Dostawca z własnej winy nie realizuje zamówienia w terminie określonym w umow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1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 sprawach nie uregulowanych niniejszą umową mają zastosowanie przepisy Kodeksu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Cywilnego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2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Spory wynikłe na tle wykonywania niniejszej umowy rozstrzygane będą przez właściwy Sąd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3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Wszelkie zmiany niniejszej umowy wymagają formy pisemnej pod rygorem nieważności.</w:t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zxx" w:bidi="ar-SA"/>
        </w:rPr>
        <w:t>§ 14.</w:t>
      </w:r>
    </w:p>
    <w:p>
      <w:pPr>
        <w:pStyle w:val="Normal"/>
        <w:ind w:left="360" w:right="0" w:hanging="0"/>
        <w:jc w:val="both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>Umowę sporządzono w trzech jednobrzmiących egzemplarzach, 1 egzemplarz dla Dostawcy, a dwa dla Zamawiającego.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  <w:t xml:space="preserve">DOSTAWCA:                                                                                                ZAMAWIAJĄCY: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  <w:t xml:space="preserve">     </w:t>
      </w:r>
    </w:p>
    <w:p>
      <w:pPr>
        <w:pStyle w:val="Normal"/>
        <w:ind w:left="360" w:right="0" w:hanging="0"/>
        <w:rPr>
          <w:rFonts w:eastAsia="Times New Roman" w:cs="Calibri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Calibri"/>
          <w:color w:val="auto"/>
          <w:sz w:val="28"/>
          <w:szCs w:val="28"/>
          <w:lang w:val="en-US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4860" w:right="0" w:hanging="0"/>
        <w:jc w:val="both"/>
        <w:rPr>
          <w:rFonts w:eastAsia="Times New Roman" w:cs="Calibri"/>
          <w:color w:val="auto"/>
          <w:sz w:val="28"/>
          <w:szCs w:val="28"/>
          <w:lang w:val="en-US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4860" w:right="0" w:hanging="0"/>
        <w:jc w:val="center"/>
        <w:rPr>
          <w:rFonts w:eastAsia="Times New Roman" w:cs="Calibri"/>
          <w:color w:val="auto"/>
          <w:sz w:val="24"/>
          <w:szCs w:val="24"/>
          <w:lang w:val="en-US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Calibri"/>
          <w:color w:val="auto"/>
          <w:sz w:val="28"/>
          <w:szCs w:val="28"/>
          <w:lang w:val="en-US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ygnatura akt: DZP 341/01/2009                                                            Rymań, dnia 16.01.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up paliwa UG Rymań SIWZ z załącznik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0:00Z</dcterms:created>
  <dc:creator>user</dc:creator>
  <dc:description/>
  <dc:language>en-US</dc:language>
  <cp:lastModifiedBy>user</cp:lastModifiedBy>
  <cp:lastPrinted>2009-01-15T11:59:00Z</cp:lastPrinted>
  <dcterms:modified xsi:type="dcterms:W3CDTF">2009-01-15T12:11:00Z</dcterms:modified>
  <cp:revision>1</cp:revision>
  <dc:subject/>
  <dc:title/>
</cp:coreProperties>
</file>