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15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15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CYFIKACJA ISTOTNYC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ARUNKÓW ZAMÓWIENIA</w:t>
      </w:r>
    </w:p>
    <w:p>
      <w:pPr>
        <w:sectPr>
          <w:type w:val="nextPage"/>
          <w:pgSz w:w="11893" w:h="16838"/>
          <w:pgMar w:left="573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Nazw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mówienia publicznego: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ygotowanie i dowóz gorącego posiłku dla dzieci ze  Szkoły Podstawowej w Gorawinie, Zespołu Szkół w Rymaniu z filiami w Starninie, Dębicy i Drozdowie oraz dla dzieci nie objętych obowiązkiem szkolnym, osób starszych, chorych i niepełnosprawnych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66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Nazwa oraz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dres Zamawiającego</w:t>
      </w:r>
    </w:p>
    <w:p>
      <w:pPr>
        <w:pStyle w:val="Normal"/>
        <w:widowControl w:val="false"/>
        <w:autoSpaceDE w:val="false"/>
        <w:spacing w:lineRule="exact" w:line="240" w:before="66" w:after="0"/>
        <w:ind w:left="128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Gminny Ośrodek Pomocy Społecznej </w:t>
      </w:r>
    </w:p>
    <w:p>
      <w:pPr>
        <w:pStyle w:val="Normal"/>
        <w:widowControl w:val="false"/>
        <w:autoSpaceDE w:val="false"/>
        <w:spacing w:lineRule="exact" w:line="240" w:before="66" w:after="0"/>
        <w:ind w:left="128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 Rymaniu</w:t>
      </w:r>
    </w:p>
    <w:p>
      <w:pPr>
        <w:pStyle w:val="Normal"/>
        <w:widowControl w:val="false"/>
        <w:autoSpaceDE w:val="false"/>
        <w:spacing w:lineRule="exact" w:line="240" w:before="66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ul. Szkolna 7, 78-125 Rymań 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ip.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yman.pl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-mail gops@ryman.pl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Te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0 94) 35 83 234, fax (0940 3583234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5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Godziny urzędowani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:00 do 14:00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Postępowanie o zamówienie publicznego prowadzone jest w trybi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zetargu: nieograniczonego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Podstawa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prawna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udzielenia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publicznego: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art.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ust.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art.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39-46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Prawa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zamówień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ych.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Podstawa prawna opracowania specyfikacji istot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mówienia: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9 stycznia 2004 r. Prawo zamówień publicznych (tekst jednolity Dz. U. z 2007r. Nr 223, poz.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55 z późn.zm.)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spacing w:lineRule="exact" w:line="200" w:before="0" w:after="0"/>
        <w:ind w:left="9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66" w:after="0"/>
        <w:ind w:left="9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</w:rPr>
        <w:t>Przedmiotem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>przygotowanie,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</w:rPr>
        <w:t>ewentualna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</w:rPr>
        <w:t>własnym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transportem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termoizolacyjnych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pojemnikach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termosach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wydawanie</w:t>
      </w:r>
      <w:r>
        <w:rPr>
          <w:rFonts w:cs="Times New Roman" w:ascii="Times New Roman" w:hAnsi="Times New Roman"/>
          <w:color w:val="000000"/>
          <w:spacing w:val="67"/>
        </w:rPr>
        <w:t xml:space="preserve"> posiłków </w:t>
      </w:r>
      <w:r>
        <w:rPr>
          <w:rFonts w:cs="Times New Roman" w:ascii="Times New Roman" w:hAnsi="Times New Roman"/>
          <w:color w:val="000000"/>
        </w:rPr>
        <w:t>dl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uczniów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objętych</w:t>
      </w:r>
    </w:p>
    <w:p>
      <w:pPr>
        <w:pStyle w:val="Normal"/>
        <w:widowControl w:val="false"/>
        <w:autoSpaceDE w:val="false"/>
        <w:spacing w:lineRule="exact" w:line="240" w:before="0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pomocą społeczną. Wykaz ilościowy zakwalifikowanych do posiłków uczniów z placówek szkolnych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terenu G</w:t>
      </w:r>
      <w:r>
        <w:rPr>
          <w:rFonts w:cs="Times New Roman" w:ascii="Times New Roman" w:hAnsi="Times New Roman"/>
          <w:b/>
          <w:bCs/>
          <w:color w:val="000000"/>
        </w:rPr>
        <w:t>miny Rymań</w:t>
      </w:r>
      <w:r>
        <w:rPr>
          <w:rFonts w:cs="Times New Roman" w:ascii="Times New Roman" w:hAnsi="Times New Roman"/>
          <w:color w:val="000000"/>
        </w:rPr>
        <w:t>, obejmuj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stępującą przeciętną ilość uczniów w jedny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iesiącu: S</w:t>
      </w:r>
      <w:r>
        <w:rPr>
          <w:rFonts w:cs="Times New Roman" w:ascii="Times New Roman" w:hAnsi="Times New Roman"/>
          <w:b/>
          <w:bCs/>
          <w:color w:val="000000"/>
        </w:rPr>
        <w:t>zkoła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stawowa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Gorawinie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0,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Zespołu Szkół w Rymaniu z filiami w Starninie, Dębicy i Drozdowie-128,</w:t>
      </w:r>
      <w:r>
        <w:rPr>
          <w:rFonts w:cs="Times New Roman" w:ascii="Times New Roman" w:hAnsi="Times New Roman"/>
          <w:b/>
          <w:bCs/>
          <w:color w:val="000000"/>
        </w:rPr>
        <w:t xml:space="preserve"> 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niach nauk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ok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zkolnym 2009/2010 .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Posiłki powin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ydawa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godzinach od 11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30</w:t>
      </w:r>
      <w:r>
        <w:rPr>
          <w:rFonts w:cs="Times New Roman" w:ascii="Times New Roman" w:hAnsi="Times New Roman"/>
          <w:color w:val="000000"/>
        </w:rPr>
        <w:t xml:space="preserve"> do 13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3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Posiłki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powinny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przygotowane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zasadami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racjonalnego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żywienia,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sporządzane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pełnowartościowych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produktów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posiadających</w:t>
      </w:r>
      <w:r>
        <w:rPr>
          <w:rFonts w:cs="Times New Roman" w:ascii="Times New Roman" w:hAnsi="Times New Roman"/>
          <w:color w:val="000000"/>
          <w:spacing w:val="139"/>
        </w:rPr>
        <w:t xml:space="preserve"> </w:t>
      </w:r>
      <w:r>
        <w:rPr>
          <w:rFonts w:cs="Times New Roman" w:ascii="Times New Roman" w:hAnsi="Times New Roman"/>
          <w:color w:val="000000"/>
        </w:rPr>
        <w:t>aktualne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terminy</w:t>
      </w:r>
      <w:r>
        <w:rPr>
          <w:rFonts w:cs="Times New Roman" w:ascii="Times New Roman" w:hAnsi="Times New Roman"/>
          <w:color w:val="000000"/>
          <w:spacing w:val="135"/>
        </w:rPr>
        <w:t xml:space="preserve"> </w:t>
      </w:r>
      <w:r>
        <w:rPr>
          <w:rFonts w:cs="Times New Roman" w:ascii="Times New Roman" w:hAnsi="Times New Roman"/>
          <w:color w:val="000000"/>
        </w:rPr>
        <w:t>ważności,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urozmaicone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wysokiej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wartości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odżywczej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atrakcyjne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pod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względem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organoleptycznym.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Przedłożone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dwutygodniowe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menu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powinno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zawierać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gramaturę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posiłków,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ich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wartość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energetyczną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ilościową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ecepturę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otraw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wraz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kalkulacją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kosztów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rodukcji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roponowany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enu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osiłki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ogą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wtarzać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jednocześni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ygodniow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jadłospi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u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zawierać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inimu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rz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siłki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ęsne. Transport posiłków musi odbywać się z zachowaniem odpowiednich parametrów temperatur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stosowa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dczas transportu potraw.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/>
        <w:t xml:space="preserve"> Trzy razy w tygodniu ma być to posiłek w postaci drugiego dania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1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2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3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zawartość energii powinna wynosić około 850-1000 kcal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energii z tłuszczu nie powinien przekraczać 30%;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zup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ależ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zygotować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ywarac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jarskic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warzywnych)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ięsnyc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odatkiem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773" w:space="212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głównego składnika. Przeciętna waga jednej porcji zup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– 350-400g;</w:t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2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1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280" w:hanging="0"/>
        <w:rPr>
          <w:rFonts w:ascii="Times New Roman" w:hAnsi="Times New Roman" w:cs="Times New Roman"/>
          <w:color w:val="000000"/>
          <w:w w:val="9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8910</wp:posOffset>
                </wp:positionH>
                <wp:positionV relativeFrom="page">
                  <wp:posOffset>7687310</wp:posOffset>
                </wp:positionV>
                <wp:extent cx="34290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13.3pt;margin-top:605.3pt;width:2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13" w:after="0"/>
        <w:ind w:left="128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</w:rPr>
        <w:t>drugie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danie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powinno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</w:rPr>
        <w:t>składać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produktów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</w:rPr>
        <w:t>białkowych,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najlepiej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</w:rPr>
        <w:t>pochodzenia</w:t>
      </w:r>
    </w:p>
    <w:p>
      <w:pPr>
        <w:sectPr>
          <w:type w:val="nextPage"/>
          <w:pgSz w:w="11893" w:h="16838"/>
          <w:pgMar w:left="573" w:right="133" w:gutter="0" w:header="0" w:top="666" w:footer="0" w:bottom="0"/>
          <w:pgNumType w:fmt="decimal"/>
          <w:cols w:num="2" w:equalWidth="false" w:sep="false">
            <w:col w:w="1773" w:space="212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zwierzęceg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mięso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ryby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rób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orcj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100g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roduktów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ogatych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węglowodany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złożon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ziemniaki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asz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rcj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200g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ani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yp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łazanki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kluski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ierog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rcj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300g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datek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 xml:space="preserve">warzywny – surówki, warzywa gotowane – porcja 100g. 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5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Napój – 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lości 200ml (kompot)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773" w:space="212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oczekuje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iż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Wykonawca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przygotowywał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posiłki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color w:val="000000"/>
        </w:rPr>
        <w:t>zaleconym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mode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żywienia o charakterze prozdrowotnym poprzez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1</w:t>
      </w:r>
    </w:p>
    <w:p>
      <w:pPr>
        <w:pStyle w:val="Normal"/>
        <w:widowControl w:val="false"/>
        <w:autoSpaceDE w:val="false"/>
        <w:spacing w:lineRule="exact" w:line="240" w:before="0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2</w:t>
      </w:r>
    </w:p>
    <w:p>
      <w:pPr>
        <w:pStyle w:val="Normal"/>
        <w:widowControl w:val="false"/>
        <w:autoSpaceDE w:val="false"/>
        <w:spacing w:lineRule="exact" w:line="240" w:before="26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3</w:t>
      </w:r>
    </w:p>
    <w:p>
      <w:pPr>
        <w:pStyle w:val="Normal"/>
        <w:widowControl w:val="false"/>
        <w:autoSpaceDE w:val="false"/>
        <w:spacing w:lineRule="exact" w:line="240" w:before="0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4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5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6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4.7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stosowanie tłuszcz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oślinnych;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</w:rPr>
        <w:t>ograniczone stosowanie tłuszcz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wierzęcych;</w:t>
      </w:r>
    </w:p>
    <w:p>
      <w:pPr>
        <w:pStyle w:val="Normal"/>
        <w:widowControl w:val="false"/>
        <w:autoSpaceDE w:val="false"/>
        <w:spacing w:lineRule="exact" w:line="240" w:before="26" w:after="0"/>
        <w:rPr/>
      </w:pPr>
      <w:r>
        <w:rPr>
          <w:rFonts w:cs="Times New Roman" w:ascii="Times New Roman" w:hAnsi="Times New Roman"/>
          <w:color w:val="000000"/>
        </w:rPr>
        <w:t>umiarkowane stosowanie mięs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zerwoneg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mięsa drobiowego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ryb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arkowane stosowanie jaj, cukru i soli;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duży udział warzyw i owoców w posiłkach, 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y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akże nasion roślin strączkowych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773" w:space="212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Temperatur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rwowania posiłków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5.1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5.2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5.3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zupy – min. 75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</w:rPr>
        <w:t>C;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drugie danie – min. 63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</w:rPr>
        <w:t>C;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napój – 4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</w:rPr>
        <w:t>C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773" w:space="212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Wykonawc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zobowiązuj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realizacj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rzedmiotu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j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rzygotowani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ransportu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posiłków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zasadami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określonymi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obowiązujących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przepisach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szczególności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ustawi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ierpni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06r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zpieczeństwi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żywnośc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żywieni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Dz.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171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z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12225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późn.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zm.),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Rozporządzeniu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(WE)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852/2004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Parlamentu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Europejskiego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Rad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28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kwietni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2004r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higien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środków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pożywczych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(Dz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139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kwietnia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>2004r.) oraz in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bowiązujących przepis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kresie żywienia.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Wykonawc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zobowiązuj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zagospodarowani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dpadów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owstających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związk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ealizacją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Dodatkow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dywidualn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zlecenia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zamawiając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zekazywać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fakse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elefonicznie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widowControl w:val="false"/>
        <w:autoSpaceDE w:val="false"/>
        <w:spacing w:lineRule="exact" w:line="240" w:before="13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 niż 24 godziny przed ich wykonaniem.</w:t>
      </w:r>
    </w:p>
    <w:p>
      <w:pPr>
        <w:pStyle w:val="Normal"/>
        <w:widowControl w:val="false"/>
        <w:autoSpaceDE w:val="false"/>
        <w:spacing w:lineRule="exact" w:line="200" w:before="0" w:after="0"/>
        <w:ind w:left="9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spacing w:val="140"/>
        </w:rPr>
        <w:t xml:space="preserve"> </w:t>
      </w:r>
      <w:r>
        <w:rPr>
          <w:rFonts w:cs="Times New Roman" w:ascii="Times New Roman" w:hAnsi="Times New Roman"/>
          <w:color w:val="000000"/>
        </w:rPr>
        <w:t>Oznaczenie wg Wspólnego Słownika Zamówień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PV: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89.42.10-6 posiłki szkolne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52.40.00-9 usługi dostarczania posiłków do szkół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32.10.00-6 usługi przygotowywania posiłków</w:t>
      </w:r>
    </w:p>
    <w:p>
      <w:pPr>
        <w:pStyle w:val="Normal"/>
        <w:widowControl w:val="false"/>
        <w:autoSpaceDE w:val="false"/>
        <w:spacing w:lineRule="exact" w:line="240" w:before="13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32.00.00-6 usługi podawania posiłków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V. Termin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ykonania zamówienia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erm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nia zamówienia: od </w:t>
      </w:r>
      <w:r>
        <w:rPr>
          <w:rFonts w:cs="Times New Roman" w:ascii="Times New Roman" w:hAnsi="Times New Roman"/>
          <w:b/>
          <w:bCs/>
          <w:color w:val="000000"/>
        </w:rPr>
        <w:t>02.09.2009 r. do 30.06.2010 r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V. Opis warunków udziału w postępowaniu oraz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pis sposobu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konywania oceny spełnienia tych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arunków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Warunki udziału w postępowani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 zamówienie publiczne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dzielenie zamówienie mogą ubiegać się wykonawc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twierdzający spełnienie warunków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osiadający uprawnienia do wykonywania określonej działalności lub czynności, jeżeli ustawy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ładają obowiązek posiadania takich uprawnień;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6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2</w:t>
      </w:r>
    </w:p>
    <w:p>
      <w:pPr>
        <w:pStyle w:val="Normal"/>
        <w:widowControl w:val="false"/>
        <w:autoSpaceDE w:val="false"/>
        <w:spacing w:lineRule="exact" w:line="240" w:before="26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osiadający niezbędną wiedzę i doświadczenie oraz dysponujący potencjałem technicznym i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mi zdolnymi do wykonania zamówienia;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3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4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Znajdując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ę w sytuacji ekonomicznej i finansowej zapewniającej wykonanie zamówienia;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spacing w:lineRule="exact" w:line="200" w:before="0" w:after="0"/>
        <w:ind w:left="40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0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053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2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0855</wp:posOffset>
                </wp:positionH>
                <wp:positionV relativeFrom="page">
                  <wp:posOffset>5520055</wp:posOffset>
                </wp:positionV>
                <wp:extent cx="4254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8.65pt;margin-top:434.65pt;width:3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Ocena spełnienia warunków 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stępowaniu o zamówienie publiczne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Z ubiegania się o zamówienie publiczne wyklucza się wykonawców, którzy:</w:t>
      </w:r>
    </w:p>
    <w:p>
      <w:pPr>
        <w:sectPr>
          <w:type w:val="nextPage"/>
          <w:pgSz w:w="11893" w:h="16838"/>
          <w:pgMar w:left="573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2.1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nie spełniają warunk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działu w postępowaniu o zamówienie publiczne z art. 22 ust. 1 Prawa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zamówień publicz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pisanych w pkt. 1.1 do 1.4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2.2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nie spełniają warunk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działu w postępowaniu o zamówienie publiczne, o któr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owa w art. 24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ust. 1 Prawa zamówień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ublicznych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2.3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wykonywali bezpośrednio czynności związane z przygotowani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owadzonego postępowania, lub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posługiwali się w celu sporządzenia oferty osobami uczestniczącym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okonywaniu tych czynności chyba,</w:t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że udział tych wykonawc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 nie utrudnia uczciwej konkurencji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6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2.4</w:t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2.5</w:t>
      </w:r>
    </w:p>
    <w:p>
      <w:pPr>
        <w:pStyle w:val="Normal"/>
        <w:widowControl w:val="false"/>
        <w:autoSpaceDE w:val="false"/>
        <w:spacing w:lineRule="exact" w:line="253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złożyli nieprawdziw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formacje mające wpły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 wynik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postępowania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łożyli oświadczenia o spełnianiu warunków udziału w postępowaniu lub dokumentów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potwierdzających spełnianie t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arunków z zastrzeżeniem art. 26 ust. 3 ustawy Praw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mówień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ych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Zamawiający odrzuca ofertę wykonawcy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1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rPr/>
      </w:pPr>
      <w:r>
        <w:rPr>
          <w:rFonts w:cs="Times New Roman" w:ascii="Times New Roman" w:hAnsi="Times New Roman"/>
          <w:color w:val="000000"/>
        </w:rPr>
        <w:t>niezgodną z ustawą lub jej treść nie odpowiada treści specyfikacji istot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jej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złożenie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stanowi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czyn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nieuczciwej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</w:rPr>
        <w:t>konkurencji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rozumieniu</w:t>
      </w:r>
      <w:r>
        <w:rPr>
          <w:rFonts w:cs="Times New Roman" w:ascii="Times New Roman" w:hAnsi="Times New Roman"/>
          <w:color w:val="000000"/>
          <w:spacing w:val="105"/>
        </w:rPr>
        <w:t xml:space="preserve"> </w:t>
      </w:r>
      <w:r>
        <w:rPr>
          <w:rFonts w:cs="Times New Roman" w:ascii="Times New Roman" w:hAnsi="Times New Roman"/>
          <w:color w:val="000000"/>
        </w:rPr>
        <w:t>przepisów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color w:val="000000"/>
        </w:rPr>
        <w:t>zwalczaniu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uczciwej konkurencji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3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4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5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zawierającą rażąco niską cenę w stosunku do przedmiotu zamówienia, 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wykluczonego z udziału 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 o udzielenie zamówienia,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</w:rPr>
        <w:t>zawierającą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omyłki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rachunkowe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obliczeniu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ceny,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których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można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poprawić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podstawie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7 ust. 2 ustawy Prawo Zamówień Publicznych , lub błędy w obliczeniu ceny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6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któr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trzymani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zawiadomieni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zgodził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prawieni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czywistej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omyłki rachunkowej 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bliczeniu ceny,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3.7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nieważnej na podstawie odrębnych przepisów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VI.</w:t>
      </w:r>
      <w:r>
        <w:rPr>
          <w:rFonts w:cs="Times New Roman" w:ascii="Times New Roman" w:hAnsi="Times New Roman"/>
          <w:b/>
          <w:bCs/>
          <w:color w:val="000000"/>
          <w:spacing w:val="6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ykaz</w:t>
      </w:r>
      <w:r>
        <w:rPr>
          <w:rFonts w:cs="Times New Roman" w:ascii="Times New Roman" w:hAnsi="Times New Roman"/>
          <w:b/>
          <w:bCs/>
          <w:color w:val="000000"/>
          <w:spacing w:val="6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świadczeń</w:t>
      </w:r>
      <w:r>
        <w:rPr>
          <w:rFonts w:cs="Times New Roman" w:ascii="Times New Roman" w:hAnsi="Times New Roman"/>
          <w:b/>
          <w:bCs/>
          <w:color w:val="000000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kumentów,</w:t>
      </w:r>
      <w:r>
        <w:rPr>
          <w:rFonts w:cs="Times New Roman" w:ascii="Times New Roman" w:hAnsi="Times New Roman"/>
          <w:b/>
          <w:bCs/>
          <w:color w:val="000000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jakie</w:t>
      </w:r>
      <w:r>
        <w:rPr>
          <w:rFonts w:cs="Times New Roman" w:ascii="Times New Roman" w:hAnsi="Times New Roman"/>
          <w:b/>
          <w:bCs/>
          <w:color w:val="000000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mają</w:t>
      </w:r>
      <w:r>
        <w:rPr>
          <w:rFonts w:cs="Times New Roman" w:ascii="Times New Roman" w:hAnsi="Times New Roman"/>
          <w:b/>
          <w:bCs/>
          <w:color w:val="000000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starczyć</w:t>
      </w:r>
      <w:r>
        <w:rPr>
          <w:rFonts w:cs="Times New Roman" w:ascii="Times New Roman" w:hAnsi="Times New Roman"/>
          <w:b/>
          <w:bCs/>
          <w:color w:val="000000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ykonawcy</w:t>
      </w:r>
      <w:r>
        <w:rPr>
          <w:rFonts w:cs="Times New Roman" w:ascii="Times New Roman" w:hAnsi="Times New Roman"/>
          <w:b/>
          <w:bCs/>
          <w:color w:val="000000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elu</w:t>
      </w:r>
      <w:r>
        <w:rPr>
          <w:rFonts w:cs="Times New Roman" w:ascii="Times New Roman" w:hAnsi="Times New Roman"/>
          <w:b/>
          <w:bCs/>
          <w:color w:val="000000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otwierdzenia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pełnienia warunków udziału w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ostępowaniu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cel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twierdzenia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ż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ykonaw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sia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prawnien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ykonywan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ślone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ziałalnoś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ub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zynnoś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r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dle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ykluczeni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dstaw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rt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staw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n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yczn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awo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ówie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ublicznych składa następujące dokumenty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6" w:after="0"/>
        <w:rPr/>
      </w:pPr>
      <w:r>
        <w:rPr>
          <w:rFonts w:cs="Times New Roman" w:ascii="Times New Roman" w:hAnsi="Times New Roman"/>
          <w:color w:val="000000"/>
        </w:rPr>
        <w:t>Aktualny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</w:rPr>
        <w:t>odpis</w:t>
      </w:r>
      <w:r>
        <w:rPr>
          <w:rFonts w:cs="Times New Roman" w:ascii="Times New Roman" w:hAnsi="Times New Roman"/>
          <w:color w:val="000000"/>
          <w:spacing w:val="101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cs="Times New Roman" w:ascii="Times New Roman" w:hAnsi="Times New Roman"/>
          <w:color w:val="000000"/>
          <w:spacing w:val="100"/>
        </w:rPr>
        <w:t xml:space="preserve"> </w:t>
      </w:r>
      <w:r>
        <w:rPr>
          <w:rFonts w:cs="Times New Roman" w:ascii="Times New Roman" w:hAnsi="Times New Roman"/>
          <w:color w:val="000000"/>
        </w:rPr>
        <w:t>rejestru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albo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aktualne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zaświadczenie</w:t>
      </w:r>
      <w:r>
        <w:rPr>
          <w:rFonts w:cs="Times New Roman" w:ascii="Times New Roman" w:hAnsi="Times New Roman"/>
          <w:color w:val="000000"/>
          <w:spacing w:val="1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wpisie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</w:rPr>
        <w:t>ewidencji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działalnośc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gospodarczej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drębn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rzepis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wymagają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wpisu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rejestr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zgłoszeni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ewidencji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działalności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gospodarczej,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wystawione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wcześniej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iż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miesięcy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rzed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upływem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terminu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kładania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wnioskó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dopuszczenie do udziału w postępowaniu. 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2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Dokumenty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potwierdzające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posiadanie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uprawnień/pełnomocnictw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osób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składających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</w:rPr>
        <w:t>wniosek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dopuszczeni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udziału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ertę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l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fak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ynik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rzedstawionyc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okumentów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jestrowych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3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Aktualne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zaświadczenie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naczelnika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urzędu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skarbowego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oddziału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Zakładu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Ubezpieczeń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Społecznych</w:t>
      </w:r>
      <w:r>
        <w:rPr>
          <w:rFonts w:cs="Times New Roman" w:ascii="Times New Roman" w:hAnsi="Times New Roman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</w:rPr>
        <w:t>Kasy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</w:rPr>
        <w:t>Rolniczego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</w:rPr>
        <w:t>Ubezpieczenia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Społecznego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</w:rPr>
        <w:t>potwierdzające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odpowiednio,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wykonawca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zalega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opłacaniem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</w:rPr>
        <w:t>podatków,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opłat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składek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ubezpieczenie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zdrowotn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połeczne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zaświadczenia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uzyskał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rzewidzian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rawem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zwolnienie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droczeni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rozłożeni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rat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zaległyc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łatnośc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strzymani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całośc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wykonani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cyzj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rganu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0" w:before="13" w:after="0"/>
        <w:ind w:left="560" w:hanging="0"/>
        <w:rPr/>
      </w:pPr>
      <w:r>
        <w:rPr>
          <w:rFonts w:cs="Times New Roman" w:ascii="Times New Roman" w:hAnsi="Times New Roman"/>
          <w:b/>
          <w:bCs/>
          <w:color w:val="000000"/>
        </w:rPr>
        <w:t>wystawione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cześniej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iż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esiąc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ze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upływe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erminu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kładani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wniosków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opuszczeni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u w postępowaniu. 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6" w:after="0"/>
        <w:ind w:left="560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1.4</w:t>
      </w:r>
    </w:p>
    <w:p>
      <w:pPr>
        <w:pStyle w:val="Normal"/>
        <w:widowControl w:val="false"/>
        <w:autoSpaceDE w:val="false"/>
        <w:spacing w:lineRule="exact" w:line="253" w:before="13" w:after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Oświadczenie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Wykonawcy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spełnieniu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udziału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art.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</w:rPr>
        <w:t>Prawa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1053" w:space="212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/>
      </w:pPr>
      <w:r>
        <w:rPr>
          <w:rFonts w:cs="Times New Roman" w:ascii="Times New Roman" w:hAnsi="Times New Roman"/>
          <w:color w:val="000000"/>
        </w:rPr>
        <w:t>zamówień publicz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 formularzu ofertowy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anowiący załącznik nr 1 do SIWZ. </w:t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3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2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3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</w:t>
        <w:tab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świadczenie wykonawcy, że posiada niezbędny potencjał kadrowy, techniczny oraz doświadczenie niezbędne do realizacji zamówienia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</w:t>
        <w:tab/>
        <w:t xml:space="preserve"> </w:t>
      </w:r>
      <w:r>
        <w:rPr>
          <w:rFonts w:cs="Times New Roman" w:ascii="Times New Roman" w:hAnsi="Times New Roman"/>
        </w:rPr>
        <w:t>Decyzje o dopuszczeniu pojazdów w zakresie dowozu posiłków lub książka kontroli sanitarnej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ów przewożących posiłki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</w:t>
        <w:tab/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</w:rPr>
        <w:t>3.1</w:t>
        <w:tab/>
        <w:t>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za okres nie dłuższy niż ostatnie 3 lata obrotowe, a jeżeli okres prowadzenia działalności jest krótszy-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</w:rPr>
        <w:t>za ten okres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</w:rPr>
        <w:t>3.2</w:t>
        <w:tab/>
        <w:t xml:space="preserve">Polisę, a w przypadku jej braku innego dokumentu potwierdzającego, że wykonawca jest ubezpieczony od odpowiedzialności </w:t>
      </w:r>
      <w:r>
        <w:rPr>
          <w:rFonts w:cs="Times New Roman" w:ascii="Times New Roman" w:hAnsi="Times New Roman"/>
          <w:sz w:val="20"/>
          <w:szCs w:val="20"/>
        </w:rPr>
        <w:t xml:space="preserve">cywilnej </w:t>
      </w:r>
      <w:r>
        <w:rPr>
          <w:rFonts w:cs="Times New Roman" w:ascii="Times New Roman" w:hAnsi="Times New Roman"/>
        </w:rPr>
        <w:t>w zakresie prowadzonej działalności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</w:t>
        <w:tab/>
        <w:t>W celu potwierdzenia, że oferowane usługi odpowiadają wymaganiom określonym przez zamawiającego należy złożyć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Dwutygodniowe menu z uwzględnieniem gramatury, wartości energetycznej każdego posiłku oraz ilościowej receptury potraw wraz z kalkulacją kosztów produkcji. W proponowanym menu posiłki nie mogą się powtarzać. Wymagany dokument powinien być czytelny, sporządzony w formie komputerowej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</w:t>
        <w:tab/>
        <w:t>Wykonawca zamieszkały poza terytorium Rzeczypospolitej Polskiej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</w:rPr>
        <w:t>5.1</w:t>
        <w:tab/>
        <w:t xml:space="preserve">Zamiast dokumentów, o których mowa w pkt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1) i </w:t>
      </w:r>
      <w:r>
        <w:rPr>
          <w:rFonts w:cs="Times New Roman" w:ascii="Times New Roman" w:hAnsi="Times New Roman"/>
        </w:rPr>
        <w:t>1.3) składa dokument lub dokumenty,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one w kraju, w którym ma siedzibę lub miejsce zamieszkania, potwierdzające odpowiednio, że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0" w:before="0" w:after="0"/>
        <w:ind w:left="288" w:hanging="288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nie otwarto jego likwidacji ani nie ogłoszono upadłości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</w:rPr>
        <w:t>wystawiony nie wcześniej niż 6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y przed upływem terminu składania wniosków o dopuszczenie do udziału w postępowaniu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0" w:before="0" w:after="0"/>
        <w:ind w:left="288" w:hanging="288"/>
        <w:jc w:val="both"/>
        <w:rPr/>
      </w:pPr>
      <w:r>
        <w:rPr>
          <w:rFonts w:cs="Times New Roman" w:ascii="Times New Roman" w:hAnsi="Times New Roman"/>
        </w:rPr>
        <w:t>2)</w:t>
        <w:tab/>
        <w:t>nie orzeczono wobec niego zakazu ubiegania się o zamówienie -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wystawiony nie wcześniej niż 6 miesięcy przed upływem terminu składania wniosków o dopuszczenie do udziału w postępowaniu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</w:t>
        <w:tab/>
        <w:t>Dokumenty wymagane w przypadku składania oferty wspólnej: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</w:rPr>
        <w:t>6.1</w:t>
        <w:tab/>
        <w:t xml:space="preserve">Oferta winna zawierać: oświadczenia i dokumenty opisane w pkt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1 i </w:t>
      </w:r>
      <w:r>
        <w:rPr>
          <w:rFonts w:cs="Times New Roman" w:ascii="Times New Roman" w:hAnsi="Times New Roman"/>
        </w:rPr>
        <w:t xml:space="preserve">1.3 dla każdego partnera z osobna, pozostałe dokumenty składane </w:t>
      </w:r>
      <w:r>
        <w:rPr>
          <w:rFonts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</w:rPr>
        <w:t>wspólnie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żej wymienione dokumenty mogą być złożone w formie oryginałów lub kserokopii potwierdzonych za zgodność przez Wykonawcę lub osobę / osoby uprawnione do podpisania oferty z dopiskiem „za zgodność z oryginałem”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orządzone w </w:t>
      </w:r>
      <w:r>
        <w:rPr>
          <w:rFonts w:cs="Times New Roman" w:ascii="Times New Roman" w:hAnsi="Times New Roman"/>
        </w:rPr>
        <w:t xml:space="preserve">języku obcym </w:t>
      </w:r>
      <w:r>
        <w:rPr>
          <w:rFonts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wraz z </w:t>
      </w:r>
      <w:r>
        <w:rPr>
          <w:rFonts w:cs="Times New Roman" w:ascii="Times New Roman" w:hAnsi="Times New Roman"/>
          <w:sz w:val="20"/>
          <w:szCs w:val="20"/>
        </w:rPr>
        <w:t xml:space="preserve">tłumaczeniem na język </w:t>
      </w:r>
      <w:r>
        <w:rPr>
          <w:rFonts w:cs="Times New Roman" w:ascii="Times New Roman" w:hAnsi="Times New Roman"/>
        </w:rPr>
        <w:t>polski, poświadczonym przez wykonawcę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VII. Informacja o sposobie porozumiewania się zamawiającego z wykonawcami oraz przekazywania. oświadczeń  i  dokumentów  oraz  osoby  uprawnione  do </w:t>
      </w:r>
      <w:r>
        <w:rPr>
          <w:rFonts w:cs="Arial" w:ascii="Arial" w:hAnsi="Arial"/>
          <w:sz w:val="8"/>
          <w:szCs w:val="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rozumiewania  się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m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>Wszelkie oświadczenia, wnioski, zawiadomienia oraz informacje Zamawiający i Wykonawcy przekazują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. Pytania muszą być skierowane na adr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ny Ośrodek Pomocy Społecznej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l. Szkolna</w:t>
      </w: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78-125 Rymań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l.  fax. (094) 3583234E-mail gops@ryman.p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orozumiewanie się faksem lub drogą elektroniczną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mysław Trybuchowski –Informatyk do spraw świadczeń z pomocy społeczne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4 35 83 127 w. 2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094 35 83 23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</w:rPr>
        <w:t xml:space="preserve">godz. pomiędzy </w:t>
      </w:r>
      <w:r>
        <w:rPr>
          <w:rFonts w:cs="Times New Roman" w:ascii="Times New Roman" w:hAnsi="Times New Roman"/>
          <w:b/>
          <w:bCs/>
        </w:rPr>
        <w:t xml:space="preserve">8:00 a </w:t>
      </w:r>
      <w:r>
        <w:rPr>
          <w:rFonts w:cs="Times New Roman" w:ascii="Times New Roman" w:hAnsi="Times New Roman"/>
        </w:rPr>
        <w:t>10:3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Arial" w:ascii="Arial" w:hAnsi="Arial"/>
          <w:i/>
          <w:iCs/>
        </w:rPr>
        <w:t xml:space="preserve">3. </w:t>
      </w:r>
      <w:r>
        <w:rPr>
          <w:rFonts w:cs="Times New Roman" w:ascii="Times New Roman" w:hAnsi="Times New Roman"/>
        </w:rPr>
        <w:t xml:space="preserve">Zamawiający udziela odpowiedzi wszystkim wykonawcom, którzy pobrali specyfikację istotnych warunków zamówienia chyba, że pytanie wpłynęło na </w:t>
      </w:r>
      <w:r>
        <w:rPr>
          <w:rFonts w:cs="Times New Roman" w:ascii="Times New Roman" w:hAnsi="Times New Roman"/>
          <w:b/>
          <w:bCs/>
        </w:rPr>
        <w:t xml:space="preserve">mniej niż 6 dni </w:t>
      </w:r>
      <w:r>
        <w:rPr>
          <w:rFonts w:cs="Times New Roman" w:ascii="Times New Roman" w:hAnsi="Times New Roman"/>
        </w:rPr>
        <w:t>przed terminem składania ofer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Arial" w:ascii="Arial" w:hAnsi="Arial"/>
          <w:i/>
          <w:iCs/>
        </w:rPr>
        <w:t xml:space="preserve">5. </w:t>
      </w:r>
      <w:r>
        <w:rPr>
          <w:rFonts w:cs="Times New Roman" w:ascii="Times New Roman" w:hAnsi="Times New Roman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 xml:space="preserve">6.. Wprowadzone w ten sposób modyfikacje, zmiany lub uzupełnienia przekazane zostaną, z zachowaniem formy pisemnej, wszystkim wykonawcom,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</w:rPr>
        <w:t>przekazano specyfikację istotnych warunków zamówien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VIII. Wymagania dotyczą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wadiu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diu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wadiu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288" w:hanging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X.</w:t>
        <w:tab/>
      </w:r>
      <w:r>
        <w:rPr>
          <w:rFonts w:cs="Times New Roman" w:ascii="Times New Roman" w:hAnsi="Times New Roman"/>
          <w:b/>
          <w:bCs/>
          <w:u w:val="single"/>
        </w:rPr>
        <w:t>Termin związania ofertą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 xml:space="preserve">Oferenci pozostają związani ofertą przez okres </w:t>
      </w:r>
      <w:r>
        <w:rPr>
          <w:rFonts w:cs="Times New Roman" w:ascii="Times New Roman" w:hAnsi="Times New Roman"/>
          <w:b/>
          <w:bCs/>
          <w:i/>
          <w:iCs/>
        </w:rPr>
        <w:t xml:space="preserve">30 </w:t>
      </w:r>
      <w:r>
        <w:rPr>
          <w:rFonts w:cs="Times New Roman" w:ascii="Times New Roman" w:hAnsi="Times New Roman"/>
        </w:rPr>
        <w:t>dni od upływu terminu do składania ofer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288" w:hanging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X.</w:t>
        <w:tab/>
      </w:r>
      <w:r>
        <w:rPr>
          <w:rFonts w:cs="Times New Roman" w:ascii="Times New Roman" w:hAnsi="Times New Roman"/>
          <w:u w:val="single"/>
        </w:rPr>
        <w:t xml:space="preserve">Opis sposobu </w:t>
      </w:r>
      <w:r>
        <w:rPr>
          <w:rFonts w:cs="Times New Roman" w:ascii="Times New Roman" w:hAnsi="Times New Roman"/>
          <w:b/>
          <w:bCs/>
          <w:u w:val="single"/>
        </w:rPr>
        <w:t>przygotowania ofert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144" w:hanging="14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</w:t>
        <w:tab/>
        <w:t>Przygotowanie oferty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musi zawierać wypełniony formularz ofertowy (wg załączonego druku załącznik nr 1)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/>
      </w:pPr>
      <w:r>
        <w:rPr>
          <w:rFonts w:cs="Arial" w:ascii="Arial" w:hAnsi="Arial"/>
          <w:i/>
          <w:iCs/>
        </w:rPr>
        <w:t>5)</w:t>
        <w:tab/>
      </w:r>
      <w:r>
        <w:rPr>
          <w:rFonts w:cs="Times New Roman" w:ascii="Times New Roman" w:hAnsi="Times New Roman"/>
        </w:rPr>
        <w:t>Oferta i załączniki podpisane przez upoważnionego przedstawiciela wykonawcy wymagają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enia właściwego pełnomocnictwo lub umocowania prawneg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/>
      </w:pPr>
      <w:r>
        <w:rPr>
          <w:rFonts w:cs="Arial" w:ascii="Arial" w:hAnsi="Arial"/>
          <w:b/>
          <w:bCs/>
        </w:rPr>
        <w:t>6)</w:t>
        <w:tab/>
      </w:r>
      <w:r>
        <w:rPr>
          <w:rFonts w:cs="Times New Roman" w:ascii="Times New Roman" w:hAnsi="Times New Roman"/>
        </w:rPr>
        <w:t>Oferta powinna zawierać wszystkie wymagane dokumenty, oświadczenia, załączniki i in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ch mowa w treści niniejszej specyfikacj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864"/>
        <w:rPr/>
      </w:pPr>
      <w:r>
        <w:rPr>
          <w:rFonts w:cs="Arial" w:ascii="Arial" w:hAnsi="Arial"/>
          <w:i/>
          <w:iCs/>
        </w:rPr>
        <w:t>7)</w:t>
        <w:tab/>
      </w:r>
      <w:r>
        <w:rPr>
          <w:rFonts w:cs="Times New Roman" w:ascii="Times New Roman" w:hAnsi="Times New Roman"/>
        </w:rPr>
        <w:t>Dokumenty winny być sporządzone zgodnie z zaleceniami oraz przedstawionymi przez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Poprawki w ofercie muszą być naniesione czytelnie oraz opatrzone podpisem osoby/ osó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cej ofertę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Wszystkie strony oferty powinny być spięte (zszyte) w sposób trwały, zapobiegający możliwośc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mpletacji zawartości ofert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144" w:hanging="28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</w:t>
        <w:tab/>
        <w:t>Oferta wspól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tych wykonawców musi spełniać następują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ferta winna być podpisana przez każdego z wykonawców występujących wspólnie lu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go przedstawiciela / partnera wiodąceg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poważnienie do pełnienia funkcji przedstawiciela / partnera wiodącego wymaga podpisu prawni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/>
      </w:pPr>
      <w:r>
        <w:rPr>
          <w:rFonts w:cs="Times New Roman" w:ascii="Times New Roman" w:hAnsi="Times New Roman"/>
        </w:rPr>
        <w:t xml:space="preserve">upoważnionych przedstawicieli każdego z wykonawców występujących wspólnie! partnerów </w:t>
      </w: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należ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yć do ofert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ind w:left="576" w:hanging="720"/>
        <w:rPr/>
      </w:pPr>
      <w:r>
        <w:rPr>
          <w:rFonts w:cs="Arial" w:ascii="Arial" w:hAnsi="Arial"/>
          <w:i/>
          <w:iCs/>
        </w:rPr>
        <w:t>3)</w:t>
        <w:tab/>
      </w:r>
      <w:r>
        <w:rPr>
          <w:rFonts w:cs="Times New Roman" w:ascii="Times New Roman" w:hAnsi="Times New Roman"/>
        </w:rPr>
        <w:t>Przedstawiciel / wiodący partner winien być upoważniony do reprezentowania wykonawców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albo reprezentowania w postępowaniu i zawarcia umow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mówienia publiczneg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XI. Miejsce oraz termin składania i otwarcia ofer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3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Ofertę należy przesłać / złożyć w nieprzejrzystym </w:t>
      </w:r>
      <w:r>
        <w:rPr>
          <w:rFonts w:cs="Times New Roman" w:ascii="Times New Roman" w:hAnsi="Times New Roman"/>
          <w:b/>
          <w:bCs/>
        </w:rPr>
        <w:t>opakowaniu / zamkniętej kopercie na adres zamawiająceg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ny Ośrodek Pomocy Społecznej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kolna 7, 78-125 Rymań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kój nr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13 sierpnia 2009 r. do godz. 7:4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b/>
          <w:bCs/>
        </w:rPr>
        <w:t xml:space="preserve">2. Koperta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 xml:space="preserve">opakowanie zawierające </w:t>
      </w: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</w:rPr>
        <w:t>powinno być zaadresowane do zamawiającego na adr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Ośrodek pomocy Społeczne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kolna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-125 Rymań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znakowanie oferty powinno być następują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targ na: </w:t>
      </w:r>
      <w:r>
        <w:rPr/>
        <w:t>Przygotowanie i dowóz gorącego posiłku dla dzieci ze Szkoły Podstawowej w Gorawinie, Zespołu Szkół w Rymaniu z filiami w Starninie, Dębicy i Drozdowie oraz dla dzieci nie objętych obowiązkiem szkolnym, osób starszych, chorych i niepełnospra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Oferty złożone po terminie będą zwrócone wykonawcom bez otwierania, po upływie terminu do wniesienia protestu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ind w:left="144" w:hanging="144"/>
        <w:rPr/>
      </w:pPr>
      <w:r>
        <w:rPr>
          <w:rFonts w:cs="Arial" w:ascii="Arial" w:hAnsi="Arial"/>
          <w:i/>
          <w:iCs/>
          <w:sz w:val="20"/>
          <w:szCs w:val="20"/>
        </w:rPr>
        <w:t>5.</w:t>
        <w:tab/>
      </w:r>
      <w:r>
        <w:rPr>
          <w:rFonts w:cs="Times New Roman" w:ascii="Times New Roman" w:hAnsi="Times New Roman"/>
        </w:rPr>
        <w:t>Miejsce otwarcia ofert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</w:rPr>
        <w:t>siedzibie zamawiającego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nego Ośrodka pomocy Społecznej w Rymaniu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Szkolna 7,78-125 Rymań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konferencyjna nr 7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bCs/>
          <w:sz w:val="20"/>
          <w:szCs w:val="20"/>
        </w:rPr>
        <w:t>13 sierpnia 2009 r. o godz. 7,50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ind w:left="144" w:hanging="14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</w:r>
      <w:r>
        <w:rPr>
          <w:rFonts w:cs="Times New Roman" w:ascii="Times New Roman" w:hAnsi="Times New Roman"/>
        </w:rPr>
        <w:t xml:space="preserve">Sesja otwarcia </w:t>
      </w:r>
      <w:r>
        <w:rPr>
          <w:rFonts w:cs="Times New Roman" w:ascii="Times New Roman" w:hAnsi="Times New Roman"/>
          <w:sz w:val="20"/>
          <w:szCs w:val="20"/>
        </w:rPr>
        <w:t>ofert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ind w:left="432" w:hanging="5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II.</w:t>
        <w:tab/>
        <w:t>Opis sposobu obliczenia ceny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ena oferty uwzględnia wszystkie zobowiązania, musi być podana w PLN cyfrowo i słownie, z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odrębnieniem należnego podatku VAT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jeżeli występuje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ena podana w ofercie powinna obejmować wszystkie koszty i składniki związane z wykonaniem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a oraz warunkami stawianymi przez Zamawiającego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Cena może być tylko jedna za oferowany przedmiot zamówienia, nie dopuszcza się wariantowości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Cena nie ulega zmianie przez okres ważności oferty (związania)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5.</w:t>
        <w:tab/>
      </w:r>
      <w:r>
        <w:rPr>
          <w:rFonts w:cs="Times New Roman" w:ascii="Times New Roman" w:hAnsi="Times New Roman"/>
          <w:sz w:val="20"/>
          <w:szCs w:val="20"/>
        </w:rPr>
        <w:t>Cenę za wykonanie przedmiotu zamówienia należy przedstawić w „Formularzu ofertowym”</w:t>
      </w:r>
      <w:r>
        <w:rPr>
          <w:rFonts w:cs="Times New Roman" w:ascii="Times New Roman" w:hAnsi="Times New Roman"/>
          <w:position w:val="12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stanowiącym załącznik nr I do niniejszej specyfikacji istotnych warunków zamówienia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ind w:left="432" w:hanging="5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III.</w:t>
        <w:tab/>
        <w:t>Kryteria oceny oferty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Kryteria oceny ofert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008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008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008" w:hanging="576"/>
        <w:rPr/>
      </w:pPr>
      <w:r>
        <w:rPr>
          <w:rFonts w:cs="Times New Roman" w:ascii="Times New Roman" w:hAnsi="Times New Roman"/>
          <w:sz w:val="20"/>
          <w:szCs w:val="20"/>
        </w:rPr>
        <w:t>1.3</w:t>
        <w:tab/>
        <w:t xml:space="preserve">złożone oświadczenia, dokumenty, zaświadczenia </w:t>
      </w:r>
      <w:r>
        <w:rPr>
          <w:rFonts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  <w:sz w:val="20"/>
          <w:szCs w:val="20"/>
        </w:rPr>
        <w:t>aktualne i podpisane przez osoby uprawnione,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008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008" w:hanging="576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>.5</w:t>
        <w:tab/>
      </w:r>
      <w:r>
        <w:rPr>
          <w:rFonts w:cs="Times New Roman" w:ascii="Times New Roman" w:hAnsi="Times New Roman"/>
          <w:sz w:val="20"/>
          <w:szCs w:val="20"/>
        </w:rPr>
        <w:t>wykonawca przedstawił ofertę zgodną co do treści z wymaganiami Zamawiającego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ind w:left="144" w:hanging="288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Kryteria oceny ofert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Z</w:t>
      </w:r>
      <w:r>
        <w:rPr>
          <w:rFonts w:cs="Times New Roman" w:ascii="Times New Roman" w:hAnsi="Times New Roman"/>
        </w:rPr>
        <w:t xml:space="preserve">a parametry najkorzystniejsze w danym kryterium, oferta otrzyma maksymalną ilość punktów ustalaną w poniższym opisie, wybór oferty dokonany zostanie na podstawie opisanych kryteriów i ustaloną punktację: punktacja </w:t>
      </w:r>
      <w:r>
        <w:rPr>
          <w:rFonts w:cs="Times New Roman" w:ascii="Times New Roman" w:hAnsi="Times New Roman"/>
          <w:sz w:val="24"/>
          <w:szCs w:val="24"/>
        </w:rPr>
        <w:t>0-100 (100%= 100pkt)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Courier" w:ascii="Courier" w:hAnsi="Courier"/>
        </w:rPr>
        <w:drawing>
          <wp:inline distT="0" distB="0" distL="0" distR="0">
            <wp:extent cx="5458460" cy="67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/>
      </w:pPr>
      <w:r>
        <w:rPr>
          <w:rFonts w:cs="Times New Roman" w:ascii="Times New Roman" w:hAnsi="Times New Roman"/>
          <w:iCs/>
        </w:rPr>
        <w:t>5.</w:t>
      </w:r>
      <w:r>
        <w:rPr>
          <w:rFonts w:cs="Arial" w:ascii="Arial" w:hAnsi="Arial"/>
          <w:i/>
          <w:iCs/>
        </w:rPr>
        <w:tab/>
      </w:r>
      <w:r>
        <w:rPr>
          <w:rFonts w:cs="Times New Roman" w:ascii="Times New Roman" w:hAnsi="Times New Roman"/>
        </w:rPr>
        <w:t>Oferta wypełniająca w najwyższym stopniu wymagania określone w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astosowane wzory do obliczenia punktowego: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Wzó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ena minimalna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C = ---------------------------------------- x 100pkt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y badanej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1440" w:hanging="1440"/>
        <w:rPr/>
      </w:pPr>
      <w:r>
        <w:rPr>
          <w:rFonts w:cs="Times New Roman" w:ascii="Times New Roman" w:hAnsi="Times New Roman"/>
        </w:rPr>
        <w:t xml:space="preserve">cena minimalna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</w:rPr>
        <w:t>najniższa zaproponowana cena ofertowa brutto spośród ofert nie podlegających odrzuceniu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- cena ofertowa brutto badanej oferty,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IV. Informacje o formalnościach, jakie winny być do dopełnione po wyborze oferty  w celu zawarcia umo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sprawie zamówienia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/>
      </w:pPr>
      <w:r>
        <w:rPr>
          <w:rFonts w:cs="Arial" w:ascii="Arial" w:hAnsi="Arial"/>
          <w:i/>
          <w:iCs/>
        </w:rPr>
        <w:t>3.</w:t>
        <w:tab/>
      </w:r>
      <w:r>
        <w:rPr>
          <w:rFonts w:cs="Times New Roman" w:ascii="Times New Roman" w:hAnsi="Times New Roman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576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zamieszczone w siedzibie Zamawiającego poprzez wywieszenie informacji na tablicy ogłoszeń,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576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zamieszczone na stronie internetowej zamawiającego,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38" w:before="0" w:after="0"/>
        <w:ind w:left="432" w:hanging="432"/>
        <w:rPr/>
      </w:pPr>
      <w:r>
        <w:rPr>
          <w:rFonts w:cs="Arial" w:ascii="Arial" w:hAnsi="Arial"/>
          <w:i/>
          <w:iCs/>
        </w:rPr>
        <w:t>5.</w:t>
        <w:tab/>
      </w:r>
      <w:r>
        <w:rPr>
          <w:rFonts w:cs="Times New Roman" w:ascii="Times New Roman" w:hAnsi="Times New Roman"/>
        </w:rPr>
        <w:t>Wykonawcy, którzy złożyli oferty zostaną zawiadomieni niezwłocznie o dokonanym wyborze.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iadomieniu zamawiający poda: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576" w:hanging="144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nazwę (firmę): nazwa firmy,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576" w:hanging="144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adres wykonawcy: adres wykonawcy, którego ofertę wybrano,</w:t>
      </w:r>
    </w:p>
    <w:p>
      <w:pPr>
        <w:pStyle w:val="Normal"/>
        <w:widowControl w:val="false"/>
        <w:tabs>
          <w:tab w:val="clear" w:pos="720"/>
          <w:tab w:val="left" w:pos="4966" w:leader="none"/>
          <w:tab w:val="left" w:pos="9938" w:leader="none"/>
        </w:tabs>
        <w:autoSpaceDE w:val="false"/>
        <w:spacing w:lineRule="atLeast" w:line="240" w:before="0" w:after="0"/>
        <w:ind w:left="576" w:hanging="144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uzasadnienie wybor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ind w:left="432" w:hanging="43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Umowa zostanie zawarta w formie pisemnej po upływie terminu przewidzianego na wniesienie protestu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</w:rPr>
        <w:t>miejscu i terminie podpisania umowy Zamawiający powiadomi odrębnym pismem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ind w:left="432" w:hanging="5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V.</w:t>
        <w:tab/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VI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stotne dla stron postanowienia, które zostaną wprowadzone do treści zawieranej urnow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sprawie zamówienia publicznego, ogólne warunki urnowy albo wzór umowy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 xml:space="preserve">Postanowienia umowy zawarto w projekcie umowy, </w:t>
      </w:r>
      <w:r>
        <w:rPr>
          <w:rFonts w:cs="Times New Roman" w:ascii="Times New Roman" w:hAnsi="Times New Roman"/>
          <w:sz w:val="20"/>
          <w:szCs w:val="20"/>
        </w:rPr>
        <w:t xml:space="preserve">który </w:t>
      </w:r>
      <w:r>
        <w:rPr>
          <w:rFonts w:cs="Times New Roman" w:ascii="Times New Roman" w:hAnsi="Times New Roman"/>
        </w:rPr>
        <w:t xml:space="preserve">stanowi załącznik nr 2 do niniejszego </w:t>
      </w:r>
      <w:r>
        <w:rPr>
          <w:rFonts w:cs="Times New Roman" w:ascii="Times New Roman" w:hAnsi="Times New Roman"/>
          <w:sz w:val="26"/>
          <w:szCs w:val="26"/>
        </w:rPr>
        <w:t>SIWZ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VII.</w:t>
        <w:tab/>
        <w:t>Pouczenie o środkach ochrony Prawnej przysługujących Wykonawcy w toku Dostępowania o udzielenie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 </w:t>
      </w:r>
      <w:r>
        <w:rPr>
          <w:rFonts w:cs="Times New Roman" w:ascii="Times New Roman" w:hAnsi="Times New Roman"/>
        </w:rPr>
        <w:t xml:space="preserve">Prawo do wniesienia Protes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</w:rPr>
        <w:t xml:space="preserve">niniejszym postępowaniu przysługuje wykonawcom, a także innym osobom, jeżeli ich interes praw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</w:rPr>
        <w:t>uzyskaniu zamówienia doznał lub może doznać uszczerbku w wyniku naruszenia przez zamawiającego przepisów ustawy Prawo zamówień publicznych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/>
      </w:pPr>
      <w:r>
        <w:rPr>
          <w:rFonts w:cs="Arial" w:ascii="Arial" w:hAnsi="Arial"/>
          <w:i/>
          <w:iCs/>
        </w:rPr>
        <w:t xml:space="preserve">3. </w:t>
      </w:r>
      <w:r>
        <w:rPr>
          <w:rFonts w:cs="Times New Roman" w:ascii="Times New Roman" w:hAnsi="Times New Roman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dopuszcza możliwość wnoszenia przez Wykonawcę protestów w formie pisemnej lub faksem na nr faksu Zamawiającego podany w Dziale I niniejszej specyfikacji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/>
      </w:pPr>
      <w:r>
        <w:rPr>
          <w:rFonts w:cs="Arial" w:ascii="Arial" w:hAnsi="Arial"/>
          <w:i/>
          <w:iCs/>
        </w:rPr>
        <w:t xml:space="preserve">5. </w:t>
      </w:r>
      <w:r>
        <w:rPr>
          <w:rFonts w:cs="Times New Roman" w:ascii="Times New Roman" w:hAnsi="Times New Roman"/>
        </w:rPr>
        <w:t xml:space="preserve">Protest uważa się za wniesiony z chwilą, gdy dotarł on do zamawiającego w </w:t>
      </w:r>
      <w:r>
        <w:rPr>
          <w:rFonts w:cs="Times New Roman" w:ascii="Times New Roman" w:hAnsi="Times New Roman"/>
          <w:sz w:val="20"/>
          <w:szCs w:val="20"/>
        </w:rPr>
        <w:t xml:space="preserve">taki </w:t>
      </w:r>
      <w:r>
        <w:rPr>
          <w:rFonts w:cs="Times New Roman" w:ascii="Times New Roman" w:hAnsi="Times New Roman"/>
        </w:rPr>
        <w:t>sposób, że mógł zapoznać się z jego treścią przed wymaganym terminem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zostałe informacje dotyczące Protestów znajdują się w Dziale VI, Rozdział 2 Prawa zamówień publicznych „Protest”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VIII.</w:t>
        <w:tab/>
        <w:t>Opis części zamówienia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e ofert częściowych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ind w:left="432" w:hanging="5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IX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rno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amowa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e umowy ramowej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ind w:left="432" w:hanging="5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X.</w:t>
        <w:tab/>
        <w:t>Zamówienia uzupelniające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ind w:left="432" w:hanging="5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XI.</w:t>
        <w:tab/>
        <w:t>Oferty wariantowe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3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res poczty elektronicznej. adres strony internetowej niezbędny do porozumiewania się drogą elektroniczną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</w:rPr>
        <w:t>1.</w:t>
        <w:tab/>
        <w:t xml:space="preserve">Strona:  </w:t>
      </w:r>
      <w:r>
        <w:rPr>
          <w:rFonts w:cs="Times New Roman" w:ascii="Times New Roman" w:hAnsi="Times New Roman"/>
          <w:u w:val="single"/>
        </w:rPr>
        <w:t>www.bip.ryman.pl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rPr/>
      </w:pPr>
      <w:r>
        <w:rPr>
          <w:rFonts w:cs="Times New Roman" w:ascii="Times New Roman" w:hAnsi="Times New Roman"/>
        </w:rPr>
        <w:tab/>
        <w:t>2.</w:t>
        <w:tab/>
        <w:t>E-mail: gops@ryman.pl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XXIII. informacje dotyczące walut obcych, w jakim dopuszcza się prowadzenie rozliczeń </w:t>
      </w:r>
      <w:r>
        <w:rPr>
          <w:rFonts w:cs="Times New Roman" w:ascii="Times New Roman" w:hAnsi="Times New Roman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m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V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ukcja elektroniczn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 postępowaniu o zamówienie publiczne prowadzenie aukcji elektronicznej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XV. Ogłoszenia wynikó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zetargu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postępowania zostanie ogłoszony zgodnie z wymogami ustawy Prawo zamówień publicznych, w siedzibie zamawiającego i na stronie internetowej: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Strona www.bip.ryman.pl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XV!. Postanowienia końcowe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3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sady udostępniania dokumentów: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dostępnienie zainteresowanym odbywać się będzie wg poniższych zasad: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ind w:firstLine="720"/>
        <w:jc w:val="both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zamawiający udostępnia wskazane dokumenty po złożeniu pisemnego wniosku,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ind w:firstLine="720"/>
        <w:jc w:val="both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zamawiający wyznacza termin, miejsce oraz zakres udostępnianych dokumentów,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ind w:firstLine="720"/>
        <w:jc w:val="both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zamawiający wyznaczy członka komisji, W którego obecności udostępnione zostaną dokumenty,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ind w:firstLine="720"/>
        <w:jc w:val="both"/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rFonts w:cs="Times New Roman" w:ascii="Times New Roman" w:hAnsi="Times New Roman"/>
        </w:rPr>
        <w:t>zamawiający umożliwi kopiowanie dokumentów odpłatnie, cena za I stronę wynosi 1 zł udostępnienie może mieć miejsce w siedzibie zamawiającego oraz w czasie godzin jego urzędowania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3. </w:t>
      </w: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ind w:left="720" w:hanging="10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VIII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kładające się na integralną część specyfikacji: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 xml:space="preserve">Załącznik nr I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Times New Roman" w:ascii="Times New Roman" w:hAnsi="Times New Roman"/>
        </w:rPr>
        <w:t>formularz ofertowy;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" w:ascii="Times New Roman" w:hAnsi="Times New Roman"/>
        </w:rPr>
        <w:t xml:space="preserve">Załącznik nr 2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Times New Roman" w:ascii="Times New Roman" w:hAnsi="Times New Roman"/>
        </w:rPr>
        <w:t>Projekt umowy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mań, 3 sierpnia 2009r.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ind w:left="3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ldona Więcek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 Gminnego Ośrodka Pomocy Społecznej w Rymaniu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ind w:left="4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5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37" w:right="17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szczno/" TargetMode="External"/><Relationship Id="rId3" Type="http://schemas.openxmlformats.org/officeDocument/2006/relationships/hyperlink" Target="http://www.choszczno/" TargetMode="External"/><Relationship Id="rId4" Type="http://schemas.openxmlformats.org/officeDocument/2006/relationships/hyperlink" Target="http://www.choszczno/" TargetMode="External"/><Relationship Id="rId5" Type="http://schemas.openxmlformats.org/officeDocument/2006/relationships/hyperlink" Target="http://www.bip.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8:00Z</dcterms:created>
  <dc:creator>user</dc:creator>
  <dc:description/>
  <cp:keywords/>
  <dc:language>en-US</dc:language>
  <cp:lastModifiedBy>user</cp:lastModifiedBy>
  <dcterms:modified xsi:type="dcterms:W3CDTF">2009-08-04T10:28:00Z</dcterms:modified>
  <cp:revision>2</cp:revision>
  <dc:subject/>
  <dc:title/>
</cp:coreProperties>
</file>