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Rymań: Budowa Sali wiejskiej w miejscowości Jarkowo</w:t>
      </w:r>
      <w:r>
        <w:rPr/>
        <w:br/>
      </w:r>
      <w:r>
        <w:rPr>
          <w:b/>
          <w:bCs/>
        </w:rPr>
        <w:t>Numer ogłoszenia: 7558 - 2010; data zamieszczenia: 11.01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Szkolna 7, 78-125 Rymań, woj. zachodniopomorskie, tel. 094 3583127, faks 094 358315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Sali wiejskiej w miejscowości Jarkow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 Sali wiejskiej w miejscowości Jarkowo gmina Rymań. Roboty budowlane należy wykonać zgodnie z projektem budowlanym, wytycznymi specyfikacji technicznej wykonania i odbioru robót, decyzją pozwolenia na budowę oraz wytycznymi zawartymi w specyfikacji istotnych warunków zamówienia. Roboty obejmują wykonanie obiektu wraz z jego wyposażeniem, zagospodarowanie terenu wraz z przyłączami wszystkich mediów. Roboty budowlane obejmuję wykonanie : 1. roboty ziemne pod fundament i niwelację terenu, 2. fundamenty, 3. ściany i elementy konstrukcyjne, 4. więźbę i pokrycie dachowe, 5. stolarkę okienna i drzwiową, 6. elewacje zewnętrzne, 7. roboty wykończeniowe wewnętrzne, a w tym : ściany działowe, posadzki, tynki, okładziny i malowanie, roboty izolacyjne poddasza, stolarkę wewnętrzną, 8. instalacje zasilające zewnętrzne : zasilanie w energię elektryczną ( WLZ i tablica rozdzielcza bezpiecznikowo - licznikowa ), przyłącze wodociągowe, sanitarne wraz ze zbiornikiem bezodpływowym, przyłącze telekomunikacyjne, 9. instalacje wewnętrzne : elektryczna oświetleniowa i gniazd wtykowych, wodociągowa i kanalizacyjna, C.O, telekomunikacyjna i orurowania RTV, 10. wykonanie kotłowni na paliwo stałe, 11. zagospodarowanie terenu : odwodnienie terenu, nasadzenia zieleni niskiej, średniej i wysokiej, wyrównanie terenu i utwardzenia kostką betonową, podjazd, wykonanie osłony śmietnika i składu opału, W zakres zamówienia wchodzi również wyposażenie Sali wiejskiej oraz kuchni i zaplecza kuchennego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1.00.00-2, 45.11.12.00-0, 45.33.00.00-9, 45.42.10.00-4, 45.44.30.00-4, 45.31.12.00-2, 45.11.12.91-4, 39.14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sokość wadium ustala się w kwocie 15.000 złotych słownie : piętnaście tysięcy złot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ostępowaniu mogą brać udział Wykonawcy, którzy spełniają warunki dotyczące : 1) posiadania uprawnień do wykonywania określonej działalności lub czynności, jeżeli przepisy prawa nakładają obowiązek ich posiadania i w tym względzie są przedsiębiorcami w rozumieniu Art. 2 i Art. 4 ust. 1 i 2, prowadzącymi działalność gospodarczą zgodnie z art. 14 ust. 1 ustawy z dnia 02 lipca 2004 r. o swobodzie działalności gospodarczej (Dz. U. z 2007 r. Nr 155, poz. 1095 ze zmianami ); 2) posiadania wiedzy doświadczenia i w tym względzie : a) wykażą i udokumentują (referencjami, opiniami lub listami polecającymi, protokołami odbioru końcowego), iż w okresie ostatnich 5 lat przed wszczęciem postępowania (tj. w okresie 11.01.2005 - 11.01.2010), a jeżeli okres prowadzenia działalności jest krótszy - w ciągu całego okresu prowadzenia działalności wykonali roboty budowlane w zakresie niezbędnym do wykazania spełniania warunku wiedzy i doświadczenia, przez co należy rozumieć wykonanie min. jednej roboty obejmującej budowę, przebudowę, rozbudowę obiektu kubaturowego o wartości min. 400.000 zł netto każda, b) 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, 3) dysponowania odpowiednim potencjałem technicznym oraz osobami zdolnymi do wykonania zamówienia I w tym względzie : a) dysponują lub będą dysponować osobami zdolnymi do wykonania zamówienia tj.: kierownika budowy z uprawnieniami do wykonywania samodzielnych funkcji w budownictwie o specjalności konstrukcyjno - budowlanej, kierownikami robót w tym: jedną osobą - z uprawnieniami do wykonywania samodzielnych funkcji w budownictwie w specjalności instalacyjnej w zakresie sieci i instalacji sanitarnych, jedną osobą - z uprawnieniami w specjalności instalacyjnej w zakresie sieci i instalacji elektrycznych; b) dysponują lub będą dysponować specjalistami w specjalności ogólnobudowlanej, instalacji sanitarnych, elektrycznych; c) kadra kierowania budową musi posiadać stwierdzenie przygotowania zawodowego do wykonywania samodzielnych funkcji w budownictwie (uprawnienia), wpis na listę właściwej Okręgowej Izby Samorządu Zawodowego; d) dysponują lub będą dysponować narzędziami, wyposażeniem zakładu i urządzeniami technicznymi niezbędnymi do realizacji zamówienia, a zwłaszcza rusztowaniami składanymi, 4) sytuacji ekonomicznej i finansowej i w tym względzie : a) dla zabezpieczenia bieżącego wykonywania robót posiadają środki własne lub dostęp do kredytu w wysokości minimum 200.000 zł, b) posiadają ubezpieczenie OC z tytułu prowadzonej działalności gospodarczej; 5) braku podstaw do wykluczenia w rozumieniu art. 24 ust. 1 ustawy P.z.p.; 6) Wykonawcy wspólnie ubiegający się o udzielenie zamówienia muszą wykazać, że : a) każdy z osobna posiada uprawnienia do prowadzenia działalności, jeżeli ustawy nakładają obowiązek posiadania takich uprawnień oraz że brak jest podstaw do wykluczenia na podstawie art. 24 ust. 1 ustawy P.z.p., b) wspólnie muszą wykazać, że spełniają warunki dotyczące wiedzy i doświadczenia, potencjału technicznego oraz dysponowania osobami zdolnymi do wykonania zamówienia, posiadania odpowiedniej wielkości środków finansowych niezbędnych do wykonania zamówienia, ubezpieczenia się w zakresie OC z tytułu prowadzenia działalności gospodarczej. 2. Opis sposobu dokonywania oceny spełniania warunków udziału w postępowaniu. 1) Ocena spełnienia warunku dokonana będzie na podstawie załączonych przez wykonawcę do oferty oświadczeń i dokumentów, z treści których wynikają informacje potwierdzające spełnianie warunków. 2) Ocena będzie dokonywana na zasadzie spełnia - nie spełnia. 3) Jeżeli wykonawca polega na wiedzy i doświadczeniu innego lub innych podmiotów, niezależnie od charakteru prawnego łączącego go z nimi stosunku, zobowiązany będzie udowodnić, iż będzie dysponował wiedzą i doświadczeniem niezbędnym do realizacji zamówienia, w szczególności przedstawi pisemne zobowiązanie i niezbędne dokumenty tych podmiotów do oddania do dyspozycji prawo korzystania z ich wiedzy I doświadczenia na okres korzystania z nich przy wykonywaniu zamówienia. 4) Jeżeli z uzasadnionych przyczyn wykonawca nie będzie mógł przedstawić wymaganych przez Zamawiającego dokumentów dotyczących sytuacji finansowej, to będzie mógł przedstawić inny dokument, który w wystarczający sposób potwierdzi spełniania tego warunku. 5) Oświadczenia woli muszą być złożone w oryginale i podpisane przez osobę lub osoby do tego uprawnione. 6) Kopie dokumentów muszą być potwierdzone - za zgodność z oryginałem - przez osobę do tego uprawnioną. 7) Wykonawca, który nie potwierdzi spełnienia warunków zostanie wykluczony z postępowania, a jego oferta odrzucona. 8) Pełnomocnictwo dla osób lub podmiotów uprawnionych do reprezentacji albo do reprezentacji i zawarcia umowy musi być złożone w oryginale lub kopii potwierdzonej przez notariusza. 9) Pełnomocnictwo w formie pełnomocnictwa rodzajowego powinno dotyczyć przedmiotowego postępowania i Zamawiającego. 10) Z treści pełnomocnictwa powinien wynikać zakres umocowania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Dokumenty i oświadczenia na potwierdzenie spełniania warunków udziału w postępowaniu i braku podstaw do wykluczenia z postępowania : 1.1 W celu wykazania braku podstaw do wykluczenia z postępowania o udzielenie zamówienia wykonawcy w okolicznościach, o których mowa w art. 24 ust. 1 ustawy z dnia 29 stycznia 2004 r. - Prawo zamówień publicznych, należy złożyć : 1) oświadczenie o braku podstaw do wykluczenia; 2) aktualny odpis z właściwego rejestru, jeżeli odrębne przepisy wymagają wpisu do rejestru, w celu wykazania braku podstaw do wykluczenia w oparciu o art. 24 ust. 1 pkt 2 ustawy, wystawionego nie wcześniej niż 6 miesięcy przed upływem terminu składania ofert ( dotyczy to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 ), a w stosunku do osób fizycznych oświadczenie w zakresie art. 24 ust. 1 pkt 2 ustawy, 3) w przypadku wykonawcy mającego siedzibę na terytorium Rzeczypospolitej Polskiej, zaświadczenie właściwego organu administracyjnego albo organu gospodarczego z miejsca zamieszkania tych osób dotyczące prawa do wykonywania określonej działalności w zakresie jak określono w pkt. 2 ); 1.2 W celu wykazania spełniania przez wykonawcę warunków, o których mowa w art. 22 ust. 1 pkt. 1 - 4 ustawy, zamawiający żąda złożenia następujących dokumentów: 1) 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 2) 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 dokumentów potwierdzających, że roboty te zostały wykonane zgodnie z zasadami sztuki budowlanej i prawidłowo ukończone; 3) oświadczenie o dysponowaniu lub możliwości dysponowania narzędziami, wyposażeniem zakładu i urządzeniami technicznymi dostępnymi dla wykonawcy w celu realizacji zamówienia wraz z informacją o podstawie dysponowania tymi zasobami; 4) wykaz osób, które będą uczestniczyć w wykonywaniu zamówienia, niezależnie od tego, czy są one zatrudnione bezpośrednio przez wykonawcę, w szczególności odpowiedzialnych za kierowanie robotami budowlanymi, wraz z informacjami na temat ich kwalifikacji zawodowych, doświadczenia i wykształcenia niezbędnych dla wykonania zamówienia, a także zakresu wykonywanych przez nie czynności; 5) oświadczenie, że osoby, które będą uczestniczyć w wykonywaniu zamówienia, posiadają wymagane uprawnienia do wykonywania samodzielnych funkcji w budownictwie; 6) informacja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; 7) opłacona polisa, a w przypadku jej braku inny dokument potwierdzający, że wykonawca jest ubezpieczony od odpowiedzialności cywilnej w zakresie prowadzonej działalności związanej z przedmiotem zamówienia. 1.3 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 1.4 Jeżeli wykonawca, wykazując spełnianie warunku, o którym mowa w rozdz. VI pkt. 1 ppkt. 4 lit. a, polega na zdolnościach finansowych innych podmiotów, zobowiązany będzie do przedłożenia informacji, o której mowa w pkt. 6, dotyczącej tych podmiotów. 1.5 W przypadku wykonawców wspólnie ubiegających się o udzielenie zamówienia oraz w przypadku podmiotów, o których mowa w pkt. 1.3, kopie dokumentów dotyczących każdego z tych podmiotów mają być poświadczane za zgodność z oryginałem przez te podmioty. 2. Forma dokumentów i oświadczeń: 1) dokumenty i oświadczenia dołączone do oferty muszą być w formie oryginałów lub kopii; 2) dokumenty sporządzone w języku obcym należy złożyć wraz z tłumaczeniem na język polski; 3) kopie dokumentów muszą być potwierdzone za zgodność z oryginałem przez wykonawcę lub przez osobę posiadającą odpowiednie pełnomocnictwo; 4) w przypadku wykonawców wspólnie ubiegających się o udzielenie zamówienia oraz w przypadku podmiotów, o których mowa w pkt. 1 ppkt. 1.3 i 1.5, kopie dokumentów dotyczących odpowiednio wykonawcy lub tych podmiotów mogą być poświadczane za zgodność z oryginałem przez wykonawcę lub te podmioty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ryman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. ul. Szkolna 7. 78-125 Rymań u p. Mirosława Kurga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2.2010 godzina 10:00, miejsce: Sekretariat Urzędu Gminy Rymań. ul. Szkolna 7. 78-125 Rymań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Zamówienie współfinansowane ze środków Europejskiego Funduszu Rolnego w ramach Programu Rozwoju Obszarów Wiejskich na lata 2007 - 2013. Działanie - Odnowa i Rozwój Wsi. Umowa nr 00104-6922-UM1600062/09 zawarta w dniu 15.10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0:00Z</dcterms:created>
  <dc:creator>A</dc:creator>
  <dc:description/>
  <cp:keywords/>
  <dc:language>en-US</dc:language>
  <cp:lastModifiedBy>A</cp:lastModifiedBy>
  <dcterms:modified xsi:type="dcterms:W3CDTF">2010-01-11T05:51:00Z</dcterms:modified>
  <cp:revision>1</cp:revision>
  <dc:subject/>
  <dc:title>  </dc:title>
</cp:coreProperties>
</file>