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Rymań: wytwarzanie, dostawę i wydawanie osobom uprawnionym posiłku szkolnego - drugiego dania w Szkole Podstawowej w Gorawinie, Zespole Szkół w Rymaniu z filiami w Starninie, Dębicy i Drozdowie.</w:t>
        <w:br/>
      </w:r>
      <w:r>
        <w:rPr>
          <w:b w:val="false"/>
          <w:color w:val="000000"/>
          <w:lang w:eastAsia="pl-PL"/>
        </w:rPr>
        <w:t>Numer ogłoszenia: 184641 - 2010; data zamieszczenia: 12.07.2010</w:t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Pomocy Społecznej , ul. Szkolna 7, 78-125 Rymań, woj. zachodniopomorskie, tel. 0-94 35 83 234, faks 0-94 35 83 234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p.ryman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twarzanie, dostawę i wydawanie osobom uprawnionym posiłku szkolnego - drugiego dania w Szkole Podstawowej w Gorawinie, Zespole Szkół w Rymaniu z filiami w Starninie, Dębicy i Drozdow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s przedmiotu zamówienia 1. Przedmiotem zamówienia jest wytwarzanie dania drugiego plus napój, dostawa i wydawanie osobom uprawnionym, posiłku szkolnego w szkołach na terenie gminy Rymań. Jadłospis dla trzech tygodni cyklu (I, III i IV) określa załącznik nr 1 do umowy. Jadłospis w drugim tygodniu cyklu opracowuje wykonawca jako część składową oferty i będzie on stanowił integralną część umowy. Zestawy posiłków winny odpowiadać zasadom dobrego żywienia dzieci i młodzieży szkolnej a pod względem gramatury, wartości odżywczych, kaloryczności i cenowo być porównywalne z zestawami posiłków ustalonymi przez Zamawiającego. 2. Posiłek należy wydawać z zastosowaniem naczyń ceramicznych (szklanych) i sztućców umożliwiających utrzymanie ich w czystości, przeznaczonych do kontaktu z żywnością określonych w przepisach ustawy z dnia 25 sierpnia 2006 r. o bezpieczeństwie żywności i żywienia (Dz.U. Nr 171, poz. 1225 z późn. zm.) 3. Temperatura posiłku winna mieścić się w granicach 60 - 75 stopni Celsjusza. 4. Posiłek, sposób jego przygotowania oraz transport powinien odbywać się z zachowaniem odpowiednich warunków higieniczno - sanitarnych oraz spełniać warunki określone w powszechnie obowiązujących przepisach prawa, w szczególności w ustawie z dnia 25 sierpnia 2006 r. o bezpieczeństwie żywności i żywienia (Dz.U. Nr 171, poz. 1225 z późn. zm.) oraz w przepisach wykonawczych. 5. Nazwa i kod stosowany we Wspólnym Słowniku Zamówień: CPV: 55523100-3 Usługi w zakresie posiłków szkolnych, 55524000-9 Usługi dostarczania posiłków do szkół. 6. Zamawiający nie dopuszcza składanie ofert częściowych. 7. Opis zamówienia: Jako poszczególne części zamówienia należy rozumieć wytwarzanie, dostawę i wydawanie posiłków na rok szkolny 2010/11 w ilościach i do szkół określonych w poniższej tabeli: Lp Szkoła/y Ilość posiłków Narok szkolny Korekta -30% Korekta +30% 1 Zespół Szkół Publicznych w Rymaniu 14272 9991 18553 2 Szkoła Podstawowa w Drozdowie 2203 1543 2864 3 Szkoła Podstawowa w Starninie 2345 1642 3048 4 Szkoła Podstawowa w Gorawinie 1833 1283 2383 5 Szkoła Podstawowa w Dębicy 4584 3209 5959 Podane ilości są szacunkowe i w czasie obowiązywania umowy mogą ulec zmianie, co oznacza, że nie stanowią ostatecznego wymiaru zamówienia, w wyniku czego nie mogą być podstawą do zgłaszania roszczeń z tytułu nie zrealizowanych dostaw lub podstawą odmowy wykonania zamówienia. Zamawiający zastrzega sobie prawo zmniejszenia lub zwiększenia wielkości / + 30% , - 30 % / zamówienia w zależności od ilości osób objętych dożywianiem. Wykonawcy będzie przysługiwało prawo do wynagrodzenia wyłącznie za faktycznie dostarczone posiłki. *Uwaga: Sposób i warunki korzystania z pomieszczeń szkoły i ich wyposażenia Wykonawca ustala we własnym zakresie z Dyrektorem danej jednost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52.40.00-9, 55.52.31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osiadają zarejestrowaną działalność gospodarczą, b) są wpisani do Rejestru Zakładów podlegających urzędowej kontroli organów Państwowej Inspekcji Sanitarnej, zgodnie z ustawą z dnia 25 sierpnia 2006r. o bezpieczeństwie żywności i żywienia (Dz.U. Nr 171, poz. 1225 z późn. zm.); Zamawiający dokona oceny spełnienia warunków udziału w postępowaniu na zasadzie spełnia/nie spełnia w oparciu o dokumenty i oświadcze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trzech lat przed upływem terminu składania ofert , a jeżeli okres prowadzenia działalności jest krótszy - w tym okresie wykonali zamówienia analogiczne w zakresie do przedmiotu zamówieni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zatrudniają minimum dwóch pracowników (za pracowników uważa się także wykonawców, będących osobami fizycznymi) posiadających odpowiedni stan zdrowi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znajdują się w sytuacji ekonomicznej i finansowej zapewniającej wykonanie zamówienia. W celu potwierdzenia, że wykonawca znajduje się w sytuacji ekonomicznej i finansowej zapewniającej wykonanie zamówienia, należy złożyć oświadczeni, że znajduje się w sytuacji ekonomicznej i finansowej zapewniającej wykonanie zamówienia. Zamawiający dokona oceny spełniania warunków udziału w postępowaniu na zasadzie spełnia/nie spełnia w oparciu o dokumenty i oświadczenia, o których mowa w rozdziale VI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, że oferowane dostawy i usługi odpowiadają określonym wymaganiom należy przedłożyć oświadczenie wykonawcy, że posiada certyfikat systemu HACCP, a także oświadczenie, iż na każde żądanie zamawiającego przedstawi dokumenty potwierdzające to oświadczeni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p.ryman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pomocy Społecznej, ul. Szkolna 7, 78-125 Ryma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7.2010 godzina 07:30, miejsce: Gminny Ośrodek Pomocy Społecznej, ul. Szkona 7, pokój nr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ind w:left="6538" w:hanging="1038"/>
        <w:jc w:val="center"/>
        <w:rPr/>
      </w:pPr>
      <w:r>
        <w:rPr/>
        <w:t>Z up. Wójta</w:t>
      </w:r>
    </w:p>
    <w:p>
      <w:pPr>
        <w:pStyle w:val="Normal"/>
        <w:shd w:fill="FFFFFF" w:val="clear"/>
        <w:ind w:left="6538" w:hanging="838"/>
        <w:jc w:val="center"/>
        <w:rPr/>
      </w:pPr>
      <w:r>
        <w:rPr>
          <w:b/>
          <w:i/>
        </w:rPr>
        <w:t>mgr Aldona Więcek</w:t>
      </w:r>
    </w:p>
    <w:p>
      <w:pPr>
        <w:pStyle w:val="Normal"/>
        <w:shd w:fill="FFFFFF" w:val="clear"/>
        <w:spacing w:lineRule="auto" w:line="240" w:before="0" w:after="200"/>
        <w:ind w:left="5900" w:hanging="0"/>
        <w:jc w:val="center"/>
        <w:rPr/>
      </w:pPr>
      <w:r>
        <w:rPr/>
        <w:t>Kierownik Gminnego Ośrodka Pomocy Społecznej w Rym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6:00Z</dcterms:created>
  <dc:creator>user</dc:creator>
  <dc:description/>
  <cp:keywords/>
  <dc:language>en-US</dc:language>
  <cp:lastModifiedBy>Bend</cp:lastModifiedBy>
  <dcterms:modified xsi:type="dcterms:W3CDTF">2010-07-12T12:50:00Z</dcterms:modified>
  <cp:revision>4</cp:revision>
  <dc:subject/>
  <dc:title/>
</cp:coreProperties>
</file>