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Rymań: Wykonywanie usług Inżyniera Kontraktu w zadaniu pn. : Termomodernizacja obiektów użyteczności publicznej na terenie Gminy Rymań</w:t>
      </w:r>
      <w:r>
        <w:rPr/>
        <w:br/>
      </w:r>
      <w:r>
        <w:rPr>
          <w:b/>
          <w:bCs/>
        </w:rPr>
        <w:t>Numer ogłoszenia: 435820 - 2009; data zamieszczenia: 21.12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usług Inżyniera Kontraktu w zadaniu pn. : Termomodernizacja obiektów użyteczności publicznej na terenie Gminy Rymań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czynności przewidywanych do wykonywania w ramach umowy oświadczenie usług Inżyniera Kontraktu ( dalej IK ). 1. Ogólne obowiązki Inżyniera Kontraktu. 1. Inżynier Kontraktu wykonując swoje czynności działa w imieniu i na rachunek Zamawiającego. 2. Inżynier Kontraktu ma obowiązek informować Zamawiającego na bieżąco o przebiegu realizacji inwestycji oraz działać zgodnie ze wskazówkami Zamawiającego. 3. Inżynier Kontraktu będzie zobowiązany do ścisłej współpracy z Zamawiającym w celu koordynacji i planowania robót budowlanych. 4. Inżynier Kontraktu będzie zobowiązany do stałej współpracy z Liderem Projektu w zakresie wykonywania nadzoru nad wykonywaniem robót, a w szczególności w zakresie spraw dotyczących rozliczania wykonywanych robót ( Projektu ). 5. Inżynier Kontraktu ponosi wobec Zamawiającego odpowiedzialność : a) za wszelkie szkody będące następstwem nienależytego wykonania lub niewykonania czynności objętych umową o roboty budowlane, przy czym należyte wykonanie ocenia się w granicach przyjętych dla umów starannego działania, w których Zamawiający nie poniósł szkody, b) przez cały okres trwania gwarancji i rękojmi wynoszącej 36 m-cy od daty oddania przedmiotu zamówienia do użytkowania, c) za wszystkie wykonane czynności należące do obowiązków IK. 2. Obowiązki szczegółowe Inżyniera Kontraktu. 2.1. W zakresie sprawowania funkcji nadzoru inwestorskiego : 1) dokonać zgłoszenia o rozpoczęciu robót budowlanych do odpowiedniego organu nadzoru budowlanego, 2) być przedstawicielem Zamawiającego na budowie upoważnionym do podejmowania decyzji dotyczących zagadnień technicznych i ekonomicznych tej budowy w ramach dokumentacji projektowej i Prawa budowlanego oraz umowy o jej realizację, 3) wprowadzać w uzgodnieniu z Zamawiającym, autorem projektu i kierownikiem budowy poprawki w dokumentacji projektowej pod warunkiem, że nie spowodują one zwiększenia kosztu nadzorowanych robót budowlanych, nie będą miały wpływu na zasadnicze rozwiązania konstrukcyjne, technologiczne i instalacyjne oraz nie spowodują pogorszenia użyteczności obiektu lub jego wpływu na środowisko naturalne, 4) zarejestrować w Wydziale Architektury i Budownictwa Starostwa Powiatowego i przekazać kierownikowi budowy dziennik budowy wraz z wypełnioną częścią tytułową, 5) przekazać protokolarnie wykonawcy robót budowlanych teren budowy wraz ze znajdującymi się na nim urządzeniami, 6) sprawować kontrolę przebiegu budowy w zakresie niezbędnym do zabezpieczenia interesów Zamawiającego, a w szczególności : a) kontrolować jakość wykonanych robót, wbudowanych elementów i stosowanych materiałów, zgodność robót z warunkami pozwolenia na budowę, przepisami techniczno - budowlanymi, obowiązującymi normami, zasadami bezpieczeństwa obiektu w toku budowy i przyszłego użytkowania oraz zasadami wiedzy technicznej, b) kontrolować zgodność wykonania robót z dokumentacją projektową i umową, c) kontrolować zgodność przebiegu robót z obowiązującym harmonogramem, d) kontrolować jakość i wartość wykonanych robót w trakcie realizacji i przed odbiorem zakończonego przedmiotu umowy lub jakiejkolwiek jego części skończonej, e) kontrolować prawidłowość zafakturowania wykonanych robót, 7) kontrolować prawidłowość prowadzenia dziennika budowy i dokonywać w nim wpisów stwierdzających wszystkie okoliczności mające znaczenie dla oceny właściwego wykonania robót, 8) kontrolować budowę conajmniej trzy razy w tygodniu, potwierdzonej wpisem do dziennika budowy, 9) prowadzić narady koordynacyjne na budowie z udziałem wykonawcy robót, Zamawiającego, projektanta oraz wszystkich inspektorów nadzoru, 10) rozstrzygać w porozumieniu z kierownikiem budowy wątpliwości natury technicznej powstałe w toku wykonywania robót, zasięgając w razie potrzeby opinii autora projektu bądź rzeczoznawców, 11) każdorazowo zawiadamiać właściwy organ nadzoru budowlanego o wypadkach naruszenia Prawa budowlanego, 12) sprawdzać i przyjmować roboty podlegające zakryciu lub znikające, 13) stwierdzić wykonanie przez służbę geodezyjną pomiarów inwentaryzacyjnych, a także sprawdzić zgodność usytuowania obiektów z projektem budowlanym, 14) uczestniczyć w przeprowadzanych przez wykonawcę próbach i odbiorach instalacji i urządzeń, 15) potwierdzać w dzienniku budowy zapis kierownika budowy o gotowości obiektu lub jego części do odbioru oraz należyte urządzenie i uporządkowanie terenu budowy, 16) sprawdzać kompletność przedstawianych przez wykonawcę dokumentów i zaświadczeń niezbędnych do przeprowadzenia odbioru oraz dołączyć do nich opracowaną przez siebie ocenę jakościową wraz z jej uzasadnieniem, 17) gromadzić i przechowywać materiały analityczne niezbędne do rozliczenia wykonanych robót i oceny osiągniętych efektów rzeczowych lub gospodarczych, 18) uczestniczyć w czynnościach odbioru obiektu lub robót i przekazania ich do użytku, 19) przejąć od kierownika budowy dziennik budowy i przekazać go Zamawiającemu, 20) przyjąć od wykonawcy książkę obiektu i przekazać Zamawiającemu, 21) uczestniczyć w komisjach do stwierdzenia ujawnionych wad oraz kontrolować usunięcie tych wad przez wykonawcę, 22) przygotować i złożyć wniosek o wydanie decyzji pozwolenia na użytkowanie obiektu ( jeżeli wynika to z decyzji pozwolenia na budowę ). 23) bieżące raportowanie o wszelkich nieprawidłowościach. 2.2. Obowiązki przed rozpoczęciem robót : 1) przejęcie od Zamawiającego kopii oferty wybranego wykonawcy robót oraz kopii umowy zawartej z wykonawcą robót budowlanych i kopii umowy zawartej z Liderem Projektu lub Porozumienia, 2) zapoznanie się z warunkami finansowania przedmiotu umowy, a zwłaszcza z ustalonymi zasadami płatności za częściowe i całkowite wykonanie robót, 3) przejęcie od wykonawcy robót harmonogramu rzeczowo - finansowego realizacji robót budowlanych, 4) przejęcie kopii polis ubezpieczeniowych ubezpieczenia budowy dokonanych przez wykonawcę w firmie ubezpieczeniowej na warunkach postawionych przez Zamawiającego, 5) przejęcie od wykonawcy szczegółowych wykazów obejmujących kierownictwo robót i poszczególne kategorie robotników zatrudnionych przez wykonawcę na budowie, 6) przyjęcie od wykonawcy projektów umów z podwykonawcami i przedstawienie wniosków w sprawie ich akceptacji Zamawiającemu, 7) przekazanie wykonawcy terenu budowy. 2.3. Obowiązki w trakcie realizacji robót : 1) nadzór nad realizacją robót zgodnie z harmonogramem i w razie odstępstw żądanie od wykonawcy modyfikacji harmonogramu koniecznej do ukończenia robót we właściwym terminie, 2) wydawanie poleceń wykonawcy w sprawach dotyczących nieprawidłowości wykonywania robót, 3) żądanie poddawania wyrywkowym badaniom materiałów składowanym na placu budowy, 4) podejmowanie wszelkich racjonalnych działań w czasie powstania nieprzewidzianych przeszkód, 5) wydawanie poleceń na temat : a) usunięcia z placu budowy wszelkich materiałów i urządzeń, które zdaniem IK nie są zgodne z umową, b) usunięcia wszelkich robót, które nie są zdaniem IK konieczne i zgodne z umową, 6) po uprzednim uzgodnieniu z Zamawiającym wydawanie zgody na wydłużenie czasu na ukończenie robót lub ich odcinka, albo jego części, z przyczyn uzasadnionych, z wyłączeniem końcowego terminu wykonania robót, 7) wydawanie poleceń wykonawcy w celu przyspieszenia postępu robót i dotrzymania umownego terminu ich ukończenia, 2.4. Obowiązki w zakresie przyjmowania robót kończonych. 1) dokonanie odbioru robót podlegających zakryciu ( zanikowych ) w terminie 2 dni roboczych od daty ich zgłoszenia, 2) przejęcie od wykonawcy protokołu usunięcia usterek, rysunków i innych dokumentów otrzymanych w ramach umowy, 3) odbieranie w imieniu Zamawiającego wszelkich robót kończonych, 4) zebrać i sprawdzić od wykonawcy robót dokumentację, którą on wykona i przygotuje, a zwłaszcza : a) instrukcje ( w języku polskim ) użytkowania zamontowanych urządzeń, b) dokumenty gwarancyjne wraz z warunkami gwarancji wszystkich zamontowanych urządzeń, c) protokoły z badania materiałów i urządzeń, d) dokumenty potwierdzające jakość materiałów i urządzeń użytych do wykonania przedmiotu zamówienia, e) inne dokumenty zgromadzone w trakcie wykonywania przedmiotu zamówienia, a odnoszące się do jego realizacji. 2.5. Obowiązki w zakresie dotyczącym rozliczania budowy. Przedmiot umowy ( zamówienia ) będzie współfinansowany ze środków ze środków Funduszu Spójności w ramach Programu Operacyjnego Infrastruktura i Środowisko 2007 - 2013. Działanie 9.3 Termomodernizacja obiektów użyteczności publicznej. Priorytet IX. Nr Projektu POIS.09.03.00-00-034.09. Inżynier Kontraktu będzie wykonywać czynności przewidziane dla Zamawiającego - Beneficjenta wynikające z umowy o dofinansowanie. W tym zakresie IK będzie zobowiązany : 1) prowadzić na bieżąco rozliczanie i sporządzać bieżące i okresowe - kwartalne raporty z wykorzystania przydzielonych środków pochodzących z FS zgodnie z Wytycznymi W zakresie sprawozdawczości POIŚ wydanymi przez MRR z dnia 04.02.2009r Nr MRR-IiŚ-3(2)02-2009, 2) sporządzać kwartalnie sprawozdania o realizacji projektu ze szczególnym uwzględnieniem spełniania zakładanego rezultatu, 3) sporządzać zgodnie z wymaganiami Instytucji Finansującej, sprawozdania z wykorzystania środków ( kwartalne i końcowe ), 4) gromadzić na bieżąco dokumentację z wykonanych robót i z dokonanych rozliczeń, 5) udostępniać lub przekazywać na wniosek wymienionym w umowie Instytucjom wszelkich dokumentów i informacji dotyczących realizacji zadania, 6) prowadzić na bieżąco rejestr spraw budowy i rozliczania środków, a w szczególności : a) przejmowanie od wykonawcy, na koniec każdego miesiąca, wycenionego zestawienia robocizny, materiałów i sprzętu wykonawcy w celu stwierdzenia zgodności wykonywania robót zgodnie z harmonogramem rzeczowo - finansowym, b) potwierdzanie wartości robót wykonanych zgodnie z harmonogramem rzeczowo - finansowym, za które wykonawca powinien otrzymać zapłatę, c) gromadzić wszelkie dokumenty z realizacji zadania, a zwłaszcza faktury, protokoły odbioru częściowego robót, dokumenty pochodzenia materiałów i ich certyfikaty, dokumenty dostaw, montażu i gwarancji urządzeń, 7) dostarczanie Zamawiającemu sprawdzonych i zatwierdzonych faktur, 8) przygotowywać wnioski do Lidera o zaliczki, 9) rozliczać zaliczki, 10) dokonywać opisu faktur zgodnie z wymaganiami Lidera - Koordynatora Projektu, 11) sprawdzanie i zatwierdzenie faktury końcowej stwierdzającej wysokość kwoty, która jako ostateczna należna jest wykonawcy zgodnie z umową, 12) sporządzić 4 raporty z osiągniętych efektów w ciągu 5 lat po zakończeniu realizacji projektu do IPII do 5 lutego danego roku. 13) wykonywać inne czynności w zakresie spraw finansowych nakazane przez Lidera projektu. Informacja dla IK. Lider - Koordynator projektu : Powiat Szczecinecki z siedzibą w Szczecinku Ul. 28 Lutego 16 78 - 400 Szczecinek 2.6. Inne obowiązki Inżyniera Kontraktu. a. skompletowanie wszystkich świadectw gwarancji i dostarczenie ich Zamawiającemu, b. udokumentowanie daty, z którą wykonawca wypełnił swoje obowiązki wykonania i zakończenia robót oraz usunięcia wszelkich stwierdzonych usterek w robotach, c. podejmowanie decyzji o wykonaniu pilnych prac zabezpieczających, d. podejmowanie również i innych działań nie wymienionych w tym rozdziale specyfikacji, które przyczynią się do sprawnego wykonania inwestycji, e. sporządzanie dla Zamawiającego sprawozdań rzeczowo - finansowych wymaganych przez jednostki nadrzędne. 5.3. Podwykonawcy. Wykonawca nie może powierzyć żadnej części świadczenia usług podwykonawcom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1.30.00.00-1, 71.52.00.00-9, 71.70.0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sokość wadium ustala się w kwocie 4.000 złotych słownie : cztery tysiące złot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ostępowaniu mogą brać udział Wykonawcy, którzy: 1) 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 ze zmianami); 2) 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 i w tym względzie : a) wykażą i udokumentują ( referencje lub opinie lub listy polecające ) w okresie ostatnich 3 lat przed wszczęciem postępowania ( XII.2006 - XII.2009 ), a jeżeli okres prowadzenia działalności jest krótszy - za ten okres wykonanie min. trzech usług IK odpowiadających swoim rodzajem przedmiotowi zamówienia o wartości nadzorowanych i rozliczanych robót budowlanych min. 5 mln zł każda, w tym przynajmniej jedna usługa IK z zaangażowaniem w wykonywanie robót budowlanych środków pochodzących z UE, b) dysponują osobami zdolnymi do wykonania zamówienia tj.: 1. Kierownika Zespołu Nadzoru Budowy posiadającego uprawnienia do wykonywania samodzielnych funkcji w budownictwie w specjalności konstrukcyjno - budowlanej bez ograniczeń, 2. Inspektorów Nadzoru - 1 osoba z uprawnieniami do wykonywania samodzielnych funkcji w budownictwie w specjalności konstrukcyjno - budowlanej bez ograniczeń, 1 osoba z uprawnieniami do wykonywania samodzielnych funkcji w budownictwie w specjalności instalacyjnej w zakresie instalacji sanitarnych, 1 osoba z uprawnieniami do wykonywania samodzielnych funkcji w budownictwie w specjalności instalacyjnej w zakresie instalacji i urządzeń elektrycznych i elektroenergetycznych, 3 Specjalista ds. rozliczeń - wykształcenie wyższe oraz potwierdzone kwalifikacje i doświadczenie w zakresie rozliczania robót budowlanych z udziałem środków finansowych Unii Europejskiej. Kadra kierowania budową musi posiadać stwierdzenia przygotowania zawodowego do wykonywania samodzielnych funkcji w budownictwie (uprawnienia), wpis na listę właściwej Okręgowej Izby Samorządu Zawodowego; c) dysponują sprzętem niezbędnym do realizacji zamówienia ( sprzęt komputerowy z licencjonowanym oprogramowaniem oraz środki transportu ), 3) znajdują się w sytuacji ekonomicznej i finansowej gwarantującej wykonanie usługi i w tym względzie : a) posiadają środki własne lub dostęp do kredytu w kwocie nie mniejszej niż 100.000zł, b) posiadają ubezpieczoną OC z tytułu prowadzonej działalności gospodarczej na kwotę nie mniejszą niż 200.000 zł; 4) nie podlegają wykluczeniu w rozumieniu art.24 ustawy Prawo zamówień publicznych; 2. Opis sposobu dokonywania oceny spełniania warunków udziału w postępowaniu. 1) Ocena spełnienia warunku dokonana będzie na podstawie załączonych przez wykonawcę do oferty oświadczeń i dokumentów, z treści których wynikają informacje potwierdzające spełnianie warunków. 2) Ocena będzie dokonywana na zasadzie spełnia - nie spełnia. 3) Oświadczenia woli muszą być złożone w oryginale i podpisane przez osobę lub osoby do tego uprawnione. 4) Kopie dokumentów muszą być potwierdzone - za zgodność z oryginałem - przez osobę do tego uprawnioną. 5) Wykonawca, który nie potwierdzi spełnienia warunków zostanie wykluczony z postępowania, a jego oferta odrzucona. 6) Pełnomocnictwo dla osób lub podmiotów uprawnionych do reprezentacji albo do reprezentacji i zawarcia umowy musi być złożone w oryginale lub kopii potwierdzonej przez notariusza. 7) Pełnomocnictwo w formie pełnomocnictwa rodzajowego powinno dotyczyć przedmiotowego postępowania i Zamawiającego. 8) Z treści pełnomocnictwa powinien wynikać zakres umocowania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) Oświadczenie o spełnieniu warunków niezbędnych przy ubieganiu się o udzielenie zamówienia publicznego na podstawie art. 22 ust. 1 pkt 1 - 3 ustawy P.z.p. (jeżeli oferta jest składana wspólnie przez kilka podmiotów, oświadczenie takie powinno być złożone, jako jedno i podpisane przez wszystkich partnerów lub ich pełnomocnika). 2) Oświadczenie wykonawcy, że nie podlega wykluczeniu na podstawie art. 24 ust. 1 i 2 ustawy P.z.p. (jeżeli oferta jest składana wspólnie przez kilka podmiotów, oświadczenie takie powinno być złożone osobno przez każdego z partnerów). 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4) Wykaz osób (kadry kierowania budową i specjalista ds. rozliczeń)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 niezbędnych do wykonania zamówienia oraz uprawnieniami i zaświadczeniami o wpisie na listę właściwej Okręgowej Izby Samorządu Zawodowego, dyplomem ukończenia wyższych studiów - dla specjalisty ds. rozliczeń. 5) Informacja z Banku lub SKOK o stanie środków finansowych lub zdolności kredytowej wystawiona nie wcześniej niż 3 miesiące przed upływem terminu składania ofert. 6) Polisa ubezpieczeniowa lub inny dokument potwierdzający ubezpieczenie OC z tytułu prowadzenia działalności gospodarczej. 7) Wykaz wykonanych w okresie ostatnich trzech lat przed dniem wszczęcia postępowania o udzielenie zamówienia, a jeżeli okres prowadzenia działalności jest krótszy - w tym okresie, usług odpowiadających swoim rodzajem przedmiotowi zamówienia jw., z podaniem ich wartości, wartości robót nadzorowanych i rozliczanych, dat wykonania i odbiorców oraz załączenia dokumentów potwierdzających, że usługi te zostały wykonane należycie. 8) W przypadku wykonawców wspólnie ubiegających się o zamówienie - pełnomocnictwo do reprezentowania ich w postępowaniu o udzielenie zamówienia albo do reprezentowania w postępowaniu i zawarcia umowy w sprawie zamówienia publicznego, 9) 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z późn. zm.)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ryma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 Urzędzie Gminy ul. Szkolna 7. 78-125 Rymań u p. Mirosława Kurga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01.2010 godzina 10:00, miejsce: Sekretariat Urzędu Gminy ul. Szkolna 7. 78-125 Rymań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Zamówienie będzie współfinansowane ze środków Funduszu Spójności w ramach Programu Operacyjnego Infrastruktura i Środowisko 2007 - 2013. Działanie 9.3 Termomodernizacja obiektów użyteczności publicznej. Priorytet IX. Nr Projektu POIS.09.03.00-00-034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8:00Z</dcterms:created>
  <dc:creator>A</dc:creator>
  <dc:description/>
  <cp:keywords/>
  <dc:language>en-US</dc:language>
  <cp:lastModifiedBy>A</cp:lastModifiedBy>
  <dcterms:modified xsi:type="dcterms:W3CDTF">2009-12-21T06:58:00Z</dcterms:modified>
  <cp:revision>1</cp:revision>
  <dc:subject/>
  <dc:title>  </dc:title>
</cp:coreProperties>
</file>