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ymań: Termomodernizacja budynku usługowo-mieszkalnego przy ul. Koszalińskiej w Rymaniu</w:t>
      </w:r>
      <w:r>
        <w:rPr/>
        <w:br/>
      </w:r>
      <w:r>
        <w:rPr>
          <w:b/>
          <w:bCs/>
        </w:rPr>
        <w:t>Numer ogłoszenia: 214912 - 2009; data zamieszczenia: 30.06.2009</w:t>
      </w:r>
      <w:r>
        <w:rPr/>
        <w:br/>
      </w:r>
    </w:p>
    <w:p>
      <w:pPr>
        <w:pStyle w:val="Khheader"/>
        <w:spacing w:before="280" w:after="240"/>
        <w:jc w:val="center"/>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
        <w:numPr>
          <w:ilvl w:val="0"/>
          <w:numId w:val="2"/>
        </w:numPr>
        <w:spacing w:before="0" w:after="280"/>
        <w:rPr/>
      </w:pPr>
      <w:r>
        <w:rPr>
          <w:b/>
          <w:bCs/>
        </w:rPr>
        <w:t>Adres strony internetowej zamawiającego:</w:t>
      </w:r>
      <w:r>
        <w:rPr/>
        <w:t xml:space="preserve"> ug@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Termomodernizacja budynku usługowo-mieszkalnego przy ul. Koszalińskiej w Rymani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Termomodernizacja budynku usługowo - mieszkalnego przy ul. Koszalińskiej w Rymaniu z wyłączeniem instalacji c.o., c.w.u. i gazowo wewnętrznej. Zakres robót budowlanych obejmuje : 1/ docieplenie ścian od zewnątrz, wnęk okiennych z pokryciem tynkiem cienkowarstwowym i malowanie 2/ docieplenie ścian fundamentowych od zewnątrz 3/ docieplenie stropu poddasza nieużytkowego 4/ wykonanie wywietrzaka dachowego w połaci dachowej do wentylacji kuchni 5/ osuszanie ścian fundamentowych, nałożenie izolacji powłokowej 6/ rozbiórka istniejącej opaski betonowej wokół budynku, wykonanie opaski ograniczonej obrzeżami betonowymi w wypełnieniem kruszywem łamanym, montaż koryt betonowych do odprowadzania wód opadowych z rynien 7/ naprawa ubytków tynków zewnętrznych 8/ naprawa pęknięć na elewacji cieplnej 9/ wykonanie cokołu z tynku mozaikowego 10/ wymiana stolarki okiennej, drzwiowych i okien połaciowych 11/ osuszenie ścian, czyszczenie preparatem grzybobójczym. 2. Elementami składowymi przedmiotu zamówienia są także wszelkie roboty i usługi towarzyszące realizacji robót, o których mowa w punkcie 1. w szczególności koszty uzyskania niezbędnych badań, opinii i uzgodnień, opracowania i zatwierdzenia organizacji ruchu i zajęcia pasa drogowego, zużycia wody i energii elektrycznej, ubezpieczenia budowy,zabezpieczenia placu budowy, tablic informacyjnych, dokumentacji projektowej powykonawczej, itp..</w:t>
      </w:r>
    </w:p>
    <w:p>
      <w:pPr>
        <w:pStyle w:val="NormalnyWeb"/>
        <w:rPr/>
      </w:pPr>
      <w:r>
        <w:rPr>
          <w:b/>
          <w:bCs/>
        </w:rPr>
        <w:t>II.1.4) Wspólny Słownik Zamówień (CPV):</w:t>
      </w:r>
      <w:r>
        <w:rPr/>
        <w:t xml:space="preserve"> 45.21.13.50-7, 45.42.10.00-4, 45.44.30.00-4, 45.32.00.0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0.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pis warunków udziału w postępowaniu oraz sposobu dokonywania oceny spełnienia tych warunków O udzielenie zamówienia mogą ubiegać się wykonawcy, którzy spełniają warunki określone w art 22 ust. 1 ustawy, ogłoszeniu o zamówieniu i SIWZ: 1.1.Warunek l - posiadają uprawnienia do wykonania określonej działalności lub czynności, jeżeli ustawy nakładają obowiązek posiadania takich uprawnień. 1.2.Warunek II - posiadają niezbędną wiedze i doświadczenie oraz dysponują potencjałem technicznym i osobami zdolnymi do wykonania zamówienia lub przedstawią pisemne zobowiązanie innych podmiotów do udostępnienia potencjału technicznego i osób zdolnych do wykonania zamówienia. 1.3.Warunek III - znajdują się w sytuacji ekonomicznej i finansowej zapewniającej wykonanie zamówienia. 1.4.Warunek IV - nie podlegają wykluczeniu z postępowania o udzielenie zamówie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W celu potwierdzenia spełnia warunków wykonawca zobowiązany jest do złożenia następujących dokumentów i oświadczeń: 1) aktualnego odpisu z właściwego rejestru albo aktualnego zaświadczenia o wpisie do ewidencji działalności gospodarczej, jeżeli odrębne przepisy wymagają wpisu do rejestru lub zgłoszenia do ewidencji działalności gospodarczej, wystawionego nie wcześniej niż na 6 miesięcy przed upływem terminu składania ofert, 2) w przypadku, gdy wykonawcą jest spółka cywilna lub jawna - umowa spółki, 3) w przypadku wykonawców występujących wspólnie /konsorcjum/: a) pełnomocnictwo do reprezentowania w postępowaniu o udzielenie zamówienia wszystkich wykonawców wchodzących w skład konsorcjum, b) pełnomocnictwo musi wskazywać pełnomocnika tzw. (lidera) oraz wszystkich wykonawców wspólnie ubiegających się o zamówienie. Każdy z nich musi się pod pełnomocnictwem podpisać, c) przed zawarciem umowy z Zamawiającym na wykonanie przedmiotu zamówienia, wykonawcy występujący wspólnie zobowiązani są do przedłożenia umowy konsorcjum określającej prawa i obowiązki poszczególnych wykonawców, d) wykonawcy występujący wspólnie ponoszą solidarną odpowiedzialność za niewykonanie lub nienależyte wykonanie zamówienia publicznego, e) wszelka korespondencja prowadzona będzie wyłączenie z pełnomocnikiem (liderem), f) dokumenty wyszczególnione w (Załączniku nr 1) SIWZ . 4) oświadczenie o spełnianiu warunków udziału w postępowaniu, o których mowa w punkcie 3.1.1, 3.1.2 i 3.1.3 [art 22 ust. 1 pkt 1 - 3 ustawy], sporządzone na formularzu lub w oparciu o formularz stanowiący załącznik nr 3 do SIWZ, 5) oświadczenie o nie podleganiu wykluczeniu z postępowania na podstawie punktu 3.1.4 [art. 24 ustawy], sporządzone na formularzu lub w oparciu o formularz stanowiący załącznik nr 4 do SIWZ, 6) doświadczenie zawodowe wykonawcy - sporządzone na formularzu lub w oparciu o formularz stanowiący załącznik nr 5 do SIWZ - wykaz wykonanych w okresie ostatnich pięciu lat przed dniem wszczęcia postępowania, a jeżeli okres prowadzenia działalności jest krótszy - w tym okresie wykonał co najmniej 2 roboty budowlane polegające na remoncie budynków użyteczności publicznej (np. szkół, szpitali, gastronomii), 7) dokumenty potwierdzające, że roboty, o których mowa w punkcie 6 zostały wykonane z należytą starannością /referencje/, 8) wykaz podwykonawców oraz opis i zakres robót przewidzianych do realizacji przez podwykonawców wraz z zobowiązaniem podwykonawców do współpracy, na formularzu lub w oparciu o formularz stanowiący załącznik nr 6 do SIWZ, 9) wykaz osób przewidzianych do wykonania zamówienia i ich uprawnienia budowlane wymagane zgodnie z przepisami Prawa budowlanego sporządzony na formularzu lub w oparciu o formularz stanowiący załącznik nr 7 do SIWZ, wraz z przynależnością do Okręgowej Izby Inżynierów Budownictwa ( wykonawca dysponuje lub będzie dysponował osobami posiadającymi wymagane Prawem Budowlanym uprawnienia w zakresie niezbędnym do realizacji przedmiotu zamówienia - w tym kierownik budowy z minimum 2 letnim stażem w kierowaniu robotami. Jeżeli wykonawca wykaże osoby, którymi będzie dysponował, żądane jest przedstawienie pisemnego zobowiązania innych podmiotów do udostępnienia osób zdolnych do wykonania zamówienia), 10) potencjał techniczny - wykaz niezbędnych do wykonania zamówienia narzędzi i urządzeń, jakimi dysponuje lub będzie dysponował wykonawca, sporządzony na formularzu lub w oparciu o formularz stanowiący załącznik nr 8 do SIWZ. W przypadku nie dysponowania przez wykonawcę narzędziami i urządzeniami - pisemne zobowiązanie innych podmiotów do udostępnienia niezbędnych do wykonania zamówienia narzędzi i urządzeń, 11) oświadczenie wykonawcy, że nie zalega z opłacaniem do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12) oświadczenie, że wykonawca posiada podstawowy rachunek bankowy, środki finansowe lub zdolność kredytową, 13) polisa lub inny dokument ubezpieczenia potwierdzający, że wykonawca jest ubezpieczony od odpowiedzialności cywilnej w zakresie prowadzonej działalności gospodarczej ..</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bip.ryman.pl.</w:t>
        <w:br/>
      </w:r>
      <w:r>
        <w:rPr>
          <w:b/>
          <w:bCs/>
        </w:rPr>
        <w:t>Specyfikację istotnych warunków zamówienia można uzyskać pod adresem:</w:t>
      </w:r>
      <w:r>
        <w:rPr/>
        <w:t xml:space="preserve"> Urząd Gminy Rymań ul. szkolna 7 78-125 Rymań.</w:t>
      </w:r>
    </w:p>
    <w:p>
      <w:pPr>
        <w:pStyle w:val="NormalnyWeb"/>
        <w:rPr/>
      </w:pPr>
      <w:r>
        <w:rPr>
          <w:b/>
          <w:bCs/>
        </w:rPr>
        <w:t>IV.3.4) Termin składania wniosków o dopuszczenie do udziału w postępowaniu lub ofert:</w:t>
      </w:r>
      <w:r>
        <w:rPr/>
        <w:t xml:space="preserve"> 23.07.2009 godzina 10:00, miejsce: Urząd Gminy Rymań ul. Szkolna 7 78-125 Rymań pokój nr 13.</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6:00Z</dcterms:created>
  <dc:creator>KAROLINA</dc:creator>
  <dc:description/>
  <cp:keywords/>
  <dc:language>en-US</dc:language>
  <cp:lastModifiedBy>KAROLINA</cp:lastModifiedBy>
  <dcterms:modified xsi:type="dcterms:W3CDTF">2009-06-30T11:18:00Z</dcterms:modified>
  <cp:revision>1</cp:revision>
  <dc:subject/>
  <dc:title>Rymań: Termomodernizacja budynku usługowo-mieszkalnego przy ul</dc:title>
</cp:coreProperties>
</file>