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Khheader"/>
        <w:spacing w:before="0" w:after="280"/>
        <w:rPr/>
      </w:pPr>
      <w:r>
        <w:rPr>
          <w:b/>
          <w:bCs/>
        </w:rPr>
        <w:t>Rymań: Termomodernizacja obiektów użyteczności publicznej na terenie Gminy Rymań</w:t>
      </w:r>
      <w:r>
        <w:rPr/>
        <w:br/>
      </w:r>
      <w:r>
        <w:rPr>
          <w:b/>
          <w:bCs/>
        </w:rPr>
        <w:t>Numer ogłoszenia: 435808 - 2009; data zamieszczenia: 21.12.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Rymań , ul. Nowa 7, 78-125 Rymań, woj. zachodniopomorskie, tel. 094 3583127, faks 094 358315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Termomodernizacja obiektów użyteczności publicznej na terenie Gminy Rymań.</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wykonanie robót budowlanych termomodernizacyjnych w 16 obiektach użyteczności publicznej na terenie Gminy Rymań. 1. Budynek socjalny zaplecza stadionu w Rymaniu. Budynek jest wolnostojący, dwukondygnacyjny, forma architektoniczna prosta, czytelna, brak detalu architektonicznego. Dach płaski, jednospadowy. Konstrukcja budynku tradycyjna murowana, ściany zewnętrzne z cegły szczelinowej 38 cm. Stropodach stanowi strop żerański gr 24cm, przykryty warstwą żużla paleniskowego 10cm z warstwą dociskową z chudego betonu gr. 4cm. W ramach prac termomodernizacyjnych i remontowych przewiduje się następujący zakres robot budowlanych: 1) docieplenie ścian od zewnętrz, styropianem gr. 12cm w tym wnęk okiennych gr. 4 cm, z pokryciem tynkiem cienkowarstwowym i malowaniem w kompletnym systemie dociepleniowym, 2) docieplenie ścian fundamentowych od zewnątrz, styropianem EPSpolistyrenem ekstrudowanym 8cm z zabezpieczeniem folią kubełkową ochronną, 3) docieplenie stropodachu styropianem EPS 100, układanym na zakład z jednostronnym pokryciem z papy po usunięciu istniejących warstw dachu: żużla paleniskowego i płyty dociskowej betonowej, 4) wykonanie pokrycia z dwóch warstw papy na powierzchni dachu, 5) wykonanie otworów wentylacyjnych w ścianie zewnętrznej i montaż kratek wywiewnych, 2. Budynek Sali wiejskiej w Rymaniu. Istniejący budynek, jest to obiekt podpiwniczony, ściany zewnętrzne wykonane zostały metodą uprzemysłowioną. Współczynnik przenikania ciepła dla ścian zewnętrznych w stanie istniejącym - bez wykonania termomodernizacji wynosi 1.10 W:(m2K), a dla dachu oraz stropów 0,80 W:(m2K). Zakres robót budowlanych obejmuje: 1) docieplenie ścian od zewnętrz, styropianem gr. 12cm z pokryciem tynkiem cienkowarstwowym i malowaniem w kompletnym systemie dociepleniowym, 2) rozbiórkę części pokrycia dachu wykonanego z płyt azbestowych, 3) wykonanie nowego pokrycia dachu papą, 4) wykonanie remontu instalacji wodociągowej, który będzie polegał na demontażu istniejącej instalacji wodociągowej oraz rozprowadzeniu nowej instalacji wodociągowej, 5) wykonanie remontu instalacji centralnego ogrzewania, który będzie polegał na rozprowadzeniu instalacji oraz montażu nowych grzejników konwektorowych, 6) wykonanie remontu kotłowni, który będzie polegał na wymianie kotła grzewczego wraz z osprzętem towarzyszącym i automatyką pogodową, 7) montaż instalacji solarnej dla potrzeb cwu. 3. Budynek Urzędu Gminy w Rymaniu. Istniejący budynek, jest to obiekt nie podpiwniczony, wykonany w technologii uprzemysłowionej. Przedmiotem zamówienia jest docieplenie ścian zewnętrznych metodą lekką mokrą z użyciem styropianu gr. 7 - 12 cm, remont instalacji wodociągowej wraz z montażem kolektorów słonecznych. Remont instalacji wodociągowej będzie polegał na demontażu istniejącej instalacji wodociągowej oraz rozprowadzeniu nowej instalacji wodociągowej. Woda ciepła przygotowywana będzie w zasobniku biwalentnym, który będzie zasilany zarówno z kotła jak i z kolektorów słonecznych montowanych na dachu budynku. Podgrzana woda kierowana będzie poprzez przewody do odbiorników. Instalacja solarna składać się będzie z 5 kolektorów słonecznych montowanych na dachu budynku, układu pompowego, oraz grupy bezpieczeństwa w skład w której wchodzi zawór bezpieczeństwa oraz naczynie wzbiorcze. Kolektory należy mocować za pomocą wsporników bezpośrednio na dachu. Instalację solarna zaprojektowano z rur miedzianych. 4. Budynek Ośrodka Zdrowia w Rymaniu. Istniejący budynek wykonany w technologii tradycyjnej murowany z dachem dwuspadowym. Zakres robót obejmuje wykonanie robót budowlanych wewnętrznych, docieplenia ścian i poddasza wraz z odtworzeniem elewacji, wymianę stolarki okiennej i drzwiowej. Wykonanie robót murowych w ramach przebudowy ze zmianami funkcjonalnymi, remontu budynku będzie obejmować : 1) naprawy ścian i kominów z cegieł, 2) uzupełnienia ścian i zamurowania otworów w ścianach, 3) nadbudowanie ścian attyki, 4) wykonanie ścian działowych z płytek z betonu komórkowego. Docieplenie ścian zewnętrznych wykonać metodą lekka mokrą, elewacja z tynków mineralnych malowanych, docieplenie poddasza granulatem z wełny mineralnej metodą wdmuchiwania Wymiana stolarki okiennej wraz z parapetami oraz wymiana drzwi wewnętrznych i zewnętrznych stalowych. 5. Budynek Szkoły Podstawowej w Rymaniu. 1. Zakres robót termomodernizacyjnych. Zakres termomodernizacji budynku Szkoły obejmuje wykonanie docieplenia ścian zewnętrznych, stropodachu, remont oraz przebudowę instalacji c.o., przebudowę instalacji wodociągowej wraz z montażem kolektorów słonecznych. 1) Docieplenie ścian zewnętrznych murowanych. Docieplenie wykonać w kompletnym, bezspoionowym systemie dociepleniowym opartym na preparacie gruntującym, zaprawie klejowej do mocowania płyt styropianowych i zatapiania siatki zbrojącej, płytach styropianowych gr. 12cm, kołkach do mocowania mechanicznego, siatce zbrojącej z włókna szklanego o gramaturze min170g:m2 wyprawie tynkarskiej silikatowej, drobnoziarnistej o uziarnieniu do 1,5mm o fakturze baranek z malowaniem farbami silikonowymi na kolor biały oraz tynku mozaikowym o uziarnieniu do1,5mm barwy jasno szarej od poziomu gruntu do poziomu podłogi lub stropu nad piwnicą. 2) Docieplenie ścian fundamentowych, w tym piwnicznych z wykonaniem pionowych izolacji przeciwwilgociowych. Instalacja solarna składać się będzie z 10 kolektorów słonecznych montowanych na dachu budynku, układu pompowego, oraz grupy bezpieczeństwa w skład w której wchodzi zawór bezpieczeństwa oraz naczynie wzbiorcze. Jako urządzenia grzejne w pomieszczeniach budynku przewidziano konwertorowe grzejniki stalowe płytowe o wysokości 60 cm z zasilaniem dolnym. 6. Budynek Sali wiejskiej w Drozdowie. Przedmiotem opracowania jest projekt budowlany termomodernizacji budynku sali wiejskiej wielofunkcyjnej polegający na dociepleniu ścian zewnętrznych oraz połaci dachowych, wymianie stolarki okiennej, remoncie oraz przebudowie instalacji c.o. i c.w.u oraz gazowej wewnętrznej, wykonanie remontu instalacji wodociągowej wraz z montażem kolektorów słonecznych. 7. Budynek remizy OSP w Drozdowie Przedmiotem zadania jest wykonanie prac termomodernizacyjnych budynku remizy OSP w Drozdowie polegające na dociepleniu ścian zewnętrznych oraz połaci dachowych, wymianie stolarki okiennej i drzwiowej oraz pracach remontowych związanych z poprawą warunków pracy oraz parametrów termoizolacyjnych budynków. W ramach prac dociepleniowych i remontowych przewiduje się następujący zakres robot budowlanych: 1) docieplenie ścian od zewnętrz, styropianem gr. 10cm, z pokryciem tynkiem cienkowarstwowym i malowaniem w kompletnym systemie dociepleniowym, 2) docieplenie ścian fundamentowych od zewnątrz, polistyrenem ekstrudowanym 8cm z zabezpieczeniem folią kubełkową ochronną, 3) docieplenie połaci dachowej styropianem układanym dwuwarstwowo na zakładkę grubości od 12 do 30cm, 4) wymiana stolarki okiennej i drzwiowej, 8. Budynek Szkoły Podstawowej w Drozdowie - stary ( A ) Zakres robót obejmuje docieplenie ścian zewnętrznych metodą lekką mokrą z użyciem styropianu gr. 12 cm, wykonanie remontu instalacji kotłowni wraz z montażem kolektorów słonecznych w budynku Szkoły Podstawowej w miejscowości Drozdowo. Nowa kotłownia oparta o kocioł gazowy o mocy nominalnej 99 kW wraz z osprzętem i instalacjami. Instalacja solarna została wykonana, jako układ pakietowy systemów solarnych. 5 9. Budynek Szkoły Podstawowej w Drozdowie - nowy ( B ) Zakres robót obejmuje docieplenie ścian zewnętrznych metodą lekką mokrą z użyciem styropianu gr. 12 cm, wykonanie remont instalacji wodociągowej wraz z montażem kolektorów słonecznych, remont instalacji centralnego ogrzewania, wykonanie kotłowni zasilanej pompami ciepła z dolnego źródła dla pomp ciepła w budynku Szkoły Podstawowej w miejscowości Drozdowo. 10. Budynek Sali wiejskiej w Rzesznikowie Zakres termomodernizacji budynku Sali wiejskiej obejmuje wykonanie docieplenia ścian zewnętrznych, stropodachu, wymianę stolarki okiennej, remont oraz przebudowę instalacji c.o. i gazowej wewnętrznej, przebudowę instalacji wodociągowej oraz montaż kolektorów słonecznych. 11. Budynek Sali wiejskiej w Kinowie. Zakres robót obejmuje docieplenie ścian zewnętrznych metodą lekką mokrą z użyciem styropianu gr. 12 cm, wykonanie remont instalacji wodociągowej wraz z montażem kolektorów słonecznych, remont instalacji centralnego ogrzewania, wykonanie kotłowni zasilanej pompą ciepła z dolnego źródła dla pomp ciepła w budynku Sali wiejskiej w Kinowie. 12. Budynek Sali wiejskiej w Starninie. Zakres robót obejmuje docieplenie ścian zewnętrznych metodą lekką mokrą z użyciem styropianu gr. 12 cm, wykonanie remont instalacji wodociągowej wraz z montażem kolektorów słonecznych, remont instalacji centralnego ogrzewania, wykonanie kotłowni zasilanej pompą ciepła z dolnego źródła dla pomp ciepła w budynku Sali wiejskiej w Starinie. 13. Budynek Szkoły Podstawowej w Starninie. Zakres termomodernizacji budynku Sali wiejskiej obejmuje wykonanie docieplenia ścian zewnętrznych, stropodachu, wymianę stolarki okiennej i drzwiowej, remont oraz przebudowę instalacji c.o. i gazowej wewnętrznej, przebudowę instalacji wodociągowej wraz z montażem kolektorów słonecznych, centralnego ogrzewania, kotłowni oraz lokalizacji dolnego źródła dla pomp ciepła dla budynku Szkoły Podstawowej w miejscowości Starnin. 14. Budynek Punktu Lekarskiego w Gorawinie. Przedmiotem zamówienia jest wykonanie termomodernizacji budynku punktu lekarskiego polegającej na dociepleniu ścian zewnętrznych, stropodachu, stropu piwnicy, wymiana stolarki okiennej, remont instalacji gazowej wewnętrznej, przebudowa instalacji wodociągowej, montaż kolektorów słonecznych, przebudowa centralnego ogrzewania i kotłowni. 15. Budynek Sali wiejskiej w Gorawinie. Przedmiotem zamówienia jest wykonanie termomodernizacji budynku punktu lekarskiego polegającej na dociepleniu ścian zewnętrznych, stropodachu, stropu piwnicy, wymiana stolarki okiennej, remont instalacji gazowej wewnętrznej, przebudowa instalacji wodociągowej, montaż kolektorów słonecznych, przebudowa centralnego ogrzewania i kotłowni. 16. Budynek Szkoły Podstawowej w Gorawinie. Zakres termomodernizacji budynku Szkoły Podstawowej w Gorawinie obejmuje wykonanie docieplenia ścian zewnętrznych, stropodachu, wymianę stolarki okiennej i drzwiowej, remont oraz przebudowę instalacji c.o., przebudowę instalacji wodociągowej wraz z montażem kolektorów słonecznych, przebudowę centralnego ogrzewania, kotłowni oraz lokalizacji dolnego źródła dla pomp ciepła dla budynku. 17. Warunki składania ofert częściowych. 1) Każdy z obiektów stanowi odrębną część zamówienia. 2) Zamawiający dopuszcza składanie ofert na poszczególne części. 3) Wykonawca może złożyć ofertę na dowolną liczbę części. 4) Oferta będzie uznana za złożoną poprawnie, jeżeli będzie obejmować wszystkie roboty przewidziane do wykonania w projekcie budowlanym dla danej części. 5) Jeżeli wykonawca składa ofertę na kilka części i znajdują się one w jednej miejscowości ( za wyjątkiem termomodernizacji Szkoły Podstawowej w Rymaniu ), będzie mógł wyznaczyć jednego kierownika budowy pod warunkiem, że na każdym obiekcie będzie przewidziany kierownik robót..</w:t>
      </w:r>
    </w:p>
    <w:p>
      <w:pPr>
        <w:pStyle w:val="NormalnyWeb"/>
        <w:rPr/>
      </w:pPr>
      <w:r>
        <w:rPr>
          <w:b/>
          <w:bCs/>
        </w:rPr>
        <w:t>II.1.4) Wspólny Słownik Zamówień (CPV):</w:t>
      </w:r>
      <w:r>
        <w:rPr/>
        <w:t xml:space="preserve"> 45.32.00.00-6, 45.33.10.00-6, 45.32.40.00-4, 45.33.24.00-7, 45.42.10.00-4, 45.44.30.00-4, 45.45.30.00-7, 09.33.11.00-9, 42.51.11.10-5.</w:t>
      </w:r>
    </w:p>
    <w:p>
      <w:pPr>
        <w:pStyle w:val="NormalnyWeb"/>
        <w:rPr/>
      </w:pPr>
      <w:r>
        <w:rPr>
          <w:b/>
          <w:bCs/>
        </w:rPr>
        <w:t>II.1.5) Czy dopuszcza się złożenie oferty częściowej:</w:t>
      </w:r>
      <w:r>
        <w:rPr/>
        <w:t xml:space="preserve"> tak, liczba części: 16.</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0.10.2011.</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Wysokość wadium na całość zamówienia ustala się w kwocie 98.000 złotych słownie : dziewięćdziesiąt tysięcy złotych. Wadium na poszczególne części : 1. Budynek socjalny zaplecza stadionu w Rymaniu 2000 zł 2. Budynek Sali wiejskiej w Rymaniu 2000 zł 3. Budynek Urzędu Gminy w Rymaniu 2000 zł 4. Budynek Ośrodka Zdrowia w Rymaniu 2000 zł 5. Budynek Szkoły Podstawowej w Rymaniu 50.000 zł 6. Budynek Sali wiejskiej w Drozdowie 2000 zł 7. Budynek remizy OSP w Drozdowie 1500 zł 8. Budynek Szkoły Podstawowej w Drozdowie - stary ( A ) 5000 zł 9. Budynek Szkoły Podstawowej w Drozdowie - nowy ( B ) 8000 zł 10. Budynek Sali wiejskiej w Rzesznikowie 1500 zł 11. Budynek Sali wiejskiej w Kinowie 3000 zł 12. Budynek Sali wiejskiej w Starninie 2500 zł 13. Budynek Szkoły Podstawowej w Starninie 6000 zł 14. Budynek Punktu Lekarskiego w Gorawinie 1500 zł 15. Budynek Sali wiejskiej w Gorawinie 2000 zł 16. Budynek Szkoły Podstawowej w Gorawinie 6000 zł</w:t>
      </w:r>
    </w:p>
    <w:p>
      <w:pPr>
        <w:pStyle w:val="NormalnyWeb"/>
        <w:rPr>
          <w:b/>
          <w:b/>
          <w:bCs/>
        </w:rPr>
      </w:pPr>
      <w:r>
        <w:rPr>
          <w:b/>
          <w:bCs/>
        </w:rPr>
        <w:t>III.2) WARUNKI UDZIAŁU</w:t>
      </w:r>
    </w:p>
    <w:p>
      <w:pPr>
        <w:pStyle w:val="Normal"/>
        <w:numPr>
          <w:ilvl w:val="0"/>
          <w:numId w:val="3"/>
        </w:numPr>
        <w:spacing w:before="0" w:after="0"/>
        <w:ind w:left="600" w:hanging="360"/>
        <w:rPr/>
      </w:pPr>
      <w:r>
        <w:rPr>
          <w:b/>
          <w:bCs/>
        </w:rPr>
        <w:t>Opis warunków udziału w postępowaniu oraz opis sposobu dokonywania oceny spełniania tych warunków:</w:t>
      </w:r>
      <w:r>
        <w:rPr/>
        <w:t xml:space="preserve"> 1. W postępowaniu mogą brać udział Wykonawcy, którzy: 1) posiadają uprawnienie do wykonywania określonej działalności lub czynności, jeżeli ustawy nakładają obowiązek posiadania takich uprawnień i są uprawnieni do działalności zgodnie z art. 14 ust. 1 ustawy z dnia 02 lipca 2004 r. o swobodzie działalności gospodarczej (Dz. U. z 2007 r. Nr 155, poz. 1095 ze zmianami ); 2) posiadają wiedzę, doświadczenie, potencjał techniczny niezbędny do wykonania zamówienia oraz dysponują osobami zdolnymi do wykonania zamówienia lub przedstawią pisemne zobowiązanie innych podmiotów do udostępnienia potencjału technicznego i osób zdolnych do wykonania zamówienia i w tym względzie: a) wykażą i udokumentują (referencjami, opiniami lub listami polecającymi), iż w okresie ostatnich 5 lat przed wszczęciem postępowania (tj. w okresie 12.2004 - 12.2009), a jeżeli okres prowadzenia działalności jest krótszy - w ciągu całego okresu prowadzenia działalności wykonali roboty budowlane odpowiadające swoim rodzajem przedmiotowi zamówienia, przez co należy rozumieć wykonanie min. jednej roboty obejmującej termomodernizację obiektów kubaturowych w zakresie docieplenia ścian zewnętrznych, stropów oraz min. jedną robotę obejmującą modernizację instalacji centralnego ogrzewania, instalacji wodociągowej, instalacji elektrycznej ), z których każda robota termomodernizacji była : dla części Nr 1 - 4, 6 - 16 wartości min. 100.000 zł netto, a dla części Nr 5 o wartości min. 1 mln zł netto, b) wykażą i udokumentują (referencjami, opiniami lub listami polecającymi), iż w okresie ostatnich 5 lat przed wszczęciem postępowania (tj. w okresie 12.2004 - 12.2009), a jeżeli okres prowadzenia działalności jest krótszy - w ciągu całego okresu prowadzenia działalności wykonali siłami własnymi lub dysponują podmiotami, które będą zaangażowane do wykonywania zamówienia i które wykonały roboty budowlane obejmujące wykonanie kompletnej instalacji solarnej dla podgrzewania wody użytkowej oraz roboty budowlane obejmujące wykonanie kompletnej instalacji pompy ciepła ( kotłowni z pompą ciepła ) dla podgrzewania wody użytkowej lub ogrzewania obiektu, c) dysponują lub będą dysponować osobami zdolnymi do wykonania zamówienia tj.: jeżeli wykonawca ubiega się o części zamówienia, które znajdują się w jednej miejscowości ( za wyjątkiem termomodernizacji Szkoły Podstawowej w Rymaniu ), będzie mógł wyznaczyć jednego kierownika budowy z uprawnieniami do wykonywania samodzielnych funkcji w budownictwie o specjalności konstrukcyjno - budowlanej, pod warunkiem, że na każdym obiekcie będzie przewidziany kierownik robót z uprawnieniami o specjalności konstrukcyjno - budowlanej oraz dla wszystkich obiektów w tej samej miejscowości jeden kierownik robót z uprawnieniami o specjalności instalacyjnej w zakresie instalacji sanitarnych i jeden kierownik robót z uprawnieniami o specjalności instalacyjnej w zakresie instalacji elektrycznych, jeżeli wykonawca ubiega się o pojedyncze części zamówienia w różnych miejscowościach będzie musiał wyznaczyć na każdy obiekt kierownika budowy i kierownika robót o specjalności instalacyjnej w zakresie instalacji sanitarnych i jednego kierownika robót z uprawnieniami o specjalności instalacyjnej w zakresie instalacji elektrycznych, d) dysponują lub będą dysponować specjalistami w specjalności ogólnobudowlanej, do montażu instalacji sanitarnych, a zwłaszcza instalacji solarnych i pomp ciepła, montażu instalacji elektrycznych, e) dysponują lub będą dysponować osobami lub podmiotami uprawnionymi do wykonywania prac związanych z usuwaniem, a następnie utylizacją zdemontowanych elementów pokrycia dachowego wykonanego z płyt azbestowych, f) kadra kierowania budową musi posiadać stwierdzenie przygotowania zawodowego do wykonywania samodzielnych funkcji w budownictwie (uprawnienia), wpis na listę właściwej Okręgowej Izby Samorządu Zawodowego; g) dysponują lub będą dysponować sprzętem technicznym i urządzeniami niezbędnymi do realizacji zamówienia; 3) znajdują się w sytuacji ekonomicznej i finansowej gwarantującej wykonanie robót i w tym względzie: dla zabezpieczenia bieżącego wykonywania robót posiadają środki własne lub dostęp do kredytu w wysokości : dal każdej z części Nr 1 - 4 i 6 - 16 minimum 100.000 zł, a dla części Nr 5 minimum 500.000 zł; posiadają ubezpieczenie OC z tytułu prowadzonej działalności gospodarczej; 4) nie podlegają wykluczeniu w rozumieniu art. 24 ustawy P.z.p.; 5) Wykonawcy wspólnie ubiegający się o udzielenie zamówienia muszą wykazać, że : a) każdy z osobna posiada uprawnienia do prowadzenia działalności, jeżeli ustawy nakładają obowiązek posiadania takich uprawnień oraz nie podlega wykluczeniu na podstawie art. 24 ustawy P.z.p., b) wspólnie muszą wykazać, że posiadają wiedzę i doświadczenie, dysponują potencjałem technicznym oraz dysponują osobami zdolnymi do wykonania zamówienia, w tym kadrą kierowania budową oraz specjalistami, posiadają odpowiednie środki finansowe do wykonania zamówienia, ubezpieczyli się w zakresie OC z tytułu prowadzenia działalności gospodarczej. 2. Opis sposobu dokonywania oceny spełniania warunków udziału w postępowaniu. 1) Ocena spełnienia warunku dokonana będzie na podstawie załączonych przez wykonawcę do oferty oświadczeń i dokumentów, z treści których wynikają informacje potwierdzające spełnianie warunków. 2) Ocena będzie dokonywana na zasadzie spełnia - nie spełnia. 3) Oświadczenia woli muszą być złożone w oryginale i podpisane przez osobę lub osoby do tego uprawnione. 4) Kopie dokumentów muszą być potwierdzone - za zgodność z oryginałem - przez osobę do tego uprawnioną. 5) Wykonawca, który nie potwierdzi spełnienia warunków zostanie wykluczony z postępowania, a jego oferta odrzucona. 6) Pełnomocnictwo dla osób lub podmiotów uprawnionych do reprezentacji albo do reprezentacji i zawarcia umowy musi być złożone w oryginale lub kopii potwierdzonej przez notariusza. 7) Pełnomocnictwo w formie pełnomocnictwa rodzajowego powinno dotyczyć przedmiotowego postępowania i Zamawiającego. 8) Z treści pełnomocnictwa powinien wynikać zakres umocowania.. </w:t>
      </w:r>
    </w:p>
    <w:p>
      <w:pPr>
        <w:pStyle w:val="Normal"/>
        <w:numPr>
          <w:ilvl w:val="0"/>
          <w:numId w:val="3"/>
        </w:numPr>
        <w:spacing w:before="0" w:after="280"/>
        <w:ind w:left="600" w:hanging="360"/>
        <w:rPr/>
      </w:pPr>
      <w:r>
        <w:rPr>
          <w:b/>
          <w:bCs/>
        </w:rPr>
        <w:t>Informacja o oświadczeniach i dokumentach, jakie mają dostarczyć wykonawcy w celu potwierdzenia spełniania warunków udziału w postępowaniu:</w:t>
      </w:r>
      <w:r>
        <w:rPr/>
        <w:t xml:space="preserve"> 1) Oświadczenie o spełnieniu warunków niezbędnych przy ubieganiu się o udzielenie zamówienia publicznego na podstawie art. 22 ust. 1 pkt 1 - 3 ustawy P.z.p. (jeżeli oferta jest składana wspólnie przez kilka podmiotów, oświadczenie takie powinno być złożone, jako jedno i podpisane przez wszystkich partnerów lub ich pełnomocnika). 2) Oświadczenie wykonawcy, że nie podlega wykluczeniu na podstawie art. 24 ust. 1 i 2 ustawy P.z.p. (jeżeli oferta jest składana wspólnie przez kilka podmiotów, oświadczenie takie powinno być złożone osobno przez każdego z partnerów). 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4) Wykaz osób (kadry kierowania budową) lub pisemne zobowiązanie innych podmiotów do udostępnienia osób zdolnych do wykonania zamówienia, jeżeli w wykazie wykonawca wskazał osoby, którymi będzie dysponował i które będą uczestniczyć w wykonywaniu zamówienia wraz z informacjami na temat ich kwalifikacji zawodowych, doświadczenia i wykształcenia niezbędnych do wykonania zamówienia oraz uprawnieniami i zaświadczeniami o wpisie na listę właściwej Okręgowej Izby Samorządu Zawodowego. 5) Wykaz podmiotów, które będą realizowały wykonanie kompletnej instalacji solarnej dla podgrzewania wody użytkowej oraz wykonanie kompletnej instalacji pompy ciepła - kotłowni z pompą ciepła dla podgrzewania wody użytkowej lub ogrzewania obiektu. 6) Wykaz osób lub podmiotów, które będą wykonywały prace związane z rozbiórką i utylizacją elementów pokrycia dachowego z płyt azbestowych ( zgodnie z Rozporządzenie Ministra Gospodarki, Pracy i Polityki Społecznej z dnia 2 kwietnia 2004 r. w sprawie sposobów i warunków bezpiecznego użytkowania i usuwania wyrobów zawierających azbest ) wraz z kopią zezwolenia, pozwolenia, decyzji zatwierdzenia programu gospodarowania odpadami niebezpiecznymi. 7) Oświadczenie, że wykonawca dysponuje niezbędnymi do wykonania zamówienia narzędziami i urządzeniami lub pisemne zobowiązanie innych podmiotów o udostępnieniu niezbędnych do wykonania zamówienia narzędzi i urządzeń. 8) Oświadczenie, że wykonawca dysponuje lub będzie dysponował wykwalifikowanym personelem zdolnym do wykonania zamówienia. 9) Wykaz części zamówienia, które wykonawca zamierza zlecić do wykonania podwykonawcom. 10) Informacja z Banku lub SKOK o stanie środków finansowych lub zdolności kredytowej wystawiona nie wcześniej niż 3 miesiące przed upływem terminu składania ofert. 11) Polisa ubezpieczeniowa lub inny dokument potwierdzający ubezpieczenie OC z tytułu prowadzenia działalności gospodarczej. 12) Wykaz wykonanych w okresie ostatnich 5 lat robót budowlanych odpowiadających swoim rodzajem przedmiotowi zamówienia ( stosownie do części zamówienia, o jakie ubiega się wykonawca ), a jeżeli okres prowadzenia działalności jest krótszy - za cały okres prowadzenia działalności gospodarczej wraz z dokumentami potwierdzającymi, że roboty te zostały wykonane należycie. 13) Wykaz robót budowlanych ( dwie roboty budowlane obejmujące wykonanie kompletnej instalacji solarnej dla podgrzewania wody użytkowej oraz minimum dwie roboty budowlane obejmujące wykonanie kompletnej instalacji pompy ciepła - kotłowni z pompą ciepła dla podgrzewania wody użytkowej lub ogrzewania obiektu ),wykonanych w okresie ostatnich 5 lat przed wszczęciem postępowania (tj. w okresie 12.2004 - 12.2009), a jeżeli okres prowadzenia działalności jest krótszy - w ciągu całego okresu prowadzenia działalności, które wykonali siłami własnymi lub wykaz robót wykonanych przez podmioty, które będą zaangażowane do wykonywania zamówienia. 14) W przypadku wykonawców wspólnie ubiegających się o zamówienie - pełnomocnictwo do reprezentowania ich w postępowaniu o udzielenie zamówienia albo do reprezentowania w postępowaniu i zawarcia umowy w sprawie zamówienia publicznego, 15) 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 późn. zm.)..</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bip.ryman.pl.</w:t>
        <w:br/>
      </w:r>
      <w:r>
        <w:rPr>
          <w:b/>
          <w:bCs/>
        </w:rPr>
        <w:t>Specyfikację istotnych warunków zamówienia można uzyskać pod adresem:</w:t>
      </w:r>
      <w:r>
        <w:rPr/>
        <w:t xml:space="preserve"> Urząd Gminy. Ul. Szkolna 7. 78-125 Rymań u p. Mirosława Kurgan.</w:t>
      </w:r>
    </w:p>
    <w:p>
      <w:pPr>
        <w:pStyle w:val="NormalnyWeb"/>
        <w:rPr/>
      </w:pPr>
      <w:r>
        <w:rPr>
          <w:b/>
          <w:bCs/>
        </w:rPr>
        <w:t>IV.3.4) Termin składania wniosków o dopuszczenie do udziału w postępowaniu lub ofert:</w:t>
      </w:r>
      <w:r>
        <w:rPr/>
        <w:t xml:space="preserve"> 19.01.2010 godzina 10:00, miejsce: Sekretariat Urzędu Gminy. Ul. Szkolna 7. 78-125 Rymań.</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Zamówienie będzie współfinansowane ze środków Funduszu Spójności w ramach Programu Operacyjnego Infrastruktura i Środowisko 2007 - 2013. Działanie 9.3 Termomodernizacja obiektów użyteczności publicznej. Priorytet IX. Nr Projektu POIS.09.03.00-00-034/09.</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Termomodernizacja budynku socjalnego zaplecza stadionu w Rymaniu..</w:t>
      </w:r>
    </w:p>
    <w:p>
      <w:pPr>
        <w:pStyle w:val="Normal"/>
        <w:numPr>
          <w:ilvl w:val="0"/>
          <w:numId w:val="7"/>
        </w:numPr>
        <w:spacing w:before="0" w:after="0"/>
        <w:ind w:left="600" w:hanging="360"/>
        <w:rPr/>
      </w:pPr>
      <w:r>
        <w:rPr>
          <w:b/>
          <w:bCs/>
        </w:rPr>
        <w:t>1) Krótki opis ze wskazaniem wielkości lub zakresu zamówienia:</w:t>
      </w:r>
      <w:r>
        <w:rPr/>
        <w:t xml:space="preserve"> Budynek jest wolnostojący, dwukondygnacyjny, forma architektoniczna prosta, czytelna, brak detalu architektonicznego. Dach płaski, jednospadowy. Konstrukcja budynku tradycyjna murowana, ściany zewnętrzne z cegły szczelinowej 38 cm. Stropodach stanowi strop żerański gr 24cm, przykryty warstwą żużla paleniskowego 10cm z warstwą dociskową z chudego betonu gr. 4cm. W ramach prac termomodernizacyjnych i remontowych przewiduje się następujący zakres robot budowlanych: 1) docieplenie ścian od zewnętrz, styropianem gr. 12cm w tym wnęk okiennych gr. 4 cm, z pokryciem tynkiem cienkowarstwowym i malowaniem w kompletnym systemie dociepleniowym, 2) docieplenie ścian fundamentowych od zewnątrz, styropianem EPS 100/polistyrenem ekstrudowanym 8cm z zabezpieczeniem folią kubełkową ochronną, 3) docieplenie stropodachu styropianem EPS 100, układanym na zakład z jednostronnym pokryciem z papy po usunięciu istniejących warstw dachu: żużla paleniskowego i płyty dociskowej betonowej, 4) wykonanie pokrycia z dwóch warstw papy na powierzchni dachu, 5) wykonanie otworów wentylacyjnych w ścianie zewnętrznej i montaż kratek wywiewnych, 6) osuszanie ścian fundamentowych, nałożenie izolacji powłokowej z masy bitumicznej, 7) rozbiórka istniejącej opaski betonowej wokół budynku szerokości 60 cm, wykonanie opaski ograniczonej obrzeżami betonowymi z wypełnieniem kruszywem łamanym o frakcji 16-32 mm gr. 10cm na warstwie piasku 10cm, montaż koryt betonowych do odprowadzenie wód opadowych z rynien, 8) naprawa ubytków tynków zewnętrznych i oznak zwietrzenia ścian, 9) wykonanie cokołu z tynku mozaikowego wys. 30 cm, 10) wymiana stolarki okiennej i drzwiowej, 11) wykonanie komina spalinowego zewnętrznego ze stali kwasoodpornej od kotła gazowego, 12) osuszanie ścian i stropów, czyszczenie preparatem grzybobójczym, 13) demontaż drabiny stalowej zewnętrznej, 14) przebudowa instalacji c.w.u. , gazu oraz wykonanie nowej instalacji co.. </w:t>
      </w:r>
    </w:p>
    <w:p>
      <w:pPr>
        <w:pStyle w:val="Normal"/>
        <w:numPr>
          <w:ilvl w:val="0"/>
          <w:numId w:val="7"/>
        </w:numPr>
        <w:spacing w:before="0" w:after="0"/>
        <w:ind w:left="600" w:hanging="360"/>
        <w:rPr/>
      </w:pPr>
      <w:r>
        <w:rPr>
          <w:b/>
          <w:bCs/>
        </w:rPr>
        <w:t>2) Wspólny Słownik Zamówień (CPV):</w:t>
      </w:r>
      <w:r>
        <w:rPr/>
        <w:t xml:space="preserve"> 45.32.00.00-6. </w:t>
      </w:r>
    </w:p>
    <w:p>
      <w:pPr>
        <w:pStyle w:val="Normal"/>
        <w:numPr>
          <w:ilvl w:val="0"/>
          <w:numId w:val="7"/>
        </w:numPr>
        <w:spacing w:before="0" w:after="0"/>
        <w:ind w:left="600" w:hanging="360"/>
        <w:rPr/>
      </w:pPr>
      <w:r>
        <w:rPr>
          <w:b/>
          <w:bCs/>
        </w:rPr>
        <w:t>3) Czas trwania lub termin wykonania:</w:t>
      </w:r>
      <w:r>
        <w:rPr/>
        <w:t xml:space="preserve"> Zakończenie: 30.06.2010. </w:t>
      </w:r>
    </w:p>
    <w:p>
      <w:pPr>
        <w:pStyle w:val="Normal"/>
        <w:numPr>
          <w:ilvl w:val="0"/>
          <w:numId w:val="7"/>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Termomodernizacja budynku Sali wiejskiej w Rymaniu..</w:t>
      </w:r>
    </w:p>
    <w:p>
      <w:pPr>
        <w:pStyle w:val="Normal"/>
        <w:numPr>
          <w:ilvl w:val="0"/>
          <w:numId w:val="8"/>
        </w:numPr>
        <w:spacing w:before="0" w:after="0"/>
        <w:ind w:left="600" w:hanging="360"/>
        <w:rPr/>
      </w:pPr>
      <w:r>
        <w:rPr>
          <w:b/>
          <w:bCs/>
        </w:rPr>
        <w:t>1) Krótki opis ze wskazaniem wielkości lub zakresu zamówienia:</w:t>
      </w:r>
      <w:r>
        <w:rPr/>
        <w:t xml:space="preserve"> Istniejący budynek, jest to obiekt podpiwniczony, ściany zewnętrzne wykonane zostały metodą uprzemysłowioną. Współczynnik przenikania ciepła dla ścian zewnętrznych w stanie istniejącym - bez wykonania termomodernizacji wynosi 1.10 W/(m2K), a dla dachu oraz stropów 0,80 W/(m2K). Zakres robót budowlanych obejmuje: 1) docieplenie ścian od zewnętrz, styropianem gr. 12cm z pokryciem tynkiem cienkowarstwowym i malowaniem w kompletnym systemie dociepleniowym, 2) rozbiórkę części pokrycia dachu wykonanego z płyt azbestowych, 3) wykonanie nowego pokrycia dachu papą, 4) wykonanie remontu instalacji wodociągowej, który będzie polegał na demontażu istniejącej instalacji wodociągowej oraz rozprowadzeniu nowej instalacji wodociągowej, 5) wykonanie remontu instalacji centralnego ogrzewania, który będzie polegał na rozprowadzeniu instalacji oraz montażu nowych grzejników konwektorowych, 6) wykonanie remontu kotłowni, który będzie polegał na wymianie kotła grzewczego wraz z osprzętem towarzyszącym i automatyką pogodową, 7) montaż instalacji solarnej dla potrzeb cwu. Woda ciepła przygotowywana będzie w zasobniku biwalentnym, który będzie zasilany zarówno z kotła jak i z kolektorów słonecznych montowanych na dachu budynku. Podgrzana woda kierowana będzie poprzez przewody do odbiorników. Instalacja solarna składać się będzie z 2 kolektorów słonecznych montowanych na dachu budynku, układu pompowego, oraz grupy bezpieczeństwa w skład w której wchodzi zawór bezpieczeństwa oraz naczynie wzbiorcze. Kolektory należy mocować za pomocą wsporników bezpośrednio na dachu. Instalację solarna zaprojektowano z rur miedzianych.. </w:t>
      </w:r>
    </w:p>
    <w:p>
      <w:pPr>
        <w:pStyle w:val="Normal"/>
        <w:numPr>
          <w:ilvl w:val="0"/>
          <w:numId w:val="8"/>
        </w:numPr>
        <w:spacing w:before="0" w:after="0"/>
        <w:ind w:left="600" w:hanging="360"/>
        <w:rPr/>
      </w:pPr>
      <w:r>
        <w:rPr>
          <w:b/>
          <w:bCs/>
        </w:rPr>
        <w:t>2) Wspólny Słownik Zamówień (CPV):</w:t>
      </w:r>
      <w:r>
        <w:rPr/>
        <w:t xml:space="preserve"> 45.32.00.00-6. </w:t>
      </w:r>
    </w:p>
    <w:p>
      <w:pPr>
        <w:pStyle w:val="Normal"/>
        <w:numPr>
          <w:ilvl w:val="0"/>
          <w:numId w:val="8"/>
        </w:numPr>
        <w:spacing w:before="0" w:after="0"/>
        <w:ind w:left="600" w:hanging="360"/>
        <w:rPr/>
      </w:pPr>
      <w:r>
        <w:rPr>
          <w:b/>
          <w:bCs/>
        </w:rPr>
        <w:t>3) Czas trwania lub termin wykonania:</w:t>
      </w:r>
      <w:r>
        <w:rPr/>
        <w:t xml:space="preserve"> Zakończenie: 30.06.2010. </w:t>
      </w:r>
    </w:p>
    <w:p>
      <w:pPr>
        <w:pStyle w:val="Normal"/>
        <w:numPr>
          <w:ilvl w:val="0"/>
          <w:numId w:val="8"/>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Termomodernizacja budynku Urzędu Gminy w Rymaniu..</w:t>
      </w:r>
    </w:p>
    <w:p>
      <w:pPr>
        <w:pStyle w:val="Normal"/>
        <w:numPr>
          <w:ilvl w:val="0"/>
          <w:numId w:val="11"/>
        </w:numPr>
        <w:spacing w:before="0" w:after="0"/>
        <w:ind w:left="600" w:hanging="360"/>
        <w:rPr/>
      </w:pPr>
      <w:r>
        <w:rPr>
          <w:b/>
          <w:bCs/>
        </w:rPr>
        <w:t>1) Krótki opis ze wskazaniem wielkości lub zakresu zamówienia:</w:t>
      </w:r>
      <w:r>
        <w:rPr/>
        <w:t xml:space="preserve"> Istniejący budynek, jest to obiekt nie podpiwniczony, wykonany w technologii uprzemysłowionej. Przedmiotem zamówienia jest docieplenie ścian zewnętrznych metodą lekką mokrą z użyciem styropianu gr. 7 - 12 cm, remont instalacji wodociągowej wraz z montażem kolektorów słonecznych. Remont instalacji wodociągowej będzie polegał na demontażu istniejącej instalacji wodociągowej oraz rozprowadzeniu nowej instalacji wodociągowej. Woda ciepła przygotowywana będzie w zasobniku biwalentnym, który będzie zasilany zarówno z kotła jak i z kolektorów słonecznych montowanych na dachu budynku. Podgrzana woda kierowana będzie poprzez przewody do odbiorników. Instalacja solarna składać się będzie z 5 kolektorów słonecznych montowanych na dachu budynku, układu pompowego, oraz grupy bezpieczeństwa w skład w której wchodzi zawór bezpieczeństwa oraz naczynie wzbiorcze. Kolektory należy mocować za pomocą wsporników bezpośrednio na dachu. Instalację solarna zaprojektowano z rur miedzianych.. </w:t>
      </w:r>
    </w:p>
    <w:p>
      <w:pPr>
        <w:pStyle w:val="Normal"/>
        <w:numPr>
          <w:ilvl w:val="0"/>
          <w:numId w:val="11"/>
        </w:numPr>
        <w:spacing w:before="0" w:after="0"/>
        <w:ind w:left="600" w:hanging="360"/>
        <w:rPr/>
      </w:pPr>
      <w:r>
        <w:rPr>
          <w:b/>
          <w:bCs/>
        </w:rPr>
        <w:t>2) Wspólny Słownik Zamówień (CPV):</w:t>
      </w:r>
      <w:r>
        <w:rPr/>
        <w:t xml:space="preserve"> 45.32.00.00-6. </w:t>
      </w:r>
    </w:p>
    <w:p>
      <w:pPr>
        <w:pStyle w:val="Normal"/>
        <w:numPr>
          <w:ilvl w:val="0"/>
          <w:numId w:val="11"/>
        </w:numPr>
        <w:spacing w:before="0" w:after="0"/>
        <w:ind w:left="600" w:hanging="360"/>
        <w:rPr/>
      </w:pPr>
      <w:r>
        <w:rPr>
          <w:b/>
          <w:bCs/>
        </w:rPr>
        <w:t>3) Czas trwania lub termin wykonania:</w:t>
      </w:r>
      <w:r>
        <w:rPr/>
        <w:t xml:space="preserve"> Zakończenie: 30.06.2010. </w:t>
      </w:r>
    </w:p>
    <w:p>
      <w:pPr>
        <w:pStyle w:val="Normal"/>
        <w:numPr>
          <w:ilvl w:val="0"/>
          <w:numId w:val="11"/>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Termomodernizacja budynku Ośrodka Zdrowia w Rymaniu..</w:t>
      </w:r>
    </w:p>
    <w:p>
      <w:pPr>
        <w:pStyle w:val="Normal"/>
        <w:numPr>
          <w:ilvl w:val="0"/>
          <w:numId w:val="4"/>
        </w:numPr>
        <w:spacing w:before="0" w:after="0"/>
        <w:ind w:left="600" w:hanging="360"/>
        <w:rPr/>
      </w:pPr>
      <w:r>
        <w:rPr>
          <w:b/>
          <w:bCs/>
        </w:rPr>
        <w:t>1) Krótki opis ze wskazaniem wielkości lub zakresu zamówienia:</w:t>
      </w:r>
      <w:r>
        <w:rPr/>
        <w:t xml:space="preserve"> Istniejący budynek wykonany w technologii tradycyjnej murowany z dachem dwuspadowym. Zakres robót obejmuje wykonanie robót budowlanych wewnętrznych, docieplenia ścian i poddasza wraz z odtworzeniem elewacji, wymianę stolarki okiennej i drzwiowej. Wykonanie robót murowych w ramach przebudowy ze zmianami funkcjonalnymi, remontu budynku będzie obejmować : 1) naprawy ścian i kominów z cegieł, 2) uzupełnienia ścian i zamurowania otworów w ścianach, 3) nadbudowanie ścian attyki, 4) wykonanie ścian działowych z płytek z betonu komórkowego. Docieplenie ścian zewnętrznych wykonać metodą lekka mokrą, elewacja z tynków mineralnych malowanych, docieplenie poddasza granulatem z wełny mineralnej metodą wdmuchiwania Wymiana stolarki okiennej wraz z parapetami oraz wymiana drzwi wewnętrznych i zewnętrznych stalowych. Okna z PCW jednodziałowe uchylne, kolor biały, U min. 1,1. Drzwi wewnętrzne płytowe, zewnętrzne stalowe EI 30.. </w:t>
      </w:r>
    </w:p>
    <w:p>
      <w:pPr>
        <w:pStyle w:val="Normal"/>
        <w:numPr>
          <w:ilvl w:val="0"/>
          <w:numId w:val="4"/>
        </w:numPr>
        <w:spacing w:before="0" w:after="0"/>
        <w:ind w:left="600" w:hanging="360"/>
        <w:rPr/>
      </w:pPr>
      <w:r>
        <w:rPr>
          <w:b/>
          <w:bCs/>
        </w:rPr>
        <w:t>2) Wspólny Słownik Zamówień (CPV):</w:t>
      </w:r>
      <w:r>
        <w:rPr/>
        <w:t xml:space="preserve"> 45.32.00.00-6. </w:t>
      </w:r>
    </w:p>
    <w:p>
      <w:pPr>
        <w:pStyle w:val="Normal"/>
        <w:numPr>
          <w:ilvl w:val="0"/>
          <w:numId w:val="4"/>
        </w:numPr>
        <w:spacing w:before="0" w:after="0"/>
        <w:ind w:left="600" w:hanging="360"/>
        <w:rPr/>
      </w:pPr>
      <w:r>
        <w:rPr>
          <w:b/>
          <w:bCs/>
        </w:rPr>
        <w:t>3) Czas trwania lub termin wykonania:</w:t>
      </w:r>
      <w:r>
        <w:rPr/>
        <w:t xml:space="preserve"> Zakończenie: 30.06.2010. </w:t>
      </w:r>
    </w:p>
    <w:p>
      <w:pPr>
        <w:pStyle w:val="Normal"/>
        <w:numPr>
          <w:ilvl w:val="0"/>
          <w:numId w:val="4"/>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5 </w:t>
      </w:r>
      <w:r>
        <w:rPr>
          <w:b/>
          <w:bCs/>
        </w:rPr>
        <w:t>NAZWA:</w:t>
      </w:r>
      <w:r>
        <w:rPr/>
        <w:t xml:space="preserve"> Termomodernizacja budynku Szkoły Podstawowej w Rymaniu..</w:t>
      </w:r>
    </w:p>
    <w:p>
      <w:pPr>
        <w:pStyle w:val="Normal"/>
        <w:numPr>
          <w:ilvl w:val="0"/>
          <w:numId w:val="9"/>
        </w:numPr>
        <w:spacing w:before="0" w:after="0"/>
        <w:ind w:left="600" w:hanging="360"/>
        <w:rPr/>
      </w:pPr>
      <w:r>
        <w:rPr>
          <w:b/>
          <w:bCs/>
        </w:rPr>
        <w:t>1) Krótki opis ze wskazaniem wielkości lub zakresu zamówienia:</w:t>
      </w:r>
      <w:r>
        <w:rPr/>
        <w:t xml:space="preserve"> 1. Zakres robót termomodernizacyjnych. Zakres termomodernizacji budynku Szkoły obejmuje wykonanie docieplenia ścian zewnętrznych, stropodachu, remont oraz przebudowę instalacji c.o., przebudowę instalacji wodociągowej wraz z montażem kolektorów słonecznych. 1) Docieplenie ścian zewnętrznych murowanych. Docieplenie wykonać w kompletnym, bezspoionowym systemie dociepleniowym opartym na preparacie gruntującym, zaprawie klejowej do mocowania płyt styropianowych i zatapiania siatki zbrojącej, płytach styropianowych gr. 12cm, kołkach do mocowania mechanicznego, siatce zbrojącej z włókna szklanego o gramaturze min170g/m2 wyprawie tynkarskiej silikatowej, drobnoziarnistej o uziarnieniu do 1,5mm o fakturze baranek z malowaniem farbami silikonowymi na kolor biały oraz tynku mozaikowym o uziarnieniu do1,5mm barwy jasno szarej od poziomu gruntu do poziomu podłogi lub stropu nad piwnicą. 2) Docieplenie ścian fundamentowych, w tym piwnicznych z wykonaniem pionowych izolacji przeciwwilgociowych. Po odkryciu ścian fundamentowych, należy dokonać sprawdzenia i oceny zawilgocenia ścian oraz dokonać niezbędnych napraw i osuszenia mechanicznego. Warstwy dociepleniowe ściany fundamentowej i piwnicznej: izolacja pionowa przeciwwilgociowa z podwójnej warstwy bezrozpuszczalnikowej emulsji bitumicznej, dwuskładnikowej do użytku na zimno, płyty z polistyrenu ekstradowanego lub styropianu o podwyższonej odporności na warunki wilgoci gr. 12cm do głębokości ławy fundamentowej (głębokość od 1,0 ) mocowane na klej i łączniki mechaniczne, zabezpieczenie z siatki zbrojącej - 2 warstwy zatopione w zaprawie klejowej, izolacja powłokowa bitumiczna, wierzchnia z folii ochronnej tłoczonej. 3) Wykonanie opaski ochronnej wokół budynku Opaska ochronna szerokości 50cm, ograniczona obrzeżem betonowym 6x20x100 w kolorze szarym naturalnym. Wypełnienie z kruszywa łamanego, koloru białego lub jasnoszarego o frakcji 16-32mm grubości warstwy min.10cm ułożone na warstwie piasku zagęszczonego gr.20cm. 4) Docieplenie połaci dachowych Warstwy dociepleniowe połaci dachowej : membrana paroizolacyjna mocowana do spodu krokwi, wełna skalna gr. 20cm, łata wzdłuż krokwi gr.6cm - podwyższenie na całej długości krokwi w celu umieszczenia materiału izolacyjnego gr.20cm i zachowania przestrzeni wentylacyjnej 2cm, folia paroprzepuszczalna, kontrłata 3x6, łaty 4x6 w rozstawie do 1,2 w zależności od przyjętego typu blachy dachówkowej, pokrycie blacha dachówkowa. Montaż okien dachowych wg projektu. 6) Usunięcie istniejącego pokrycia dachu oraz utylizacja. Pokrycie dachu wykonane jest z płyt falistych eternitowych oraz blachy trapezowej. Płyty eternitowe powinny być usuwane i utylizowane przez podmioty mające odpowiednie uprawnienia przy zachowaniu należytych środków ostrożności. 7) Wymiana pokrycia dachu Pokrycie blachą dachówkową przetłaczaną, długość modułu - rozstaw łat 40cm, pokrycie poliestrowe matowe, kolor wg. BUD-MAT 418 wiśnia jasna. 8) Roboty naprawcze dot. więźby dachowej - murłaty. Przed ułożeniem warstwy izolacji termicznej i zakryciem części konstrukcji dachu należy dokonać niezbędnych napraw miejscowych murłaty i dokonać jej mocowania do wieńca żelbetowego. 9) Wyburzenia części istniejących kominów murowanych Część kominów wentylacyjnych murowanych przeznaczona jest do rozbiórki powyżej dachu i w przestrzeni poddasza. 10) Wymiana rynien i rur spustowych Rynny d=15 cmm i rury spustowe d=12 cm w całości do wymiany na wykonane z blachy stalowej powlekanej koloru jasnoszarego. 11. Docieplenie gzymsów, daszków z wykonaniem obróbek blacharskich. Gzyms w poziomie stropu poddasza po całym obwodzie budynku, oraz wszelkie daszki wspornikowe znajdujące się miejscowo na elewacjach budynku powinny być ocieplone ze wszystkich stron - otulone warstwą termoizolacji, uwzględniając niezbędne spadki do odprowadzenia wody. Docieplenie styropianem gr. 5cm z wykonaniem niezbędnych obróbek blacharskich z blachy stalowej gr.0,8mm, powlekanej poliestrem, koloru jasnoszarego. Elementy drewniane konstrukcji dachu tj. płatwie górne, jętki, kleszcze, miecze i słupy kiedy zostaną odkryte należy je zabezpieczyć bezbarwnym, pęczniejącym lakierem ogniochronnym do stopnia niepalności. Wszelkie elementy więźby dachowej drewnianej przed ułożeniem izolacji termicznej należy zabezpieczyć impregnatem przeciwdziałającym glonom, insektom, grzybom, a także przed sinizną. 2. Zakres robót instalacyjnych. Woda ciepła przygotowywana będzie w zasobniku biwalentnym, zasilanym zarówno z kotła jak i z kolektorów słonecznych montowanych na dachu budynku. Podgrzana woda kierowana będzie poprzez przewody do odbiorników. Instalacja solarna składać się będzie z 10 kolektorów słonecznych montowanych na dachu budynku, układu pompowego, oraz grupy bezpieczeństwa w skład w której wchodzi zawór bezpieczeństwa oraz naczynie wzbiorcze. Kolektory należy mocować za pomocą wsporników bezpośrednio na dachu. Instalację solarna zaprojektowano z rur miedzianych Jako urządzenia grzejne w pomieszczeniach budynku przewidziano konwertorowe grzejniki stalowe płytowe o wysokości 60 cm z zasilaniem dolnym. Grzejniki wyposażone są w wbudowany zawór termostatyczny oraz ręczny odpowietrznik. </w:t>
      </w:r>
    </w:p>
    <w:p>
      <w:pPr>
        <w:pStyle w:val="Normal"/>
        <w:numPr>
          <w:ilvl w:val="0"/>
          <w:numId w:val="9"/>
        </w:numPr>
        <w:spacing w:before="0" w:after="0"/>
        <w:ind w:left="600" w:hanging="360"/>
        <w:rPr/>
      </w:pPr>
      <w:r>
        <w:rPr>
          <w:b/>
          <w:bCs/>
        </w:rPr>
        <w:t>2) Wspólny Słownik Zamówień (CPV):</w:t>
      </w:r>
      <w:r>
        <w:rPr/>
        <w:t xml:space="preserve"> 45.32.00.00-6. </w:t>
      </w:r>
    </w:p>
    <w:p>
      <w:pPr>
        <w:pStyle w:val="Normal"/>
        <w:numPr>
          <w:ilvl w:val="0"/>
          <w:numId w:val="9"/>
        </w:numPr>
        <w:spacing w:before="0" w:after="0"/>
        <w:ind w:left="600" w:hanging="360"/>
        <w:rPr/>
      </w:pPr>
      <w:r>
        <w:rPr>
          <w:b/>
          <w:bCs/>
        </w:rPr>
        <w:t>3) Czas trwania lub termin wykonania:</w:t>
      </w:r>
      <w:r>
        <w:rPr/>
        <w:t xml:space="preserve"> Zakończenie: 30.09.2011. </w:t>
      </w:r>
    </w:p>
    <w:p>
      <w:pPr>
        <w:pStyle w:val="Normal"/>
        <w:numPr>
          <w:ilvl w:val="0"/>
          <w:numId w:val="9"/>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6 </w:t>
      </w:r>
      <w:r>
        <w:rPr>
          <w:b/>
          <w:bCs/>
        </w:rPr>
        <w:t>NAZWA:</w:t>
      </w:r>
      <w:r>
        <w:rPr/>
        <w:t xml:space="preserve"> Termomodernizacja budynku Sali wiejskiej w Drozdowie..</w:t>
      </w:r>
    </w:p>
    <w:p>
      <w:pPr>
        <w:pStyle w:val="Normal"/>
        <w:numPr>
          <w:ilvl w:val="0"/>
          <w:numId w:val="16"/>
        </w:numPr>
        <w:spacing w:before="0" w:after="0"/>
        <w:ind w:left="600" w:hanging="360"/>
        <w:rPr/>
      </w:pPr>
      <w:r>
        <w:rPr>
          <w:b/>
          <w:bCs/>
        </w:rPr>
        <w:t>1) Krótki opis ze wskazaniem wielkości lub zakresu zamówienia:</w:t>
      </w:r>
      <w:r>
        <w:rPr/>
        <w:t xml:space="preserve"> Przedmiotem opracowania jest projekt budowlany termomodernizacji budynku sali wiejskiej wielofunkcyjnej polegający na dociepleniu ścian zewnętrznych oraz połaci dachowych, wymianie stolarki okiennej, remoncie oraz przebudowie instalacji c.o. i c.w.u oraz gazowej wewnętrznej. W ramach prac termomodernizacyjnych i remontowych przewiduje się następujący zakres robot budowlanych: 1) docieplenie ścian od zewnętrz, styropianem gr. 12cm, z pokryciem tynkiem cienkowarstwowym i malowaniem w kompletnym systemie dociepleniowym, 2) docieplenie ścian fundamentowych od zewnątrz, styropianem z polistyrenem ekstrudowanym 8cm z zabezpieczeniem folią kubełkową ochronną, 3) docieplenie połaci dachowej w grubości warstw konstrukcyjnych - wełna mineralna 14cm, 4) wymiana elementów więźby dachowej nad przedsionkiem, na drewniane 8x18, docieplenie przestrzeni dachowej wełną mineralną 16cm, wykonanie poszycia z płyty OSB3, i warstwy ochronnej z dwóch warstw papy. Wykonanie sufitu podwieszanego z płyty g-k pod całą powierzchnią zadaszenia, 5) obudowa okapów z płyty OSB z pokryciem tynkiem cienkowarstwowym i malowaniem, 6) rozbiórka istniejącego pokrycia dachowego z eternitu, naprawa i konserwacja elementow istniejącej więźby dachowej, montaż pokrycia dachu z blachy trapezowej niskoprofilowanej, 7) naprawa ubytków lub wymiana całych elementów więźby dachowej na zewnątrz przy okapie oraz zabezpieczenie poprzez impregnację, 8) montaż rynien i rur spustowych z odprowadzeniem wody na teren nieutwardzony, 9) zamurowanie części otworu okiennego na elewacji frontowej i otworów po pustakach szklanych, 10) przebudowa wejściowych schodów betonowych na gruncie z wykonaniem podjazdu-rampy, 11) rozbiorka części ściany pod istniejącym nadprożem na elewacji frontowej, montaż drzwi wyjściowych, ewakuacyjnych, 12) rozbiórka komina w pomieszczeniach gospodarczych, 13) montaż wywietrzaków wentylacyjnych, 14) osuszanie ścian fundamentowych, nałożenie izolacji powłokowej z masy bitumicznej, 15) wykonanie cokołu z tynku mozaikowego wys. 40 cm, 16) naprawa pęknięć na elewacji ceglanej, 17) wymiana stolarki okiennej i drzwiowej, 18) osuszanie ścian, czyszczenie preparatem grzybobójczym, 19) demontaż istniejącego komina z pieca na olej opałowy, przeniesienie w inne miejsce, 20) montaż dodatkowego człona komina, 21) przebudowa instalacji c.o. , c.w.u. , gazu, 22) wykonanie remontu instalacji wodociągowej wraz z montażem kolektorów słonecznych. Remont instalacji wodociągowej będzie polegał na demontażu istniejącej instalacji wodociągowej oraz rozprowadzeniu nowej instalacji wodociągowej. Woda ciepła przygotowywana będzie w zasobniku biwalentnym, który będzie zasilany zarówno z kotła jak i z kolektorów słonecznych montowanych na dachu budynku. Podgrzana woda kierowana będzie poprzez przewody do odbiorników. Instalacja solarna składać się będzie z 2 kolektorów słonecznych montowanych na dachu budynku, układu pompowego, oraz grupy bezpieczeństwa w skład w której wchodzi zawór bezpieczeństwa oraz naczynie wzbiorcze. Kolektory należy mocować za pomocą wsporników bezpośrednio na dachu. Instalację solarna zaprojektowano z rur miedzianych. </w:t>
      </w:r>
    </w:p>
    <w:p>
      <w:pPr>
        <w:pStyle w:val="Normal"/>
        <w:numPr>
          <w:ilvl w:val="0"/>
          <w:numId w:val="16"/>
        </w:numPr>
        <w:spacing w:before="0" w:after="0"/>
        <w:ind w:left="600" w:hanging="360"/>
        <w:rPr/>
      </w:pPr>
      <w:r>
        <w:rPr>
          <w:b/>
          <w:bCs/>
        </w:rPr>
        <w:t>2) Wspólny Słownik Zamówień (CPV):</w:t>
      </w:r>
      <w:r>
        <w:rPr/>
        <w:t xml:space="preserve"> 45.32.00.00-6. </w:t>
      </w:r>
    </w:p>
    <w:p>
      <w:pPr>
        <w:pStyle w:val="Normal"/>
        <w:numPr>
          <w:ilvl w:val="0"/>
          <w:numId w:val="16"/>
        </w:numPr>
        <w:spacing w:before="0" w:after="0"/>
        <w:ind w:left="600" w:hanging="360"/>
        <w:rPr/>
      </w:pPr>
      <w:r>
        <w:rPr>
          <w:b/>
          <w:bCs/>
        </w:rPr>
        <w:t>3) Czas trwania lub termin wykonania:</w:t>
      </w:r>
      <w:r>
        <w:rPr/>
        <w:t xml:space="preserve"> Zakończenie: 30.06.2010. </w:t>
      </w:r>
    </w:p>
    <w:p>
      <w:pPr>
        <w:pStyle w:val="Normal"/>
        <w:numPr>
          <w:ilvl w:val="0"/>
          <w:numId w:val="16"/>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7 </w:t>
      </w:r>
      <w:r>
        <w:rPr>
          <w:b/>
          <w:bCs/>
        </w:rPr>
        <w:t>NAZWA:</w:t>
      </w:r>
      <w:r>
        <w:rPr/>
        <w:t xml:space="preserve"> Termomodernizacja budynku remizy OSP w Drozdowie.</w:t>
      </w:r>
    </w:p>
    <w:p>
      <w:pPr>
        <w:pStyle w:val="Normal"/>
        <w:numPr>
          <w:ilvl w:val="0"/>
          <w:numId w:val="14"/>
        </w:numPr>
        <w:spacing w:before="0" w:after="0"/>
        <w:ind w:left="600" w:hanging="360"/>
        <w:rPr/>
      </w:pPr>
      <w:r>
        <w:rPr>
          <w:b/>
          <w:bCs/>
        </w:rPr>
        <w:t>1) Krótki opis ze wskazaniem wielkości lub zakresu zamówienia:</w:t>
      </w:r>
      <w:r>
        <w:rPr/>
        <w:t xml:space="preserve"> Przedmiotem zadania jest wykonanie prac termomodernizacyjnych budynku remizy OSP w Drozdowie polegające na dociepleniu ścian zewnętrznych oraz połaci dachowych, wymianie stolarki okiennej i drzwiowej oraz pracach remontowych związanych z poprawą warunków pracy oraz parametrów termoizolacyjnych budynków. W ramach prac dociepleniowych i remontowych przewiduje się następujący zakres robot budowlanych: 1) docieplenie ścian od zewnętrz, styropianem gr. 10cm, z pokryciem tynkiem cienkowarstwowym i malowaniem w kompletnym systemie dociepleniowym, 2) docieplenie ścian fundamentowych od zewnątrz, polistyrenem ekstrudowanym 8cm z zabezpieczeniem folią kubełkową ochronną, 3) docieplenie połaci dachowej styropianem układanym dwuwarstwowo na zakładkę grubości od 12 do 30cm, 4) rozbiórka istniejących warstw izolacyjnych dachu z żużla paleniskowego i warstwy dociskowej z betonu, 5) wykonanie pokrycia dachu z dwóch warstw papy z kompletem obróbek blacharskich, rozbiórka istniejącej opaski betonowej wokół budynku szerokości 50 cm, wykonanie opaski ograniczonej obrzeżami betonowymi z wypełnieniem kruszywem łamanym o frakcji 16-32 mm gr. 10cm na warstwie piasku 20cm, 6) osuszanie ścian fundamentowych, nałożenie izolacji powłokowej z masy bitumicznej, 7) wykonanie cokołu z tynku mozaikowego, 8) wymiana stolarki okiennej i drzwiowej, 9) remont posadzek w pomieszczeniu socjalnym i magazynie z ułożeniem izolacji z folii HDPE - 40m2, 10) zamurowanie istniejących otworów okiennych, 11) wymurowanie ścian działowych z gazobetonu 12cm na proj. jastrychu cementowym, 12) wykonanie otworu w ścianie istniejącej pod drzwi z założeniem nadproża z kątowników stalowych, 13) wykonanie otworów went. w ścianie zewn. + kratki z żaluzją, 14) ocieplenie bramy garażowej styropianem 5cm mocowanym mechanicznie, malowanie bramy z zewnątrz.. </w:t>
      </w:r>
    </w:p>
    <w:p>
      <w:pPr>
        <w:pStyle w:val="Normal"/>
        <w:numPr>
          <w:ilvl w:val="0"/>
          <w:numId w:val="14"/>
        </w:numPr>
        <w:spacing w:before="0" w:after="0"/>
        <w:ind w:left="600" w:hanging="360"/>
        <w:rPr/>
      </w:pPr>
      <w:r>
        <w:rPr>
          <w:b/>
          <w:bCs/>
        </w:rPr>
        <w:t>2) Wspólny Słownik Zamówień (CPV):</w:t>
      </w:r>
      <w:r>
        <w:rPr/>
        <w:t xml:space="preserve"> 45.32.00.00-6. </w:t>
      </w:r>
    </w:p>
    <w:p>
      <w:pPr>
        <w:pStyle w:val="Normal"/>
        <w:numPr>
          <w:ilvl w:val="0"/>
          <w:numId w:val="14"/>
        </w:numPr>
        <w:spacing w:before="0" w:after="0"/>
        <w:ind w:left="600" w:hanging="360"/>
        <w:rPr/>
      </w:pPr>
      <w:r>
        <w:rPr>
          <w:b/>
          <w:bCs/>
        </w:rPr>
        <w:t>3) Czas trwania lub termin wykonania:</w:t>
      </w:r>
      <w:r>
        <w:rPr/>
        <w:t xml:space="preserve"> Zakończenie: 30.09.2010. </w:t>
      </w:r>
    </w:p>
    <w:p>
      <w:pPr>
        <w:pStyle w:val="Normal"/>
        <w:numPr>
          <w:ilvl w:val="0"/>
          <w:numId w:val="14"/>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8 </w:t>
      </w:r>
      <w:r>
        <w:rPr>
          <w:b/>
          <w:bCs/>
        </w:rPr>
        <w:t>NAZWA:</w:t>
      </w:r>
      <w:r>
        <w:rPr/>
        <w:t xml:space="preserve"> Termomodernizacja budynku Szkoły Podstawowej w Drozdowie - stary ( A ).</w:t>
      </w:r>
    </w:p>
    <w:p>
      <w:pPr>
        <w:pStyle w:val="Normal"/>
        <w:numPr>
          <w:ilvl w:val="0"/>
          <w:numId w:val="2"/>
        </w:numPr>
        <w:spacing w:before="0" w:after="0"/>
        <w:ind w:left="600" w:hanging="360"/>
        <w:rPr/>
      </w:pPr>
      <w:r>
        <w:rPr>
          <w:b/>
          <w:bCs/>
        </w:rPr>
        <w:t>1) Krótki opis ze wskazaniem wielkości lub zakresu zamówienia:</w:t>
      </w:r>
      <w:r>
        <w:rPr/>
        <w:t xml:space="preserve"> Zakres robót obejmuje docieplenie ścian zewnętrznych metodą lekką mokrą z użyciem styropianu gr. 12 cm, wykonanie remontu instalacji kotłowni wraz z montażem kolektorów słonecznych w budynku Szkoły Podstawowej w miejscowości Drozdowo. Istniejąca kotłowani zlokalizowana jest w piwnicy budynku. Zainstalowany aktualnie jest kocioł na paliwo stałe. Roboty obejmują wymianę kotła wraz z osprzętem towarzyszącym. Parametry pracy instalacji pozostaną na tym samym poziomie tj 80-60 °C. W celu podwyższenia efektywności całego układu przewiduje się również instalację solarną na dachu budynku, która będzie wspomagać instalację cwu, a w okresach letnich będzie jedynym źródłem ciepłej wody. Nowa kotłownia oparta o kocioł gazowy o mocy nominalnej 99 kW wraz z osprzętem i instalacjami. Obieg grzewczy instalacji c.o oraz obieg zasobnika cwu zabezpieczony będzie naczyniem przeponowym. Instalacja solarna została wykonana, jako układ pakietowy systemów solarnych. W skład systemu wchodzą dwa zasobniki biwalente np. VIH S 500, grupa bezpieczeństwa (naczynie przeponowe oraz zawór bezpieczeństwa dla zasobników o pojemności do 1000 l oraz ciśnieniu max. 10 bar), 5 kolektorów słonecznych wraz z uchwytami do montażu na dachu, trzy czujniki temperatury, grupa pompowa układu solarnego, naczynie kompensacyjne układu solarnego o pojemności 35 l, odpowietrznik automatyczny układu solarnego.. </w:t>
      </w:r>
    </w:p>
    <w:p>
      <w:pPr>
        <w:pStyle w:val="Normal"/>
        <w:numPr>
          <w:ilvl w:val="0"/>
          <w:numId w:val="2"/>
        </w:numPr>
        <w:spacing w:before="0" w:after="0"/>
        <w:ind w:left="600" w:hanging="360"/>
        <w:rPr/>
      </w:pPr>
      <w:r>
        <w:rPr>
          <w:b/>
          <w:bCs/>
        </w:rPr>
        <w:t>2) Wspólny Słownik Zamówień (CPV):</w:t>
      </w:r>
      <w:r>
        <w:rPr/>
        <w:t xml:space="preserve"> 45.32.00.00-6. </w:t>
      </w:r>
    </w:p>
    <w:p>
      <w:pPr>
        <w:pStyle w:val="Normal"/>
        <w:numPr>
          <w:ilvl w:val="0"/>
          <w:numId w:val="2"/>
        </w:numPr>
        <w:spacing w:before="0" w:after="0"/>
        <w:ind w:left="600" w:hanging="360"/>
        <w:rPr/>
      </w:pPr>
      <w:r>
        <w:rPr>
          <w:b/>
          <w:bCs/>
        </w:rPr>
        <w:t>3) Czas trwania lub termin wykonania:</w:t>
      </w:r>
      <w:r>
        <w:rPr/>
        <w:t xml:space="preserve"> Zakończenie: 30.06.2011. </w:t>
      </w:r>
    </w:p>
    <w:p>
      <w:pPr>
        <w:pStyle w:val="Normal"/>
        <w:numPr>
          <w:ilvl w:val="0"/>
          <w:numId w:val="2"/>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9 </w:t>
      </w:r>
      <w:r>
        <w:rPr>
          <w:b/>
          <w:bCs/>
        </w:rPr>
        <w:t>NAZWA:</w:t>
      </w:r>
      <w:r>
        <w:rPr/>
        <w:t xml:space="preserve"> Termomodernizacja budynku Szkoły Podstawowej w Drozdowie - nowy ( B ).</w:t>
      </w:r>
    </w:p>
    <w:p>
      <w:pPr>
        <w:pStyle w:val="Normal"/>
        <w:numPr>
          <w:ilvl w:val="0"/>
          <w:numId w:val="6"/>
        </w:numPr>
        <w:spacing w:before="0" w:after="0"/>
        <w:ind w:left="600" w:hanging="360"/>
        <w:rPr/>
      </w:pPr>
      <w:r>
        <w:rPr>
          <w:b/>
          <w:bCs/>
        </w:rPr>
        <w:t>1) Krótki opis ze wskazaniem wielkości lub zakresu zamówienia:</w:t>
      </w:r>
      <w:r>
        <w:rPr/>
        <w:t xml:space="preserve"> Zakres robót obejmuje docieplenie ścian zewnętrznych metodą lekką mokrą z użyciem styropianu gr. 12 cm, wykonanie remont instalacji wodociągowej wraz z montażem kolektorów słonecznych, remont instalacji centralnego ogrzewania, wykonanie kotłowni zasilanej pompami ciepła z dolnego źródła dla pomp ciepła w budynku Szkoły Podstawowej w miejscowości Drozdowo. Woda ciepła przygotowywana będzie w zasobnikach biwalentnych zlokalizowanych w kotłowni. Zasobniki biwalentne zasilane będą zarówno z pomp ciepła, jak i z kolektorów słonecznych zamontowanych na dachu budynku. Podgrzana woda kierowana będzie poprzez projektowane przewody do odbiorników. Instalacja solarna składać się będzie z 2 pakietów kolektorów słonecznych montowanych na dachu budynku, układów pompowych, oraz grup bezpieczeństwa w skład w której wchodzą zawór bezpieczeństwa oraz naczynia wzbiorcze. Instalację solarna wykonana będzie z rur miedzianych Nowa kotłownia oparta będzie na trzech pompach ciepła. Dwie pompy ciepła obsługiwać będą część szkolną budynku, a jedna pompa ciepła obsługiwać będzie część mieszkalną budynku. Dwie pompy ciepła będą również ładować zasobniki cwu zamontowane w kotłowni. Jako urządzenia grzejne w pomieszczeniach budynku przewidziano konwertorowe grzejniki stalowe płytowe o wysokości 60 cm z zasilaniem dolnym. Grzejniki wyposażone są w wbudowany zawór termostatyczny oraz ręczny odpowietrznik.. </w:t>
      </w:r>
    </w:p>
    <w:p>
      <w:pPr>
        <w:pStyle w:val="Normal"/>
        <w:numPr>
          <w:ilvl w:val="0"/>
          <w:numId w:val="6"/>
        </w:numPr>
        <w:spacing w:before="0" w:after="0"/>
        <w:ind w:left="600" w:hanging="360"/>
        <w:rPr/>
      </w:pPr>
      <w:r>
        <w:rPr>
          <w:b/>
          <w:bCs/>
        </w:rPr>
        <w:t>2) Wspólny Słownik Zamówień (CPV):</w:t>
      </w:r>
      <w:r>
        <w:rPr/>
        <w:t xml:space="preserve"> 45.32.00.00-6. </w:t>
      </w:r>
    </w:p>
    <w:p>
      <w:pPr>
        <w:pStyle w:val="Normal"/>
        <w:numPr>
          <w:ilvl w:val="0"/>
          <w:numId w:val="6"/>
        </w:numPr>
        <w:spacing w:before="0" w:after="0"/>
        <w:ind w:left="600" w:hanging="360"/>
        <w:rPr/>
      </w:pPr>
      <w:r>
        <w:rPr>
          <w:b/>
          <w:bCs/>
        </w:rPr>
        <w:t>3) Czas trwania lub termin wykonania:</w:t>
      </w:r>
      <w:r>
        <w:rPr/>
        <w:t xml:space="preserve"> Zakończenie: 30.12.2010. </w:t>
      </w:r>
    </w:p>
    <w:p>
      <w:pPr>
        <w:pStyle w:val="Normal"/>
        <w:numPr>
          <w:ilvl w:val="0"/>
          <w:numId w:val="6"/>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10 </w:t>
      </w:r>
      <w:r>
        <w:rPr>
          <w:b/>
          <w:bCs/>
        </w:rPr>
        <w:t>NAZWA:</w:t>
      </w:r>
      <w:r>
        <w:rPr/>
        <w:t xml:space="preserve"> Termomodernizacja budynku Sali wiejskiej w Rzesznikowie.</w:t>
      </w:r>
    </w:p>
    <w:p>
      <w:pPr>
        <w:pStyle w:val="Normal"/>
        <w:numPr>
          <w:ilvl w:val="0"/>
          <w:numId w:val="12"/>
        </w:numPr>
        <w:spacing w:before="0" w:after="0"/>
        <w:ind w:left="600" w:hanging="360"/>
        <w:rPr/>
      </w:pPr>
      <w:r>
        <w:rPr>
          <w:b/>
          <w:bCs/>
        </w:rPr>
        <w:t>1) Krótki opis ze wskazaniem wielkości lub zakresu zamówienia:</w:t>
      </w:r>
      <w:r>
        <w:rPr/>
        <w:t xml:space="preserve"> Zakres termomodernizacji budynku Sali wiejskiej obejmuje wykonanie docieplenia ścian zewnętrznych, stropodachu, wymianę stolarki okiennej, remont oraz przebudowę instalacji c.o. i gazowej wewnętrznej, przebudowę instalacji wodociągowej oraz montaż kolektorów słonecznych. W ramach prac termomodernizacyjnych i remontowych przewiduje się następujący zakres robot budowlanych: 1) docieplenie ścian zewnętrznych od strony wewnętrznej wełną mineralną gr. 14cm w zabudowie z płyt g-k na ruszcie z profili systemowych, 2) docieplenie połaci dachowej od strony wewnętrznej wełną mineralną gr. 14cm w zabudowie sufitowej z płyt g-k na ruszcie z profili systemowych, 3) docieplenie przybudówki z pomieszczeniami sanitarnymi od zewnątrz, styropianem z pokryciem tynkiem cienkowarstwowym i malowaniem w kompletnym systemie dociepleniowym, 4) zamurowanie otworu prowadzącego do przestrzeni pod sceną, osuszenie przestrzeni i docieplenie ścian i podłogi sceny od strony zewnętrznej warstwą styropianu gr. 12cm, 5) docieplenie połaci dachowej na istniejącym poszyciu styropianem gr. 15cm układanym na zakład mocowanym mechanicznie do podłoża, pokrytego jednostronnie warstwą papy, wykonanie pokrycia z papy podkładowej i wierzchniego krycia, 6) naprawa ubytków lub wymiana całych elementów więźby dachowej na zewnątrz przy okapie oraz zabezpieczenie poprzez impregnację i pokrycie lakierem bezbarwnym, 7) naprawa pęknięć na elewacji ceglanej, 8) wymiana stolarki okiennej i drzwiowej, 9) impregnacja parapetów ceglanych hydrofilnym środkiem głębokopenetrującym, 10) osuszanie ścian, czyszczenie preparatem grzybobójczym, 11) przebudowa instalacji c.o. , c.w.u. , gazu, 12) wykonanie izolacji przeciwwilgociowej dla ścian fundamentowych z masy bitumicznej powłokowej nakładanej na zimno. Montaż folii kubełkowej ochronnej, 13) przebudowa i remontu instalacji wodociągowej wraz z montażem kolektorów słonecznych. Remont instalacji wodociągowej będzie polegał na demontażu istniejącej instalacji wodociągowej oraz rozprowadzeniu nowej instalacji wodociągowej. Woda ciepła przygotowywana będzie w zasobnikach biwalentnych zlokalizowanych w kotłowni. Zasobniki biwalentne zasilane będą zarówno z pomp ciepła, jak i z kolektorów słonecznych zamontowanych na dachu budynku. Podgrzana woda kierowana będzie poprzez projektowane przewody do odbiorników. Instalacja solarna składać się będzie z 2 pakietów kolektorów słonecznych montowanych na dachu budynku, układów pompowych, oraz grup bezpieczeństwa w skład w której wchodzą zawór bezpieczeństwa oraz naczynia wzbiorcze. Instalację solarna wykonana będzie z rur miedzianych. </w:t>
      </w:r>
    </w:p>
    <w:p>
      <w:pPr>
        <w:pStyle w:val="Normal"/>
        <w:numPr>
          <w:ilvl w:val="0"/>
          <w:numId w:val="12"/>
        </w:numPr>
        <w:spacing w:before="0" w:after="0"/>
        <w:ind w:left="600" w:hanging="360"/>
        <w:rPr/>
      </w:pPr>
      <w:r>
        <w:rPr>
          <w:b/>
          <w:bCs/>
        </w:rPr>
        <w:t>2) Wspólny Słownik Zamówień (CPV):</w:t>
      </w:r>
      <w:r>
        <w:rPr/>
        <w:t xml:space="preserve"> 45.32.00.00-6. </w:t>
      </w:r>
    </w:p>
    <w:p>
      <w:pPr>
        <w:pStyle w:val="Normal"/>
        <w:numPr>
          <w:ilvl w:val="0"/>
          <w:numId w:val="12"/>
        </w:numPr>
        <w:spacing w:before="0" w:after="0"/>
        <w:ind w:left="600" w:hanging="360"/>
        <w:rPr/>
      </w:pPr>
      <w:r>
        <w:rPr>
          <w:b/>
          <w:bCs/>
        </w:rPr>
        <w:t>3) Czas trwania lub termin wykonania:</w:t>
      </w:r>
      <w:r>
        <w:rPr/>
        <w:t xml:space="preserve"> Zakończenie: 30.09.2010. </w:t>
      </w:r>
    </w:p>
    <w:p>
      <w:pPr>
        <w:pStyle w:val="Normal"/>
        <w:numPr>
          <w:ilvl w:val="0"/>
          <w:numId w:val="12"/>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11 </w:t>
      </w:r>
      <w:r>
        <w:rPr>
          <w:b/>
          <w:bCs/>
        </w:rPr>
        <w:t>NAZWA:</w:t>
      </w:r>
      <w:r>
        <w:rPr/>
        <w:t xml:space="preserve"> Termomodernizacja budynku Sali wiejskiej w Kinowie..</w:t>
      </w:r>
    </w:p>
    <w:p>
      <w:pPr>
        <w:pStyle w:val="Normal"/>
        <w:numPr>
          <w:ilvl w:val="0"/>
          <w:numId w:val="1"/>
        </w:numPr>
        <w:spacing w:before="0" w:after="0"/>
        <w:ind w:left="600" w:hanging="360"/>
        <w:rPr/>
      </w:pPr>
      <w:r>
        <w:rPr>
          <w:b/>
          <w:bCs/>
        </w:rPr>
        <w:t>1) Krótki opis ze wskazaniem wielkości lub zakresu zamówienia:</w:t>
      </w:r>
      <w:r>
        <w:rPr/>
        <w:t xml:space="preserve"> Zakres robót obejmuje docieplenie ścian zewnętrznych metodą lekką mokrą z użyciem styropianu gr. 12 cm, wykonanie remont instalacji wodociągowej wraz z montażem kolektorów słonecznych, remont instalacji centralnego ogrzewania, wykonanie kotłowni zasilanej pompą ciepła z dolnego źródła dla pomp ciepła w budynku Sali wiejskiej w Kinowie. Remont instalacji wodociągowej będzie polegał na demontażu istniejącej instalacji wodociągowej oraz rozprowadzeniu nowej instalacji wodociągowej. Woda ciepła przygotowywana będzie w zasobnikach biwalentnych zlokalizowanych w kotłowni. Zasobniki biwalentne zasilane będą zarówno z pomp ciepła, jak i z kolektorów słonecznych zamontowanych na dachu budynku. Podgrzana woda kierowana będzie poprzez projektowane przewody do odbiorników. 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 Jako urządzenia grzejne w pomieszczeniach budynku przewidziano konwertorowe grzejniki stalowe płytowe o wysokości 60 cm z zasilaniem dolnym. Grzejniki wyposażone są w wbudowany zawór termostatyczny oraz ręczny odpowietrznik. Nowa kotłownia oparta będzie na pompie ciepła, która będzie również ładować zasobniki cwu zamontowane w kotłowni.. </w:t>
      </w:r>
    </w:p>
    <w:p>
      <w:pPr>
        <w:pStyle w:val="Normal"/>
        <w:numPr>
          <w:ilvl w:val="0"/>
          <w:numId w:val="1"/>
        </w:numPr>
        <w:spacing w:before="0" w:after="0"/>
        <w:ind w:left="600" w:hanging="360"/>
        <w:rPr/>
      </w:pPr>
      <w:r>
        <w:rPr>
          <w:b/>
          <w:bCs/>
        </w:rPr>
        <w:t>2) Wspólny Słownik Zamówień (CPV):</w:t>
      </w:r>
      <w:r>
        <w:rPr/>
        <w:t xml:space="preserve"> 45.32.00.00-6. </w:t>
      </w:r>
    </w:p>
    <w:p>
      <w:pPr>
        <w:pStyle w:val="Normal"/>
        <w:numPr>
          <w:ilvl w:val="0"/>
          <w:numId w:val="1"/>
        </w:numPr>
        <w:spacing w:before="0" w:after="0"/>
        <w:ind w:left="600" w:hanging="360"/>
        <w:rPr/>
      </w:pPr>
      <w:r>
        <w:rPr>
          <w:b/>
          <w:bCs/>
        </w:rPr>
        <w:t>3) Czas trwania lub termin wykonania:</w:t>
      </w:r>
      <w:r>
        <w:rPr/>
        <w:t xml:space="preserve"> Zakończenie: 30.09.2010. </w:t>
      </w:r>
    </w:p>
    <w:p>
      <w:pPr>
        <w:pStyle w:val="Normal"/>
        <w:numPr>
          <w:ilvl w:val="0"/>
          <w:numId w:val="1"/>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12 </w:t>
      </w:r>
      <w:r>
        <w:rPr>
          <w:b/>
          <w:bCs/>
        </w:rPr>
        <w:t>NAZWA:</w:t>
      </w:r>
      <w:r>
        <w:rPr/>
        <w:t xml:space="preserve"> Termomodernizacja budynku Sali wiejskiej w Starninie..</w:t>
      </w:r>
    </w:p>
    <w:p>
      <w:pPr>
        <w:pStyle w:val="Normal"/>
        <w:numPr>
          <w:ilvl w:val="0"/>
          <w:numId w:val="13"/>
        </w:numPr>
        <w:spacing w:before="0" w:after="0"/>
        <w:ind w:left="600" w:hanging="360"/>
        <w:rPr/>
      </w:pPr>
      <w:r>
        <w:rPr>
          <w:b/>
          <w:bCs/>
        </w:rPr>
        <w:t>1) Krótki opis ze wskazaniem wielkości lub zakresu zamówienia:</w:t>
      </w:r>
      <w:r>
        <w:rPr/>
        <w:t xml:space="preserve"> Zakres robót obejmuje docieplenie ścian zewnętrznych metodą lekką mokrą z użyciem styropianu gr. 12 cm, wykonanie remont instalacji wodociągowej wraz z montażem kolektorów słonecznych, remont instalacji centralnego ogrzewania, wykonanie kotłowni zasilanej pompą ciepła z dolnego źródła dla pomp ciepła w budynku Sali wiejskiej w Starinie. Remont instalacji wodociągowej będzie polegał na demontażu istniejącej instalacji wodociągowej oraz rozprowadzeniu nowej instalacji wodociągowej. Woda ciepła przygotowywana będzie w zasobniku biwalentnym zlokalizowanym w kotłowni. Zasobnik biwalentny zasilany będzie zarówno z pomp ciepła, jak i z kolektorów słonecznych zamontowanych na dachu budynku. Podgrzana woda kierowana będzie poprzez projektowane przewody do odbiorników. 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 Jako urządzenia grzejne w pomieszczeniach budynku przewidziano konwertorowe grzejniki stalowe płytowe o wysokości 60 cm z zasilaniem dolnym. Grzejniki wyposażone są w wbudowany zawór termostatyczny oraz ręczny odpowietrznik. Nowa kotłownia oparta będzie na pompie ciepła, która będzie również ładować zasobniki cwu zamontowane w kotłowni.. </w:t>
      </w:r>
    </w:p>
    <w:p>
      <w:pPr>
        <w:pStyle w:val="Normal"/>
        <w:numPr>
          <w:ilvl w:val="0"/>
          <w:numId w:val="13"/>
        </w:numPr>
        <w:spacing w:before="0" w:after="0"/>
        <w:ind w:left="600" w:hanging="360"/>
        <w:rPr/>
      </w:pPr>
      <w:r>
        <w:rPr>
          <w:b/>
          <w:bCs/>
        </w:rPr>
        <w:t>2) Wspólny Słownik Zamówień (CPV):</w:t>
      </w:r>
      <w:r>
        <w:rPr/>
        <w:t xml:space="preserve"> 45.32.00.00-6. </w:t>
      </w:r>
    </w:p>
    <w:p>
      <w:pPr>
        <w:pStyle w:val="Normal"/>
        <w:numPr>
          <w:ilvl w:val="0"/>
          <w:numId w:val="13"/>
        </w:numPr>
        <w:spacing w:before="0" w:after="0"/>
        <w:ind w:left="600" w:hanging="360"/>
        <w:rPr/>
      </w:pPr>
      <w:r>
        <w:rPr>
          <w:b/>
          <w:bCs/>
        </w:rPr>
        <w:t>3) Czas trwania lub termin wykonania:</w:t>
      </w:r>
      <w:r>
        <w:rPr/>
        <w:t xml:space="preserve"> Zakończenie: 30.06.2010. </w:t>
      </w:r>
    </w:p>
    <w:p>
      <w:pPr>
        <w:pStyle w:val="Normal"/>
        <w:numPr>
          <w:ilvl w:val="0"/>
          <w:numId w:val="13"/>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13 </w:t>
      </w:r>
      <w:r>
        <w:rPr>
          <w:b/>
          <w:bCs/>
        </w:rPr>
        <w:t>NAZWA:</w:t>
      </w:r>
      <w:r>
        <w:rPr/>
        <w:t xml:space="preserve"> Termomodernizacja budynku Szkoły Podstawowej w Starninie..</w:t>
      </w:r>
    </w:p>
    <w:p>
      <w:pPr>
        <w:pStyle w:val="Normal"/>
        <w:numPr>
          <w:ilvl w:val="0"/>
          <w:numId w:val="15"/>
        </w:numPr>
        <w:spacing w:before="0" w:after="0"/>
        <w:ind w:left="600" w:hanging="360"/>
        <w:rPr/>
      </w:pPr>
      <w:r>
        <w:rPr>
          <w:b/>
          <w:bCs/>
        </w:rPr>
        <w:t>1) Krótki opis ze wskazaniem wielkości lub zakresu zamówienia:</w:t>
      </w:r>
      <w:r>
        <w:rPr/>
        <w:t xml:space="preserve"> Zakres termomodernizacji budynku Sali wiejskiej obejmuje wykonanie docieplenia ścian zewnętrznych, stropodachu, wymianę stolarki okiennej i drzwiowej, remont oraz przebudowę instalacji c.o. i gazowej wewnętrznej, przebudowę instalacji wodociągowej wraz z montażem kolektorów słonecznych, centralnego ogrzewania, kotłowni oraz lokalizacji dolnego źródła dla pomp ciepła dla budynku Szkoły Podstawowej w miejscowości Starnin. W ramach prac dociepleniowych i remontowych przewiduje się następujący zakres robot budowlanych: 1) docieplenie ścian od zewnętrz, styropianem gr. 10cm, z pokryciem tynkiem cienkowarstwowym i malowaniem wg kolorystyki elewacji, w kompletnym systemie dociepleniowym, 2) docieplenie ścian fundamentowych od zewnątrz, polistyrenem ekstrudowanym 8cm z zabezpieczeniem folią kubełkową ochronną mocowaną mechanicznie, 3) docieplenie połaci dachowej wełną mineralną 18cm z ułożeniem izolacji przeciwwilgociowej i paraizolacji, 4) wykonanie pokrycia dachowego z blachodachówki, z kompletem obróbek blacharskich i wymiana łat, 5) konserwacja (wymiana) elementów konstrukcyjnych więźby dachowej wystającej na zewnątrz tj. końcówki krokwi, płatwie, deski wieńczące, 6) wymiana rynien i rur spustowych, 7) wykonanie dodatkowej obróbki blacharskiej ściany attyki w części niższej budynku, 8) rozbiórka i utylizacja pokrycia dachowego z eternitu, 9) rozbiórka istniejącej opaski betonowej wokół budynku szer. 50 cm, wykonanie opaski ograniczonej obrzeżami betonowymi z wypełnieniem kruszywem łamanym o frakcji 16-32 mm gr. 10cm na warstwie piasku 20cm, 10) osuszanie ścian fundamentowych, nałożenie izolacji powłokowej z masy bitumicznej, 11) wykonanie cokołu z tynku mozaikowego, 12) wykonanie elementów wykończeniowych elewacji z płytki klinkierowej, 13) wymiana stolarki okiennej i drzwiowej, 14) zamurowanie otworów okiennych w ścianie piwnicy, 15) wykonanie ściany wydzielającej przedsionek i montaż dodatkowych drzwi, 16) montaż kratki wentylacyjnej w ścianie zewnętrznej piwnicy. Remont instalacji wodociągowej będzie polegał na demontażu istniejącej instalacji wodociągowej oraz rozprowadzeniu nowej instalacji wodociągowej. Woda ciepła przygotowywana będzie w zasobniku biwalentnym zlokalizowanym w kotłowni. Zasobnik biwalentny zasilany będzie zarówno z pomp ciepła, jak i z kolektorów słonecznych zamontowanych na dachu budynku. Podgrzana woda kierowana będzie poprzez projektowane przewody do odbiorników. 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 Jako urządzenia grzejne w pomieszczeniach budynku przewidziano konwertorowe grzejniki stalowe płytowe o wysokości 60 cm z zasilaniem dolnym. Grzejniki wyposażone są w wbudowany zawór termostatyczny oraz ręczny odpowietrznik. Nowa kotłownia oparta będzie na pompie ciepła, która będzie również ładować zasobniki cwu zamontowane w kotłowni.. </w:t>
      </w:r>
    </w:p>
    <w:p>
      <w:pPr>
        <w:pStyle w:val="Normal"/>
        <w:numPr>
          <w:ilvl w:val="0"/>
          <w:numId w:val="15"/>
        </w:numPr>
        <w:spacing w:before="0" w:after="0"/>
        <w:ind w:left="600" w:hanging="360"/>
        <w:rPr/>
      </w:pPr>
      <w:r>
        <w:rPr>
          <w:b/>
          <w:bCs/>
        </w:rPr>
        <w:t>2) Wspólny Słownik Zamówień (CPV):</w:t>
      </w:r>
      <w:r>
        <w:rPr/>
        <w:t xml:space="preserve"> 45.32.00.00-6. </w:t>
      </w:r>
    </w:p>
    <w:p>
      <w:pPr>
        <w:pStyle w:val="Normal"/>
        <w:numPr>
          <w:ilvl w:val="0"/>
          <w:numId w:val="15"/>
        </w:numPr>
        <w:spacing w:before="0" w:after="0"/>
        <w:ind w:left="600" w:hanging="360"/>
        <w:rPr/>
      </w:pPr>
      <w:r>
        <w:rPr>
          <w:b/>
          <w:bCs/>
        </w:rPr>
        <w:t>3) Czas trwania lub termin wykonania:</w:t>
      </w:r>
      <w:r>
        <w:rPr/>
        <w:t xml:space="preserve"> Zakończenie: 30.09.2010. </w:t>
      </w:r>
    </w:p>
    <w:p>
      <w:pPr>
        <w:pStyle w:val="Normal"/>
        <w:numPr>
          <w:ilvl w:val="0"/>
          <w:numId w:val="15"/>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14 </w:t>
      </w:r>
      <w:r>
        <w:rPr>
          <w:b/>
          <w:bCs/>
        </w:rPr>
        <w:t>NAZWA:</w:t>
      </w:r>
      <w:r>
        <w:rPr/>
        <w:t xml:space="preserve"> Termomodernizacja budynku Punktu Lekarskiego w Gorawinie..</w:t>
      </w:r>
    </w:p>
    <w:p>
      <w:pPr>
        <w:pStyle w:val="Normal"/>
        <w:numPr>
          <w:ilvl w:val="0"/>
          <w:numId w:val="17"/>
        </w:numPr>
        <w:spacing w:before="0" w:after="0"/>
        <w:ind w:left="600" w:hanging="360"/>
        <w:rPr/>
      </w:pPr>
      <w:r>
        <w:rPr>
          <w:b/>
          <w:bCs/>
        </w:rPr>
        <w:t>1) Krótki opis ze wskazaniem wielkości lub zakresu zamówienia:</w:t>
      </w:r>
      <w:r>
        <w:rPr/>
        <w:t xml:space="preserve"> Przedmiotem zamówienia jest wykonanie termomodernizacji budynku punktu lekarskiego polegającej na dociepleniu ścian zewnętrznych, stropodachu, stropu piwnicy, wymiana stolarki okiennej, remont instalacji gazowej wewnętrznej, przebudowa instalacji wodociągowej, montaż kolektorów słonecznych, przebudowa centralnego ogrzewania i kotłowni. W ramach prac termomodernizacyjnych i remontowych przewiduje się następujący zakres robot budowlanych: 1) docieplenie ścian od zewnętrznych, styropianem gr. 12cm, z pokryciem tynkiem cienkowarstwowym i malowaniem w kompletnym systemie dociepleniowym, 2) docieplenie ścian fundamentowych od zewnątrz, styropianem i polistyrenem ekstrudowanym 8cm z zabezpieczeniem folią kubełkową ochronną, 3) docieplenie stropodachu styropianem gr. 15cm, układanym na zakład z jednostronnym pokryciem z papy, 4) docieplenie stropu między piwnicą, a parterem styropianem, 5) wykonanie pokrycia z dwóch warstw papy na powierzchni dachu, 6) montaż rynien i rur spustowych z odprowadzeniem wody na teren nieutwardzony, 7) zamurowanie otworów okiennych piwnicznych oraz zasypanie wnęk podokiennych, 8) zamurowanie częściowe okna 1:3 od dołu oraz zamknięcie otworu od góry zabudową z płyty OSB, 9) przebudowa wejściowych schodów betonowych na gruncie, 10) rozbiórka istniejącej opaski betonowej wokół budynku szer. 70 cm, wykonanie opaski ograniczonej obrzeżami betonowymi z wypełnieniem kruszywem łamanym o frakcji 16-32 mm gr. 10cm na warstwie piasku 10cm, montaż koryt betonowych do odprowadzenia wód opadowych z rynien, 11) osuszanie ścian fundamentowych, nałożenie izolacji powłokowej z masy bitumicznej, 12) osuszanie ścian i stropów, czyszczenie preparatem grzybobójczym, 13) wykonanie cokołu z tynku mozaikowego wys. 50 cm, 14) wymiana stolarki okiennej i drzwiowej, 15) przebudowa instalacji c.o. , c.w.u. Remont instalacji wodociągowej będzie polegał na demontażu istniejącej instalacji wodociągowej oraz rozprowadzeniu nowej instalacji wodociągowej. W budynku zostanie zamontowany kocioł gazowy dwufunkcyjny. Woda ciepła przygotowywana będzie w zasobniku biwalentnym zlokalizowanym w kotłowni. Zasobnik należy podłączyć do obiegu cwu kotła. Zasobnik biwalentny zasilany będzie z kolektorów słonecznych zamontowanych na dachu budynku. Podgrzana woda kierowana będzie poprzez projektowane przewody do odbiorników. 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 Jako urządzenia grzejne w pomieszczeniach budynku przewidziano konwertorowe grzejniki stalowe płytowe z zasilaniem dolnym. Grzejniki wyposażone są w wbudowany zawór termostatyczny oraz ręczny odpowietrznik.. </w:t>
      </w:r>
    </w:p>
    <w:p>
      <w:pPr>
        <w:pStyle w:val="Normal"/>
        <w:numPr>
          <w:ilvl w:val="0"/>
          <w:numId w:val="17"/>
        </w:numPr>
        <w:spacing w:before="0" w:after="0"/>
        <w:ind w:left="600" w:hanging="360"/>
        <w:rPr/>
      </w:pPr>
      <w:r>
        <w:rPr>
          <w:b/>
          <w:bCs/>
        </w:rPr>
        <w:t>2) Wspólny Słownik Zamówień (CPV):</w:t>
      </w:r>
      <w:r>
        <w:rPr/>
        <w:t xml:space="preserve"> 45.32.00.00-6. </w:t>
      </w:r>
    </w:p>
    <w:p>
      <w:pPr>
        <w:pStyle w:val="Normal"/>
        <w:numPr>
          <w:ilvl w:val="0"/>
          <w:numId w:val="17"/>
        </w:numPr>
        <w:spacing w:before="0" w:after="0"/>
        <w:ind w:left="600" w:hanging="360"/>
        <w:rPr/>
      </w:pPr>
      <w:r>
        <w:rPr>
          <w:b/>
          <w:bCs/>
        </w:rPr>
        <w:t>3) Czas trwania lub termin wykonania:</w:t>
      </w:r>
      <w:r>
        <w:rPr/>
        <w:t xml:space="preserve"> Zakończenie: 30.06.2010. </w:t>
      </w:r>
    </w:p>
    <w:p>
      <w:pPr>
        <w:pStyle w:val="Normal"/>
        <w:numPr>
          <w:ilvl w:val="0"/>
          <w:numId w:val="17"/>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15 </w:t>
      </w:r>
      <w:r>
        <w:rPr>
          <w:b/>
          <w:bCs/>
        </w:rPr>
        <w:t>NAZWA:</w:t>
      </w:r>
      <w:r>
        <w:rPr/>
        <w:t xml:space="preserve"> Termomodernizacja budynku Sali wiejskiej w Gorawinie..</w:t>
      </w:r>
    </w:p>
    <w:p>
      <w:pPr>
        <w:pStyle w:val="Normal"/>
        <w:numPr>
          <w:ilvl w:val="0"/>
          <w:numId w:val="10"/>
        </w:numPr>
        <w:spacing w:before="0" w:after="0"/>
        <w:ind w:left="600" w:hanging="360"/>
        <w:rPr/>
      </w:pPr>
      <w:r>
        <w:rPr>
          <w:b/>
          <w:bCs/>
        </w:rPr>
        <w:t>1) Krótki opis ze wskazaniem wielkości lub zakresu zamówienia:</w:t>
      </w:r>
      <w:r>
        <w:rPr/>
        <w:t xml:space="preserve"> Przedmiotem zamówienia jest wykonanie termomodernizacji budynku punktu lekarskiego polegającej na dociepleniu ścian zewnętrznych, stropodachu, stropu piwnicy, wymiana stolarki okiennej, remont instalacji gazowej wewnętrznej, przebudowa instalacji wodociągowej, montaż kolektorów słonecznych, przebudowa centralnego ogrzewania i kotłowni. W ramach prac dociepleniowych i remontowych przewiduje się następujący zakres robot budowlanych: 1) malowanie ścian zewnętrznych wg kolorystyki elewacji, 2) docieplenie ścian fundamentowych od zewnątrz, polistyrenem ekstrudowanym 8cm z zabezpieczeniem folią kubełkową ochronną mocowaną mechanicznie, 3) docieplenie połaci dachowej wełną mineralną 16cm z ułożeniem izolacji przeciwwilgociowej paroprzepuszczalnej i paraizolacji, 4) konserwacja (wymiana) elementów konstrukcyjnych więźby dachowej wystającej na zewnątrz tj. końcówki krokwi, płatwie, deski wieńczące, remont okapów, 5) wykonanie opaski ograniczonej obrzeżami betonowymi z wypełnieniem kruszywem łamanym o frakcji 16-32 mm gr. 10cm na warstwie piasku 20cm, 6) osuszanie ścian fundamentowych, nałożenie izolacji powłokowej z masy bitumicznej, 7) wykonanie cokołu z tynku mozaikowego, 8) wymiana stolarki okiennej i drzwiowej, 9) montaż elementów wentylacji grawitacyjnej w suficie podwieszanym i połaci dachowej, 10) wymiana pokrycia (2xpapa) i poszycia dachu (deskowanie 2,5cm na pióro i wpust), 11) remont konstrukcji dachu - remont ze wskazaniem docelowych elementów do wymiany należy przeprowadzić po dokonaniu odkrycia konstrukcji i możliwości stwierdzenia faktycznego stanu dachu. Obecnie nie dokonuje się odkrywek żeby nie pogorszyć właściwości użytkowych dachu w tym szczelności, 12) montaż czapy kominowej z blachy stalowej ocynkowanej na kominie istniejącym. Remont instalacji wodociągowej będzie polegał na demontażu istniejącej instalacji wodociągowej oraz rozprowadzeniu nowej instalacji wodociągowej. W budynku zostanie zamontowany kocioł gazowy kondensacyjny z wbudowanym zasobnikiem ciepłej wody użytkowej. Woda ciepła przygotowywana będzie w zasobniku biwalentnym zlokalizowanym w kotłowni. Zasobnik należy podłączyć do obiegu cwu kotła. Zasobnik biwalentny zasilany będzie z kolektorów słonecznych zamontowanych na dachu budynku. Podgrzana woda kierowana będzie poprzez projektowane przewody do odbiorników. 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 Jako urządzenia grzejne w pomieszczeniach budynku przewidziano konwertorowe grzejniki stalowe płytowe z zasilaniem dolnym. Grzejniki wyposażone są w wbudowany zawór termostatyczny oraz ręczny odpowietrznik.. </w:t>
      </w:r>
    </w:p>
    <w:p>
      <w:pPr>
        <w:pStyle w:val="Normal"/>
        <w:numPr>
          <w:ilvl w:val="0"/>
          <w:numId w:val="10"/>
        </w:numPr>
        <w:spacing w:before="0" w:after="0"/>
        <w:ind w:left="600" w:hanging="360"/>
        <w:rPr/>
      </w:pPr>
      <w:r>
        <w:rPr>
          <w:b/>
          <w:bCs/>
        </w:rPr>
        <w:t>2) Wspólny Słownik Zamówień (CPV):</w:t>
      </w:r>
      <w:r>
        <w:rPr/>
        <w:t xml:space="preserve"> 45.32.00.00-6. </w:t>
      </w:r>
    </w:p>
    <w:p>
      <w:pPr>
        <w:pStyle w:val="Normal"/>
        <w:numPr>
          <w:ilvl w:val="0"/>
          <w:numId w:val="10"/>
        </w:numPr>
        <w:spacing w:before="0" w:after="0"/>
        <w:ind w:left="600" w:hanging="360"/>
        <w:rPr/>
      </w:pPr>
      <w:r>
        <w:rPr>
          <w:b/>
          <w:bCs/>
        </w:rPr>
        <w:t>3) Czas trwania lub termin wykonania:</w:t>
      </w:r>
      <w:r>
        <w:rPr/>
        <w:t xml:space="preserve"> Zakończenie: 30.09.2010. </w:t>
      </w:r>
    </w:p>
    <w:p>
      <w:pPr>
        <w:pStyle w:val="Normal"/>
        <w:numPr>
          <w:ilvl w:val="0"/>
          <w:numId w:val="10"/>
        </w:numPr>
        <w:spacing w:before="0" w:after="280"/>
        <w:ind w:left="600" w:hanging="360"/>
        <w:rPr/>
      </w:pPr>
      <w:r>
        <w:rPr>
          <w:b/>
          <w:bCs/>
        </w:rPr>
        <w:t>4) Kryteria oceny ofert:</w:t>
      </w:r>
      <w:r>
        <w:rPr/>
        <w:t xml:space="preserve">najniższa cena. </w:t>
      </w:r>
    </w:p>
    <w:p>
      <w:pPr>
        <w:pStyle w:val="Normal"/>
        <w:rPr/>
      </w:pPr>
      <w:r>
        <w:rPr/>
      </w:r>
    </w:p>
    <w:p>
      <w:pPr>
        <w:pStyle w:val="NormalnyWeb"/>
        <w:rPr/>
      </w:pPr>
      <w:r>
        <w:rPr>
          <w:b/>
          <w:bCs/>
        </w:rPr>
        <w:t>CZĘŚĆ Nr:</w:t>
      </w:r>
      <w:r>
        <w:rPr/>
        <w:t xml:space="preserve"> 16 </w:t>
      </w:r>
      <w:r>
        <w:rPr>
          <w:b/>
          <w:bCs/>
        </w:rPr>
        <w:t>NAZWA:</w:t>
      </w:r>
      <w:r>
        <w:rPr/>
        <w:t xml:space="preserve"> Termomodernizacja budynku Szkoły Podstawowej w Gorawinie..</w:t>
      </w:r>
    </w:p>
    <w:p>
      <w:pPr>
        <w:pStyle w:val="Normal"/>
        <w:numPr>
          <w:ilvl w:val="0"/>
          <w:numId w:val="5"/>
        </w:numPr>
        <w:spacing w:before="0" w:after="0"/>
        <w:ind w:left="600" w:hanging="360"/>
        <w:rPr/>
      </w:pPr>
      <w:r>
        <w:rPr>
          <w:b/>
          <w:bCs/>
        </w:rPr>
        <w:t>1) Krótki opis ze wskazaniem wielkości lub zakresu zamówienia:</w:t>
      </w:r>
      <w:r>
        <w:rPr/>
        <w:t xml:space="preserve"> Zakres termomodernizacji budynku Szkoły Podstawowej w Gorawinie obejmuje wykonanie docieplenia ścian zewnętrznych, stropodachu, wymianę stolarki okiennej i drzwiowej, remont oraz przebudowę instalacji c.o., przebudowę instalacji wodociągowej wraz z montażem kolektorów słonecznych, przebudowę centralnego ogrzewania, kotłowni oraz lokalizacji dolnego źródła dla pomp ciepła dla budynku W ramach prac dociepleniowych i remontowych przewiduje się następujący zakres robot budowlanych: 1) docieplenie ścian od zewnętrznych, styropianem gr. 10cm, z pokryciem tynkiem cienkowarstwowym i malowaniem w kompletnym systemie dociepleniowym, 2) docieplenie ścian fundamentowych od zewnątrz, polistyrenem ekstrudowanym 8cm z zabezpieczeniem folią kubełkową ochronną, 3) docieplenie połaci dachowej styropianem układanym dwuwarstwowo na zakład gr. od 12 do 30cm, 4) rozbiórka istniejących warstw izolacyjnych dachu z żużla paleniskowego i warstwy dociskowej z betonu, 5) wykonanie pokrycia dachu z dwóch warstw papy z kompletem obróbek blacharskich dachu, 6) wykonanie obróbek blacharskich cokołu (pogrubienie ściany fundamentowej) i gzymsu, 7) rozbiórka istniejącej opaski betonowej wokół budynku szer. 50 cm, wykonanie opaski ograniczonej obrzeżami betonowymi z wypełnieniem kruszywem łamanym o frakcji 16-32 mm gr. 10cm na warstwie piasku 20cm, 8) osuszanie ścian fundamentowych, nałożenie izolacji powłokowej z masy bitumicznej, 9) wykonanie cokołu z tynku mozaikowego, 10) zasypanie fosy przy budynku, 11) wymiana stolarki okiennej i drzwiowej, 12) wymiana krat okiennych na stal nierdzewną lub ocynkowaną, 13) zamurowanie istniejących otworów okiennych, 14) rozbiórka istniejącego daszka nad wejściem i zastąpienie go konstrukcją typową, wspornikową stalową bądź aluminiową z wypełnieniem z pleksi, 15) wydzielenie wiatrołapu-przedsionka na wejściu do budynku zapobiegającego nadmiernemu wyziębianiu wnętrza budynku, 16) częściowa rozbiórka murka oporowego przy zejściu do piwnicy, zabezpieczenie schodów wejściowych barierą stalową ze stali ocynkowanej. Woda ciepła przygotowywana będzie w zasobniku biwalentnym zlokalizowanym w kotłowni. Zasobnik należy podłączyć do obiegu cwu kotła. Zasobnik biwalentny zasilany będzie z kolektorów słonecznych zamontowanych na dachu budynku. Podgrzana woda kierowana będzie poprzez projektowane przewody do odbiorników. 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 Jako urządzenia grzejne w pomieszczeniach budynku przewidziano konwertorowe grzejniki stalowe płytowe z zasilaniem dolnym. Grzejniki wyposażone są w wbudowany zawór termostatyczny oraz ręczny odpowietrznik. </w:t>
      </w:r>
    </w:p>
    <w:p>
      <w:pPr>
        <w:pStyle w:val="Normal"/>
        <w:numPr>
          <w:ilvl w:val="0"/>
          <w:numId w:val="5"/>
        </w:numPr>
        <w:spacing w:before="0" w:after="0"/>
        <w:ind w:left="600" w:hanging="360"/>
        <w:rPr/>
      </w:pPr>
      <w:r>
        <w:rPr>
          <w:b/>
          <w:bCs/>
        </w:rPr>
        <w:t>2) Wspólny Słownik Zamówień (CPV):</w:t>
      </w:r>
      <w:r>
        <w:rPr/>
        <w:t xml:space="preserve"> 45.32.00.00-6. </w:t>
      </w:r>
    </w:p>
    <w:p>
      <w:pPr>
        <w:pStyle w:val="Normal"/>
        <w:numPr>
          <w:ilvl w:val="0"/>
          <w:numId w:val="5"/>
        </w:numPr>
        <w:spacing w:before="0" w:after="0"/>
        <w:ind w:left="600" w:hanging="360"/>
        <w:rPr/>
      </w:pPr>
      <w:r>
        <w:rPr>
          <w:b/>
          <w:bCs/>
        </w:rPr>
        <w:t>3) Czas trwania lub termin wykonania:</w:t>
      </w:r>
      <w:r>
        <w:rPr/>
        <w:t xml:space="preserve"> Zakończenie: 30.12.2010. </w:t>
      </w:r>
    </w:p>
    <w:p>
      <w:pPr>
        <w:pStyle w:val="Normal"/>
        <w:numPr>
          <w:ilvl w:val="0"/>
          <w:numId w:val="5"/>
        </w:numPr>
        <w:spacing w:before="0" w:after="280"/>
        <w:ind w:left="600" w:hanging="360"/>
        <w:rPr/>
      </w:pPr>
      <w:r>
        <w:rPr>
          <w:b/>
          <w:bCs/>
        </w:rPr>
        <w:t>4) Kryteria oceny ofert:</w:t>
      </w:r>
      <w:r>
        <w:rPr/>
        <w:t xml:space="preserve">najniższa cen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300" w:hanging="0"/>
    </w:pPr>
    <w:rPr/>
  </w:style>
  <w:style w:type="paragraph" w:styleId="Khheader">
    <w:name w:val="kh_header"/>
    <w:basedOn w:val="Normal"/>
    <w:qFormat/>
    <w:pPr>
      <w:spacing w:lineRule="atLeast" w:line="420"/>
      <w:ind w:left="300" w:hanging="0"/>
      <w:jc w:val="center"/>
    </w:pPr>
    <w:rPr>
      <w:sz w:val="28"/>
      <w:szCs w:val="28"/>
    </w:rPr>
  </w:style>
  <w:style w:type="paragraph" w:styleId="Khtitle">
    <w:name w:val="kh_title"/>
    <w:basedOn w:val="Normal"/>
    <w:qFormat/>
    <w:pPr>
      <w:spacing w:before="500" w:after="300"/>
    </w:pPr>
    <w:rPr>
      <w:b/>
      <w:bCs/>
      <w:u w:val="single"/>
    </w:rPr>
  </w:style>
  <w:style w:type="paragraph" w:styleId="Textkhtitle">
    <w:name w:val="text kh_title"/>
    <w:basedOn w:val="Normal"/>
    <w:qFormat/>
    <w:pPr>
      <w:ind w:left="3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46:00Z</dcterms:created>
  <dc:creator>A</dc:creator>
  <dc:description/>
  <cp:keywords/>
  <dc:language>en-US</dc:language>
  <cp:lastModifiedBy>A</cp:lastModifiedBy>
  <dcterms:modified xsi:type="dcterms:W3CDTF">2009-12-21T06:47:00Z</dcterms:modified>
  <cp:revision>1</cp:revision>
  <dc:subject/>
  <dc:title>  </dc:title>
</cp:coreProperties>
</file>