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Rymań: Dowóz dzieci do szkół na terenie Gminy Rymań w roku szkolnym 2010/2011</w:t>
      </w:r>
      <w:r>
        <w:rPr/>
        <w:br/>
      </w:r>
      <w:r>
        <w:rPr>
          <w:b/>
          <w:bCs/>
        </w:rPr>
        <w:t>Numer ogłoszenia: 188701 - 2010; data zamieszczenia: 15.07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wóz dzieci do szkół na terenie Gminy Rymań w roku szkolnym 2010/2011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) Przedmiot zamówienia - Usługa Świadczenie usług transportowych polegających na dowozie uczniów z miejsc zamieszkania do Zespołu Szkół Publicznych w Rymaniu i z powrotem w roku szkolnym 2010/2011 na trasach: Pniewo - Rymań - Dębica oraz Drozdowo - Rymań i Petrykozy - Rymań oraz zabezpieczenie opiekuna na każdej trasie przewozu uczniów. 2)Przewozy dzieci odbywać się mogą wyłącznie środkami transportu spełniającymi wymagania techniczne określone w przepisach ustawy - Prawo o ruchu drogowym (t.j. Dz.U. z 2005, Nr 108,poz.908 z późn. zm.) i innych przepisach związanych z przewozem osób, ustawa z dnia 6 września 2001 r. o transporcie drogowym (t.j. Dz.U. z 2007, Nr 125, poz. 874 z późn. zm.) 3) Opiekę nad dziećmi i młodzieżą w czasie przewozu organizuje i zapewnia Wykonawca. 4) Przewozy obejmujące dowóz i odwóz uczniów odbywają się w dni nauki szkolnej. 5) Wykonawca musi zapewnić uczniom bezpieczny przewóz tzn. odpowiednie warunki bezpieczeństwa i higieny. 6) Autobusy muszą posiadać wystarczającą liczbę miejsc siedzących (minimum 50 miejsc) na określonej trasie. 7) Wykonawca ubezpiecza autobusy i pasażerów od wszelkich szkód powstałych podczas przewozu i pozostających w związku z przewozem. Wykonawca zobowiązany jest do ponoszenia kosztów związanych z eksploatacją i używaniem pojazdów włas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0.10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4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 uprawnienia do wykonywania określonej działalności lub czynności, jeżeli przepisy prawa nakładają obowiązek ich posiada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 wiedzę, doświadczenie i potencjał techniczny gwarantujący wykonanie zamówienia oraz dysponują osobami zdolnymi do wykonywania zamówienia lub przedstawią pisemne zobowiązanie innych podmiotów do udostępnienia potencjału technicznego i osób zdolnych do wykonywania zamówienia w tym względz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ują sprzętem niezbędnym do realizacji zamów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ują osobami zdolnymi do wykonania zamówi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najdują się w sytuacji ekonomicznej i finansowej gwarantującej wykonanie usługi i w tym względzie posiadają ubezpieczenie O.C. z tytułu prowadzonej działalności gospodarczej. Ocena spełnienia warunków dokonana będzie na podstawie załączonych przez wykonawcę do oferty oświadczeń i dokumentów, z treści których wynikają informacje potwierdzające spełnianie warunków. Ocena będzie dokonywana na zasadzie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o zapoznaniu się ze stanem technicznym dróg, długością tras dowozu, czasem przejazdu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7.2010 godzina 08:00, miejsce: Urząd Gminy Rymań, ul. Szkolna 7, 78-125 Rymań, pokój nr 13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8:00Z</dcterms:created>
  <dc:creator>Bend</dc:creator>
  <dc:description/>
  <cp:keywords/>
  <dc:language>en-US</dc:language>
  <cp:lastModifiedBy>Bend</cp:lastModifiedBy>
  <dcterms:modified xsi:type="dcterms:W3CDTF">2010-07-15T10:59:00Z</dcterms:modified>
  <cp:revision>1</cp:revision>
  <dc:subject/>
  <dc:title>Rymań: Dowóz dzieci do szkół na terenie Gminy Rymań w roku szkolnym 2010/2011</dc:title>
</cp:coreProperties>
</file>