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Rozbudowa oraz przebudowa budynku sali wiejskiej w Rzesznikowie</w:t>
      </w:r>
      <w:r>
        <w:rPr/>
        <w:br/>
      </w:r>
      <w:r>
        <w:rPr>
          <w:b/>
          <w:bCs/>
        </w:rPr>
        <w:t>Numer ogłoszenia: 301521 - 2010; data zamieszczenia: 26.10.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Rymań , ul. Nowa 7, 78-125 Rymań, woj. zachodniopomorskie, tel. 094 3583127, faks 0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ozbudowa oraz przebudowa budynku sali wiejskiej w Rzesznikowi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 zamówienia obejmuje: 1. Roboty przygotowawcze i porządkowe 2. Prace rozbiórkowe 3. zabezpieczenie terenu budowy przed osobami nieupoważnionymi 4. geodezyjne wytyczenie elementów przedsięwzięcia 5. niwelacja terenu 6. dostawa materiałów 7. roboty fundamentowe 8. roboty murowe 9. roboty ciesielskie 10. roboty okładzinowe 11. roboty wykończeniowe 12. uporządkowanie terenu budowy po wykonaniu wszystkich czynności (robót budowlanych) związanych z inwestycją. II. Elementami składowymi przedmiotu zamówienia są także wszelkie roboty i usługi towarzyszące realizacji robót, o których mowa w rozdziale II punkt I, w szczególności: koszty uzyskania niezbędnych badań, opinii i uzgodnień, opracowanie i zatwierdzenie projektu organizacji ruchu i zajęcia pasa drogowego - jeżeli wystąpi taka konieczność, zużycia wody i energii elektrycznej, ubezpieczenia budowy, zabezpieczenia placu budowy, odszkodowania za szkody powstałe podczas robót, przywrócenia terenu w rejonie prowadzonych robót do stanu istniejącego, tablic informacyjnych, itp. III. Szczegółowy opis przedmiotu zamówienia określony został w: a/ Specyfikacji Technicznej Wykonania i Odbioru Robót, b/ Projekcie budowlanym. Dokumenty, o których mowa w punkcie III. a/, b/ stanowią załącznik do SIWZ..</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00.00-2, 45.45.30.00-7, 45.41.00.00-4, 45.44.21.00-8, 45.43.11.00-8, 45.42.10.00-4, 45.43.12.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2.2011.</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li w ciągu ostatnich 5 lat przed dniem wszczęcia postępowania, a jeżeli okres prowadzenia działalności jest krótszy - w tym okresie, co najmniej 2 (dwie) roboty budowlane odpowiadające swoim rodzajem i wartością robotom budowlanym stanowiącym przedmiot zamówienia.</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i o podstawie do dysponowania tymi osobami - w tym: - kierownik budowy z minimum 3 letnim doświadczeniem w zakresie kierowania robotami budowlanymi, posiadający wymagane Prawem Budowlanym uprawnienia budowlane do wykonywania samodzielnej funkcji w budownictwie o specjalności konstrukcyjno - budowlanej oraz aktualne zaświadczenie o przynależności do Okręgowej Izby Inżynierów Budownictwa,</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1.oświadczenie, że wykonawca posiada podstawowy rachunek bankowy, środki finansowe lub zdolność kredytową, 2.opłaconej polisy, a w przypadku jej braku innego dokument potwierdzającego, że Wykonawca jest ubezpieczony od odpowiedzialności cywilnej w zakresie prowadzonej działalności związanej z przedmiotem zamówienia. Ocena spełnienia warunków udziału w postępowaniu zostanie dokonana wg formuły spełnia - nie spełnia, w oparciu o informacje zawarte w dokumentach (wymaganych przez Zamawiającego i podanych w SIWZ) dołączonych do oferty. Z treści załączonych dokumentów musi wynikać jednoznacznie, iż Wykonawca spełnia wyżej wymienione warunki. W przypadku nie spełnienia chociażby jednego warunku Wykonawca zostanie wykluczony z postępowania, a jego oferta zostanie odrzucon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2"/>
        </w:numPr>
        <w:spacing w:before="0" w:after="0"/>
        <w:ind w:left="720" w:right="300" w:hanging="360"/>
        <w:jc w:val="both"/>
        <w:rPr/>
      </w:pPr>
      <w:r>
        <w:rPr/>
        <w:t>inne dokumenty</w:t>
      </w:r>
    </w:p>
    <w:p>
      <w:pPr>
        <w:pStyle w:val="NormalnyWeb"/>
        <w:spacing w:before="0" w:after="0"/>
        <w:ind w:left="720" w:right="300" w:hanging="0"/>
        <w:jc w:val="both"/>
        <w:rPr/>
      </w:pPr>
      <w:r>
        <w:rPr/>
        <w:t>1.Oświadczenie o posiadanym rachunku bankowym, środkach finansowych lub zdolności kredytowej. 2. Harmonogram rzeczowo - finansowy robót 3. Kosztorys ofertowy</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y umowy, na skutek wystąpienia poniższych okoliczności mogą dotyczyć następujących elementów umowy: a) terminu wykonania zamówienia: - przyczyn losowych, np.: niekorzystne warunki atmosferyczne, - wystąpienie różnego rodzaju klęsk żywiołowych, - z przyczyn nie zależnych od Wykonawcy robót za zgodą Zamawiającego, b) za zgodą Zamawiającego - możliwość zmiany podwykonawcy, c) za zgoda Zamawiającego - zmiana osób uczestniczących w wykonywaniu zamówienia, pod warunkiem, że będą posiadały co najmniej takie same uprawn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ryman.pl</w:t>
        <w:br/>
      </w:r>
      <w:r>
        <w:rPr>
          <w:b/>
          <w:bCs/>
        </w:rPr>
        <w:t>Specyfikację istotnych warunków zamówienia można uzyskać pod adresem:</w:t>
      </w:r>
      <w:r>
        <w:rPr/>
        <w:t xml:space="preserve"> Urząd Gminy Rymań ul. Szkolna 7 78-125 Rymań pokój nr 21.</w:t>
      </w:r>
    </w:p>
    <w:p>
      <w:pPr>
        <w:pStyle w:val="NormalnyWeb"/>
        <w:rPr/>
      </w:pPr>
      <w:r>
        <w:rPr>
          <w:b/>
          <w:bCs/>
        </w:rPr>
        <w:t>IV.4.4) Termin składania wniosków o dopuszczenie do udziału w postępowaniu lub ofert:</w:t>
      </w:r>
      <w:r>
        <w:rPr/>
        <w:t xml:space="preserve"> 12.11.2010 godzina 10:00, miejsce: Urząd Gminy Rymań ul. Szkolna 7 78-125 Rymań pokój nr 13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0:00Z</dcterms:created>
  <dc:creator>Abba</dc:creator>
  <dc:description/>
  <cp:keywords/>
  <dc:language>en-US</dc:language>
  <cp:lastModifiedBy>Abba</cp:lastModifiedBy>
  <cp:lastPrinted>2010-10-26T11:30:00Z</cp:lastPrinted>
  <dcterms:modified xsi:type="dcterms:W3CDTF">2010-10-26T09:33:00Z</dcterms:modified>
  <cp:revision>1</cp:revision>
  <dc:subject/>
  <dc:title>Rymań: Rozbudowa oraz przebudowa budynku sali wiejskiej w Rzesznikowie</dc:title>
</cp:coreProperties>
</file>