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435808-2009 z dnia 2009-12-2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Rymań</w:t>
        <w:br/>
        <w:t>Przedmiotem zamówienia jest wykonanie robót budowlanych termomodernizacyjnych w 16 obiektach użyteczności publicznej na terenie Gminy Rymań. 1. Budynek socjalny zaplecza stadionu w Rymaniu. Budynek jest wolnostojący, dwukondygnacyjny,...</w:t>
        <w:br/>
        <w:t xml:space="preserve">Termin składania ofert: 2010-01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11008 - 2010; data zamieszczenia: 13.0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35808 - 2009 data 21.12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, ul. Nowa 7, 78-125 Rymań, woj. zachodniopomorskie, tel. 094 3583127, fax. 094 35831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2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, poz. 1095 ze zmianami ); 2) posiadają wiedzę, doświadczenie, potencjał techniczny niezbędny do wykonania zamówienia oraz dysponują osobami zdolnymi do wykonania zamówienia lub przedstawią pisemne zobowiązanie innych podmiotów do udostępnienia potencjału technicznego i osób zdolnych do wykonania zamówienia i w tym względzie: a) wykażą i udokumentują (referencjami, opiniami lub listami polecającymi), iż w okresie ostatnich 5 lat przed wszczęciem postępowania (tj. w okresie 12.2004 - 12.2009), a jeżeli okres prowadzenia działalności jest krótszy - w ciągu całego okresu prowadzenia działalności wykonali roboty budowlane odpowiadające swoim rodzajem przedmiotowi zamówienia, przez co należy rozumieć wykonanie min. jednej roboty obejmującej termomodernizację obiektów kubaturowych w zakresie docieplenia ścian zewnętrznych, stropów oraz min. jedną robotę obejmującą modernizację instalacji centralnego ogrzewania, instalacji wodociągowej, instalacji elektrycznej ), z których każda robota termomodernizacji była : dla części Nr 1 - 4, 6 - 16 wartości min. 100.000 zł netto, a dla części Nr 5 o wartości min. 1 mln zł netto, b) wykażą i udokumentują (referencjami, opiniami lub listami polecającymi), iż w okresie ostatnich 5 lat przed wszczęciem postępowania (tj. w okresie 12.2004 - 12.2009), a jeżeli okres prowadzenia działalności jest krótszy - w ciągu całego okresu prowadzenia działalności wykonali siłami własnymi lub dysponują podmiotami, które będą zaangażowane do wykonywania zamówienia i które wykonały roboty budowlane obejmujące wykonanie kompletnej instalacji solarnej dla podgrzewania wody użytkowej oraz roboty budowlane obejmujące wykonanie kompletnej instalacji pompy ciepła ( kotłowni z pompą ciepła ) dla podgrzewania wody użytkowej lub ogrzewania obiektu, c) dysponują lub będą dysponować osobami zdolnymi do wykonania zamówienia tj.: jeżeli wykonawca ubiega się o części zamówienia, które znajdują się w jednej miejscowości ( za wyjątkiem termomodernizacji Szkoły Podstawowej w Rymaniu ), będzie mógł wyznaczyć jednego kierownika budowy z uprawnieniami do wykonywania samodzielnych funkcji w budownictwie o specjalności konstrukcyjno - budowlanej, pod warunkiem, że na każdym obiekcie będzie przewidziany kierownik robót z uprawnieniami o specjalności konstrukcyjno - budowlanej oraz dla wszystkich obiektów w tej samej miejscowości jeden kierownik robót z uprawnieniami o specjalności instalacyjnej w zakresie instalacji sanitarnych i jeden kierownik robót z uprawnieniami o specjalności instalacyjnej w zakresie instalacji elektrycznych, jeżeli wykonawca ubiega się o pojedyncze części zamówienia w różnych miejscowościach będzie musiał wyznaczyć na każdy obiekt kierownika budowy i kierownika robót o specjalności instalacyjnej w zakresie instalacji sanitarnych i jednego kierownika robót z uprawnieniami o specjalności instalacyjnej w zakresie instalacji elektrycznych, d) dysponują lub będą dysponować specjalistami w specjalności ogólnobudowlanej, do montażu instalacji sanitarnych, a zwłaszcza instalacji solarnych i pomp ciepła, montażu instalacji elektrycznych, e) dysponują lub będą dysponować osobami lub podmiotami uprawnionymi do wykonywania prac związanych z usuwaniem, a następnie utylizacją zdemontowanych elementów pokrycia dachowego wykonanego z płyt azbestowych, f) kadra kierowania budową musi posiadać stwierdzenie przygotowania zawodowego do wykonywania samodzielnych funkcji w budownictwie (uprawnienia), wpis na listę właściwej Okręgowej Izby Samorządu Zawodowego; g) dysponują lub będą dysponować sprzętem technicznym i urządzeniami niezbędnymi do realizacji zamówienia; 3) znajdują się w sytuacji ekonomicznej i finansowej gwarantującej wykonanie robót i w tym względzie: dla zabezpieczenia bieżącego wykonywania robót posiadają środki własne lub dostęp do kredytu w wysokości : dal każdej z części Nr 1 - 4 i 6 - 16 minimum 100.000 zł, a dla części Nr 5 minimum 500.000 zł; posiadają ubezpieczenie OC z tytułu prowadzonej działalności gospodarczej; 4) nie podlegają wykluczeniu w rozumieniu art. 24 ustawy P.z.p.; 5) Wykonawcy wspólnie ubiegający się o udzielenie zamówienia muszą wykazać, że : a) każdy z osobna posiada uprawnienia do prowadzenia działalności, jeżeli ustawy nakładają obowiązek posiadania takich uprawnień oraz nie podlega wykluczeniu na podstawie art. 24 ustawy P.z.p., b) wspólnie muszą wykazać, że posiadają wiedzę i doświadczenie, dysponują potencjałem technicznym oraz dysponują osobami zdolnymi do wykonania zamówienia, w tym kadrą kierowania budową oraz specjalistami, posiadają odpowiednie środki finansowe do wykonania zamówienia, ubezpieczyli się w zakresie OC z tytułu prowadzenia działalności gospodarczej.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Oświadczenia woli muszą być złożone w oryginale i podpisane przez osobę lub osoby do tego uprawnione. 4) Kopie dokumentów muszą być potwierdzone - za zgodność z oryginałem - przez osobę do tego uprawnioną. 5) Wykonawca, który nie potwierdzi spełnienia warunków zostanie wykluczony z postępowania, a jego oferta odrzucona. 6) Pełnomocnictwo dla osób lub podmiotów uprawnionych do reprezentacji albo do reprezentacji i zawarcia umowy musi być złożone w oryginale lub kopii potwierdzonej przez notariusza. 7) Pełnomocnictwo w formie pełnomocnictwa rodzajowego powinno dotyczyć przedmiotowego postępowania i Zamawiającego. 8) Z treści pełnomocnictwa powinien wynikać zakres umocowania.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, poz. 1095 ze zmianami ); 2) posiadają wiedzę, doświadczenie, potencjał techniczny niezbędny do wykonania zamówienia oraz dysponują osobami zdolnymi do wykonania zamówienia lub przedstawią pisemne zobowiązanie innych podmiotów do udostępnienia potencjału technicznego i osób zdolnych do wykonania zamówienia i w tym względzie: a) wykażą i udokumentują (referencjami, opiniami lub listami polecającymi), iż w okresie ostatnich 5 lat przed wszczęciem postępowania (tj. w okresie 12.2004 - 12.2009), a jeżeli okres prowadzenia działalności jest krótszy - w ciągu całego okresu prowadzenia działalności wykonali roboty budowlane odpowiadające swoim rodzajem przedmiotowi zamówienia, przez co należy rozumieć wykonanie min. jednej roboty obejmującej termomodernizację obiektów kubaturowych w zakresie docieplenia ścian zewnętrznych, stropów oraz min. jedną robotę obejmującą modernizację instalacji centralnego ogrzewania, instalacji wodociągowej, instalacji elektrycznej ), z których każda robota termomodernizacji była : dla części Nr 1 - 4, 6 - 16 wartości min. 100.000 zł netto, a dla części Nr 5 o wartości min. 1 mln zł netto, b) wykażą i udokumentują (referencjami, opiniami lub listami polecającymi), iż w okresie ostatnich 5 lat przed wszczęciem postępowania (tj. w okresie 12.2004 - 12.2009), a jeżeli okres prowadzenia działalności jest krótszy - w ciągu całego okresu prowadzenia działalności wykonali siłami własnymi lub dysponują podmiotami, które będą zaangażowane do wykonywania zamówienia i które wykonały roboty budowlane obejmujące wykonanie kompletnej instalacji solarnej dla podgrzewania wody użytkowej oraz roboty budowlane obejmujące wykonanie kompletnej instalacji pompy ciepła ( kotłowni z pompą ciepła ) dla podgrzewania wody użytkowej lub ogrzewania obiektu, c) dysponują lub będą dysponować osobami zdolnymi do wykonania zamówienia tj.: jeżeli wykonawca ubiega się o części zamówienia, które znajdują się w jednej miejscowości ( za wyjątkiem termomodernizacji Szkoły Podstawowej w Rymaniu ), będzie zobowiązany wyznaczyć jednego kierownika budowy z uprawnieniami do wykonywania samodzielnych funkcji w budownictwie o specjalności konstrukcyjno - budowlanej oraz kierowników robót : jednego z uprawnieniami o specjalności instalacyjnej w zakresie instalacji sanitarnych i jednego z uprawnieniami o specjalności instalacyjnej w zakresie instalacji elektrycznych, jeżeli wykonawca ubiega się o pojedyncze części zamówienia w różnych miejscowościach będzie musiał wyznaczyć na każdy obiekt kierownika budowy i kierownika robót o specjalności instalacyjnej w zakresie instalacji sanitarnych i jednego kierownika robót z uprawnieniami o specjalności instalacyjnej w zakresie instalacji elektrycznych, d) dla wykonywania robót w budynku Szkoły Podstawowej w Rymaniu - dysponują lub będą dysponować osobami : kierownik budowy o specjalności konstrukcyjno - budowlanej, kierownicy robót : 1 osoba z uprawnieniami w specjalności instalacyjnej w zakresie instalacji sanitarnych, 1 osoba z uprawnieniami w specjalności instalacyjnej w zakresie instalacji elektrycznych, e) dysponują lub będą dysponować specjalistami w specjalności ogólnobudowlanej, do montażu instalacji sanitarnych, a zwłaszcza instalacji solarnych i pomp ciepła, montażu instalacji elektrycznych, f) dysponują lub będą dysponować osobami lub podmiotami uprawnionymi do wykonywania prac związanych z usuwaniem, a następnie utylizacją zdemontowanych elementów pokrycia dachowego wykonanego z płyt azbestowych, g) kadra kierowania budową musi posiadać stwierdzenie przygotowania zawodowego do wykonywania samodzielnych funkcji w budownictwie (uprawnienia), wpis na listę właściwej Okręgowej Izby Samorządu Zawodowego; h) dysponują lub będą dysponować sprzętem technicznym i urządzeniami niezbędnymi do realizacji zamówienia; 3) znajdują się w sytuacji ekonomicznej i finansowej gwarantującej wykonanie robót i w tym względzie: dla zabezpieczenia bieżącego wykonywania robót posiadają środki własne lub dostęp do kredytu w wysokości : dal każdej z części Nr 1 - 4 i 6 - 16 minimum 100.000 zł, a dla części Nr 5 minimum 500.000 zł; posiadają ubezpieczenie OC z tytułu prowadzonej działalności gospodarczej; 4) nie podlegają wykluczeniu w rozumieniu art. 24 ustawy P.z.p.; 5) Wykonawcy wspólnie ubiegający się o udzielenie zamówienia muszą wykazać, że : a) każdy z osobna posiada uprawnienia do prowadzenia działalności, jeżeli ustawy nakładają obowiązek posiadania takich uprawnień oraz nie podlega wykluczeniu na podstawie art. 24 ustawy P.z.p., b) wspólnie muszą wykazać, że posiadają wiedzę i doświadczenie, dysponują potencjałem technicznym oraz dysponują osobami zdolnymi do wykonania zamówienia, w tym kadrą kierowania budową oraz specjalistami, posiadają odpowiednie środki finansowe do wykonania zamówienia, ubezpieczyli się w zakresie OC z tytułu prowadzenia działalności gospodarczej.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Oświadczenia woli muszą być złożone w oryginale i podpisane przez osobę lub osoby do tego uprawnione. 4) Kopie dokumentów muszą być potwierdzone - za zgodność z oryginałem - przez osobę do tego uprawnioną. 5) Wykonawca, który nie potwierdzi spełnienia warunków zostanie wykluczony z postępowania, a jego oferta odrzucona. 6) Pełnomocnictwo dla osób lub podmiotów uprawnionych do reprezentacji albo do reprezentacji i zawarcia umowy musi być złożone w oryginale lub kopii potwierdzonej przez notariusza. 7) Pełnomocnictwo w formie pełnomocnictwa rodzajowego powinno dotyczyć przedmiotowego postępowania i Zamawiającego. 8) Z treści pełnomocnictwa powinien wynikać zakres umocowani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35808&amp;rok=2009-12-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3:00Z</dcterms:created>
  <dc:creator>A</dc:creator>
  <dc:description/>
  <cp:keywords/>
  <dc:language>en-US</dc:language>
  <cp:lastModifiedBy>A</cp:lastModifiedBy>
  <dcterms:modified xsi:type="dcterms:W3CDTF">2010-01-13T19:13:00Z</dcterms:modified>
  <cp:revision>1</cp:revision>
  <dc:subject/>
  <dc:title> Ogłoszenie powiązane:</dc:title>
</cp:coreProperties>
</file>