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435820-2009 z dnia 2009-12-21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Rymań</w:t>
        <w:br/>
        <w:t>Zakres czynności przewidywanych do wykonywania w ramach umowy oświadczenie usług Inżyniera Kontraktu ( dalej IK ). 1. Ogólne obowiązki Inżyniera Kontraktu. 1. Inżynier Kontraktu wykonując swoje czynności działa w imieniu i na rachunek...</w:t>
        <w:br/>
        <w:t xml:space="preserve">Termin składania ofert: 2010-01-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Numer ogłoszenia: 444852 - 2009; data zamieszczenia: 29.12.2009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35820 - 2009 data 21.12.2009 r. 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Rymań, ul. Nowa 7, 78-125 Rymań, woj. zachodniopomorskie, tel. 094 3583127, fax. 094 358315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II.2).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W ogłoszeniu jest:</w:t>
      </w:r>
      <w:r>
        <w:rPr/>
        <w:t xml:space="preserve"> Opis warunków udziału w postępowaniu oraz opis sposobu dokonywania oceny spełniania tych warunków: 1. W postępowaniu mogą brać udział Wykonawcy, którzy: 1) posiadają uprawnienie do Wykonywania określonej działalności lub czynności, jeżeli ustawy nakładają obowiązek posiadania takich uprawnień i są uprawnieni do działalności zgodnie z art. 14 ust. 1 ustawy z dnia 02 lipca 2004 r. o swobodzie działalności gospodarczej (Dz. U. z 2007 r. Nr 155 poz. 1095 ze zmianami); 2) posiadają wiedzę, doświadczenie, potencjał techniczny gwarantujący wykonanie zamówienia oraz dysponują osobami zdolnymi do wykonania zamówienia lub przedstawią pisemne zobowiązanie innych podmiotów do udostępnienia potencjału technicznego i osób zdolnych do wykonania zamówienia i w tym względzie : a) wykażą i udokumentują ( referencje lub opinie lub listy polecające ) w okresie ostatnich 3 lat przed wszczęciem postępowania ( XII.2006 - XII.2009 ), a jeżeli okres prowadzenia działalności jest krótszy - za ten okres wykonanie min. trzech usług IK odpowiadających swoim rodzajem przedmiotowi zamówienia o wartości nadzorowanych i rozliczanych robót budowlanych min. 5 mln zł każda, w tym przynajmniej jedna usługa IK z zaangażowaniem w wykonywanie robót budowlanych środków pochodzących z UE, b) dysponują osobami zdolnymi do wykonania zamówienia tj.: 1. Kierownika Zespołu Nadzoru Budowy posiadającego uprawnienia do wykonywania samodzielnych funkcji w budownictwie w specjalności konstrukcyjno - budowlanej bez ograniczeń, 2. Inspektorów Nadzoru - 1 osoba z uprawnieniami do wykonywania samodzielnych funkcji w budownictwie w specjalności konstrukcyjno - budowlanej bez ograniczeń, 1 osoba z uprawnieniami do wykonywania samodzielnych funkcji w budownictwie w specjalności instalacyjnej w zakresie instalacji sanitarnych, 1 osoba z uprawnieniami do wykonywania samodzielnych funkcji w budownictwie w specjalności instalacyjnej w zakresie instalacji i urządzeń elektrycznych i elektroenergetycznych, 3 Specjalista ds. rozliczeń - wykształcenie wyższe oraz potwierdzone kwalifikacje i doświadczenie w zakresie rozliczania robót budowlanych z udziałem środków finansowych Unii Europejskiej. Kadra kierowania budową musi posiadać stwierdzenia przygotowania zawodowego do wykonywania samodzielnych funkcji w budownictwie (uprawnienia), wpis na listę właściwej Okręgowej Izby Samorządu Zawodowego; c) dysponują sprzętem niezbędnym do realizacji zamówienia ( sprzęt komputerowy z licencjonowanym oprogramowaniem oraz środki transportu ), 3) znajdują się w sytuacji ekonomicznej i finansowej gwarantującej wykonanie usługi i w tym względzie : a) posiadają środki własne lub dostęp do kredytu w kwocie nie mniejszej niż 100.000zł, b) posiadają ubezpieczoną OC z tytułu prowadzonej działalności gospodarczej na kwotę nie mniejszą niż 200.000 zł; 4) nie podlegają wykluczeniu w rozumieniu art.24 ustawy Prawo zamówień publicznych; 2. Opis sposobu dokonywania oceny spełniania warunków udziału w postępowaniu. 1) Ocena spełnienia warunku dokonana będzie na podstawie załączonych przez wykonawcę do oferty oświadczeń i dokumentów, z treści których wynikają informacje potwierdzające spełnianie warunków. 2) Ocena będzie dokonywana na zasadzie spełnia - nie spełnia. 3) Oświadczenia woli muszą być złożone w oryginale i podpisane przez osobę lub osoby do tego uprawnione. 4) Kopie dokumentów muszą być potwierdzone - za zgodność z oryginałem - przez osobę do tego uprawnioną. 5) Wykonawca, który nie potwierdzi spełnienia warunków zostanie wykluczony z postępowania, a jego oferta odrzucona. 6) Pełnomocnictwo dla osób lub podmiotów uprawnionych do reprezentacji albo do reprezentacji i zawarcia umowy musi być złożone w oryginale lub kopii potwierdzonej przez notariusza. 7) Pełnomocnictwo w formie pełnomocnictwa rodzajowego powinno dotyczyć przedmiotowego postępowania i Zamawiającego. 8) Z treści pełnomocnictwa powinien wynikać zakres umocowania.. Informacja o oświadczeniach i dokumentach, jakie mają dostarczyć wykonawcy w celu potwierdzenia spełniania warunków udziału w postępowaniu: 1) Oświadczenie o spełnieniu warunków niezbędnych przy ubieganiu się o udzielenie zamówienia publicznego na podstawie art. 22 ust. 1 pkt 1 - 3 ustawy P.z.p. (jeżeli oferta jest składana wspólnie przez kilka podmiotów, oświadczenie takie powinno być złożone, jako jedno i podpisane przez wszystkich partnerów lub ich pełnomocnika). 2) Oświadczenie wykonawcy, że nie podlega wykluczeniu na podstawie art. 24 ust. 1 i 2 ustawy P.z.p. (jeżeli oferta jest składana wspólnie przez kilka podmiotów, oświadczenie takie powinno być złożone osobno przez każdego z partnerów). 3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4) Wykaz osób (kadry kierowania budową i specjalista ds. rozliczeń) lub pisemne zobowiązanie innych podmiotów do udostępnienia osób zdolnych do wykonania zamówienia, jeżeli w wykazie wykonawca wskazał osoby, którymi będzie dysponował i które będą uczestniczyć w wykonywaniu zamówienia wraz z informacjami na temat ich kwalifikacji zawodowych, doświadczenia i wykształcenia niezbędnych do wykonania zamówienia oraz uprawnieniami i zaświadczeniami o wpisie na listę właściwej Okręgowej Izby Samorządu Zawodowego, dyplomem ukończenia wyższych studiów - dla specjalisty ds. rozliczeń. 5) Informacja z Banku lub SKOK o stanie środków finansowych lub zdolności kredytowej wystawiona nie wcześniej niż 3 miesiące przed upływem terminu składania ofert. 6) Polisa ubezpieczeniowa lub inny dokument potwierdzający ubezpieczenie OC z tytułu prowadzenia działalności gospodarczej. 7) Wykaz wykonanych w okresie ostatnich trzech lat przed dniem wszczęcia postępowania o udzielenie zamówienia, a jeżeli okres prowadzenia działalności jest krótszy - w tym okresie, usług odpowiadających swoim rodzajem przedmiotowi zamówienia jw., z podaniem ich wartości, wartości robót nadzorowanych i rozliczanych, dat wykonania i odbiorców oraz załączenia dokumentów potwierdzających, że usługi te zostały wykonane należycie. 8) W przypadku wykonawców wspólnie ubiegających się o zamówienie - pełnomocnictwo do reprezentowania ich w postępowaniu o udzielenie zamówienia albo do reprezentowania w postępowaniu i zawarcia umowy w sprawie zamówienia publicznego, 9) Wykonawca mający siedzibę lub miejsce zamieszkania poza terytorium Rzeczypospolitej Polskiej składa dokumenty zgodnie z przepisami rozporządzenia Prezesa Rady Ministrów z dnia 19 maja 2006 r. w sprawie rodzajów dokumentów, jakich może żądać Zamawiający od Wykonawcy oraz form, w jakich te dokumenty mogą być składane (Dz. U. Nr 87, poz. 605 z późn. zm.).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W ogłoszeniu powinno być:</w:t>
      </w:r>
      <w:r>
        <w:rPr/>
        <w:t xml:space="preserve"> Opis warunków udziału w postępowaniu oraz opis sposobu dokonywania oceny spełniania tych warunków: 1. W postępowaniu mogą brać udział Wykonawcy, którzy: 1) posiadają uprawnienie do Wykonywania określonej działalności lub czynności, jeżeli ustawy nakładają obowiązek posiadania takich uprawnień i są uprawnieni do działalności zgodnie z art. 14 ust. 1 ustawy z dnia 02 lipca 2004 r. o swobodzie działalności gospodarczej (Dz. U. z 2007 r. Nr 155 poz. 1095 ze zmianami); 2) posiadają wiedzę, doświadczenie, potencjał techniczny gwarantujący wykonanie zamówienia oraz dysponują osobami zdolnymi do wykonania zamówienia lub przedstawią pisemne zobowiązanie innych podmiotów do udostępnienia potencjału technicznego i osób zdolnych do wykonania zamówienia i w tym względzie : a) wykażą i udokumentują ( referencje lub opinie lub listy polecające ) w okresie ostatnich 3 lat przed wszczęciem postępowania ( XII.2006 - XII.2009 ), a jeżeli okres prowadzenia działalności jest krótszy - za ten okres wykonanie min. dwóch usług IK odpowiadających swoim rodzajem przedmiotowi zamówienia, w tym przynajmniej jedna usługa IK z zaangażowaniem w wykonywanie robót budowlanych środków pochodzących z UE, b) dysponują osobami zdolnymi do wykonania zamówienia tj.: 1. Kierownika Zespołu Nadzoru Budowy posiadającego uprawnienia do wykonywania samodzielnych funkcji w budownictwie w specjalności konstrukcyjno - budowlanej bez ograniczeń, 2. Inspektorów Nadzoru - 1 osoba z uprawnieniami do wykonywania samodzielnych funkcji w budownictwie w specjalności konstrukcyjno - budowlanej bez ograniczeń, 1 osoba z uprawnieniami do wykonywania samodzielnych funkcji w budownictwie w specjalności instalacyjnej w zakresie instalacji sanitarnych, 1 osoba z uprawnieniami do wykonywania samodzielnych funkcji w budownictwie w specjalności instalacyjnej w zakresie instalacji i urządzeń elektrycznych i elektroenergetycznych, 3 Specjalista ds. rozliczeń - wykształcenie wyższe oraz potwierdzone kwalifikacje i doświadczenie w zakresie rozliczania robót budowlanych z udziałem środków finansowych Unii Europejskiej. Kadra kierowania budową musi posiadać stwierdzenia przygotowania zawodowego do wykonywania samodzielnych funkcji w budownictwie (uprawnienia), wpis na listę właściwej Okręgowej Izby Samorządu Zawodowego; c) dysponują sprzętem niezbędnym do realizacji zamówienia ( sprzęt komputerowy z licencjonowanym oprogramowaniem oraz środki transportu ), 3) znajdują się w sytuacji ekonomicznej i finansowej gwarantującej wykonanie usługi i w tym względzie : a) posiadają środki własne lub dostęp do kredytu w kwocie nie mniejszej niż 100.000zł, b) posiadają ubezpieczoną OC z tytułu prowadzonej działalności gospodarczej na kwotę nie mniejszą niż 200.000 zł; 4) nie podlegają wykluczeniu w rozumieniu art.24 ustawy Prawo zamówień publicznych; 2. Opis sposobu dokonywania oceny spełniania warunków udziału w postępowaniu. 1) Ocena spełnienia warunku dokonana będzie na podstawie załączonych przez wykonawcę do oferty oświadczeń i dokumentów, z treści których wynikają informacje potwierdzające spełnianie warunków. 2) Ocena będzie dokonywana na zasadzie spełnia - nie spełnia. 3) Oświadczenia woli muszą być złożone w oryginale i podpisane przez osobę lub osoby do tego uprawnione. 4) Kopie dokumentów muszą być potwierdzone - za zgodność z oryginałem - przez osobę do tego uprawnioną. 5) Wykonawca, który nie potwierdzi spełnienia warunków zostanie wykluczony z postępowania, a jego oferta odrzucona. 6) Pełnomocnictwo dla osób lub podmiotów uprawnionych do reprezentacji albo do reprezentacji i zawarcia umowy musi być złożone w oryginale lub kopii potwierdzonej przez notariusza. 7) Pełnomocnictwo w formie pełnomocnictwa rodzajowego powinno dotyczyć przedmiotowego postępowania i Zamawiającego. 8) Z treści pełnomocnictwa powinien wynikać zakres umocowania.. Informacja o oświadczeniach i dokumentach, jakie mają dostarczyć wykonawcy w celu potwierdzenia spełniania warunków udziału w postępowaniu: 1) Oświadczenie o spełnieniu warunków niezbędnych przy ubieganiu się o udzielenie zamówienia publicznego na podstawie art. 22 ust. 1 pkt 1 - 3 ustawy P.z.p. (jeżeli oferta jest składana wspólnie przez kilka podmiotów, oświadczenie takie powinno być złożone, jako jedno i podpisane przez wszystkich partnerów lub ich pełnomocnika). 2) Oświadczenie wykonawcy, że nie podlega wykluczeniu na podstawie art. 24 ust. 1 i 2 ustawy P.z.p. (jeżeli oferta jest składana wspólnie przez kilka podmiotów, oświadczenie takie powinno być złożone osobno przez każdego z partnerów). 3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4) Wykaz osób (kadry kierowania budową i specjalista ds. rozliczeń) lub pisemne zobowiązanie innych podmiotów do udostępnienia osób zdolnych do wykonania zamówienia, jeżeli w wykazie wykonawca wskazał osoby, którymi będzie dysponował i które będą uczestniczyć w wykonywaniu zamówienia wraz z informacjami na temat ich kwalifikacji zawodowych, doświadczenia i wykształcenia niezbędnych do wykonania zamówienia oraz uprawnieniami i zaświadczeniami o wpisie na listę właściwej Okręgowej Izby Samorządu Zawodowego, dyplomem ukończenia wyższych studiów - dla specjalisty ds. rozliczeń. 5) Informacja z Banku lub SKOK o stanie środków finansowych lub zdolności kredytowej wystawiona nie wcześniej niż 3 miesiące przed upływem terminu składania ofert. 6) Polisa ubezpieczeniowa lub inny dokument potwierdzający ubezpieczenie OC z tytułu prowadzenia działalności gospodarczej. 7) Wykaz wykonanych w okresie ostatnich trzech lat przed dniem wszczęcia postępowania o udzielenie zamówienia, a jeżeli okres prowadzenia działalności jest krótszy - w tym okresie, usług odpowiadających swoim rodzajem przedmiotowi zamówienia jw., z podaniem ich wartości, wartości robót nadzorowanych i rozliczanych, dat wykonania i odbiorców oraz załączenia dokumentów potwierdzających, że usługi te zostały wykonane należycie. 8) W przypadku wykonawców wspólnie ubiegających się o zamówienie - pełnomocnictwo do reprezentowania ich w postępowaniu o udzielenie zamówienia albo do reprezentowania w postępowaniu i zawarcia umowy w sprawie zamówienia publicznego, 9) Wykonawca mający siedzibę lub miejsce zamieszkania poza terytorium Rzeczypospolitej Polskiej składa dokumenty zgodnie z przepisami rozporządzenia Prezesa Rady Ministrów z dnia 19 maja 2006 r. w sprawie rodzajów dokumentów, jakich może żądać Zamawiający od Wykonawcy oraz form, w jakich te dokumenty mogą być składane (Dz. U. Nr 87, poz. 605 z późn. zm.)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435820&amp;rok=2009-12-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2:00Z</dcterms:created>
  <dc:creator>A</dc:creator>
  <dc:description/>
  <dc:language>en-US</dc:language>
  <cp:lastModifiedBy>Krzysztof</cp:lastModifiedBy>
  <dcterms:modified xsi:type="dcterms:W3CDTF">2009-12-30T11:12:00Z</dcterms:modified>
  <cp:revision>2</cp:revision>
  <dc:subject/>
  <dc:title> Ogłoszenie powiązane:</dc:title>
</cp:coreProperties>
</file>