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6"/>
          <w:szCs w:val="26"/>
          <w:lang w:bidi="pl-PL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bidi="pl-PL"/>
        </w:rPr>
        <w:t xml:space="preserve">        </w:t>
        <w:tab/>
        <w:tab/>
        <w:tab/>
        <w:tab/>
        <w:tab/>
        <w:t xml:space="preserve">      Rymań, dn. 20.11.2008 r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bidi="pl-PL"/>
        </w:rPr>
        <w:t xml:space="preserve"> </w:t>
      </w:r>
      <w:r>
        <w:rPr>
          <w:sz w:val="26"/>
          <w:szCs w:val="26"/>
          <w:lang w:bidi="pl-PL"/>
        </w:rPr>
        <w:t>GK 72243-18/2008</w:t>
      </w:r>
      <w:r>
        <w:rPr>
          <w:b/>
          <w:bCs/>
          <w:sz w:val="26"/>
          <w:szCs w:val="26"/>
          <w:lang w:bidi="pl-PL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Heading1"/>
        <w:rPr>
          <w:lang w:bidi="pl-PL"/>
        </w:rPr>
      </w:pPr>
      <w:r>
        <w:rPr>
          <w:lang w:bidi="pl-PL"/>
        </w:rPr>
        <w:t>OGŁOSZENIE O PRZETARGU</w:t>
      </w:r>
    </w:p>
    <w:p>
      <w:pPr>
        <w:pStyle w:val="Normal"/>
        <w:jc w:val="both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a podstawie art. 38 ustawy z dnia 21 sierpnia 1997 roku o gospodarce nieruchomościami (Dz.U. z 2004 r. Nr 261, poz.2603, z późn. zm.) oraz uchwały  nr XXIV/124/2008 Rady Gminy Rymań z dnia 29.09.2008 r., Wójt Gminy Rymań ogłasza I przetarg ustny nieograniczony, na oddanie w dzierżawę nieruchomości położonej w Rzesznikowie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0"/>
        <w:gridCol w:w="781"/>
        <w:gridCol w:w="1324"/>
        <w:gridCol w:w="3336"/>
        <w:gridCol w:w="2355"/>
        <w:gridCol w:w="2220"/>
        <w:gridCol w:w="1074"/>
        <w:gridCol w:w="1774"/>
      </w:tblGrid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Oznaczenie gedezyjn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KW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Powierzch. użytkowa lokalu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Opis nieruchomości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Forma władania nieruchomości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Cena wywoławcza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Wadiu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Termin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bidi="pl-PL"/>
              </w:rPr>
            </w:pPr>
            <w:r>
              <w:rPr>
                <w:rFonts w:eastAsia="Times New Roman" w:cs="Times New Roman"/>
                <w:b/>
                <w:bCs/>
                <w:lang w:bidi="pl-PL"/>
              </w:rPr>
              <w:t xml:space="preserve"> </w:t>
            </w:r>
            <w:r>
              <w:rPr>
                <w:b/>
                <w:bCs/>
                <w:lang w:bidi="pl-PL"/>
              </w:rPr>
              <w:t>przetargu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 xml:space="preserve">Działka nr: 262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obr. Rzesznikowo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lang w:bidi="pl-PL"/>
              </w:rPr>
            </w:pPr>
            <w:r>
              <w:rPr>
                <w:lang w:bidi="pl-PL"/>
              </w:rPr>
              <w:t>1222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pl-PL"/>
              </w:rPr>
              <w:t>40,00 m</w:t>
            </w:r>
            <w:r>
              <w:rPr>
                <w:sz w:val="22"/>
                <w:szCs w:val="22"/>
                <w:vertAlign w:val="superscript"/>
                <w:lang w:bidi="pl-PL"/>
              </w:rPr>
              <w:t>2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 xml:space="preserve">Dwa pomieszczenia znajdujące się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 xml:space="preserve">przy sali wiejskiej w Rzesznikowie, przeznaczone na działalność handlową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Pomieszczenia do remontu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Dzierżawa na okres 5 lat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pl-PL"/>
              </w:rPr>
              <w:t>5,00 zł/m</w:t>
            </w:r>
            <w:r>
              <w:rPr>
                <w:sz w:val="22"/>
                <w:szCs w:val="22"/>
                <w:vertAlign w:val="superscript"/>
                <w:lang w:bidi="pl-PL"/>
              </w:rPr>
              <w:t xml:space="preserve">2  </w:t>
            </w:r>
            <w:r>
              <w:rPr>
                <w:sz w:val="22"/>
                <w:szCs w:val="22"/>
                <w:lang w:bidi="pl-PL"/>
              </w:rPr>
              <w:t>+</w:t>
            </w:r>
            <w:r>
              <w:rPr>
                <w:sz w:val="22"/>
                <w:szCs w:val="22"/>
                <w:vertAlign w:val="superscript"/>
                <w:lang w:bidi="pl-PL"/>
              </w:rPr>
              <w:t xml:space="preserve"> </w:t>
            </w:r>
            <w:r>
              <w:rPr>
                <w:sz w:val="22"/>
                <w:szCs w:val="22"/>
                <w:lang w:bidi="pl-PL"/>
              </w:rPr>
              <w:t>22 % VAT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200,00 zł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22 grudnia 2008r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pl-PL"/>
              </w:rPr>
              <w:t>o godz. 10</w:t>
            </w:r>
            <w:r>
              <w:rPr>
                <w:sz w:val="22"/>
                <w:szCs w:val="22"/>
                <w:vertAlign w:val="superscript"/>
                <w:lang w:bidi="pl-PL"/>
              </w:rPr>
              <w:t>00</w:t>
            </w:r>
          </w:p>
        </w:tc>
      </w:tr>
    </w:tbl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arunkiem przystąpienia do przetargu jest okazanie komisji przetargowej dowodu tożsamości oraz dowodu wpłaty wadium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  <w:lang w:eastAsia="zxx" w:bidi="zxx"/>
        </w:rPr>
        <w:t xml:space="preserve">Wadium winno być wpłacone do dnia 16.12.2008 r., </w:t>
      </w:r>
      <w:r>
        <w:rPr>
          <w:sz w:val="22"/>
          <w:szCs w:val="22"/>
          <w:lang w:eastAsia="zxx" w:bidi="zxx"/>
        </w:rPr>
        <w:t>na rachunek Urzędu Gminy Rymań – PBS O/Rymań nr 83 8581 1043 06000 3582 0000 0002. Za datę wpłaty uważać się będzie dzień wpływu pieniędzy na konto Wydzierż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Licytacji podlega cena netto. Do wylicytowanego czynszu dzierżawnego zostanie doliczony podatek VAT w wysokości 22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ysokość postąpienia wynosi 0,5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zierżawcą lokalu zostanie osoba, która zaoferuje najwyższy czyns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adium wpłacone przez uczestnika przetargu, który przetarg wygra zaliczone zostanie na poczet czynszu dzierżaw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bidi="pl-PL"/>
        </w:rPr>
        <w:t xml:space="preserve">Pozostałym uczestnikom przetargu wadium zostanie zwrócone, nie później niż w ciągu 3 dni od dnia zamknięcia przetarg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Wadium wpłacone przez wygrywającego przetarg, który uchylił się od zawarcia umowy w terminie i miejscu wskazanym przez Wydzierżawiającego nie podlega zwrotow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Umowa dzierżawy zawarta zostanie na okres 5 lat tj. od 01.01.2009 r. do 31.12.201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eastAsia="zxx" w:bidi="zxx"/>
        </w:rPr>
        <w:t xml:space="preserve">Wydzierżawiający ma prawo do </w:t>
      </w:r>
      <w:r>
        <w:rPr>
          <w:sz w:val="22"/>
          <w:szCs w:val="22"/>
          <w:lang w:bidi="pl-PL"/>
        </w:rPr>
        <w:t>zmiany wysokości czynszu, bez obowiązku wypowiadania warunków umowy, z chwilą zmiany stawek czynszu zgodnie z zarządzeniem Wójta Gminy Rymań. Wydzierżawiający powiadomi pisemnie Dzierżawcę o zmianie wysokości czynszu, najpóźniej do ostatniego dnia miesiąca, poprzedzającego miesiąc od którego obowiązuje nowa stawka czynsz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Czynsz dzierżawny płatny jest miesięcznie z góry w ciągu 7 dni od daty wystawie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zierżawca zobowiązany będzie do zawarcie umowy na wywóz nieczystości stałych z podmiotem posiadającym uprawnienia  do prowadzenia tego typu działalności i dostarczenie kopii tej umowy w ciągu 14 dni od daty zawarcia umowy dzierżawy, do Urzędu Gminy Rymań –  pokój nr 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Dzierżawca zobowiązany będzie do zgłoszenie w terminie 14 dni od daty wydania przedmiotu dzierżawy we władanie, obowiązku podatkowego i uiszczania podatku od nieruchom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zierżawca winien dokonać na własny koszt uzgodnień w zakresie przyłączy energetycznych i wodno-kanalizacyj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zierżawca zobowiązany będzie do uzyskania zgody od wydzierżawiającego na prowadzenie wszelkich prac remontowo-budowl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 przypadku konieczności realizacji prac budowlanych, należy prowadzić je zgodnie z przepisami ustawy z dnia 07 lipca 1994 r. – prawo budowl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Lokal powinien być wyposażony w sprzęt i urządzenia ochrony przeciwpożarowej – zgodnie z warunkami określonymi w przepisach dotyczących ochrony przeciwpożar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 xml:space="preserve">Po wygaśnięciu umowy dzierżawy, Dzierżawca zobowiązany będzie do zwrotu przedmiotu dzierżawy w stanie nie pogorszonym. Wszelkie trwałe ulepszenia poczynione przez Dzierżawcę na przedmiocie dzierżawy przechodzą na rzecz Wydzierżawiającego, bez prawa do odszkodowania z chwilą wygaśnięcia umowy lub jej rozwiązania z winy Dzierżawcy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  <w:sz w:val="32"/>
          <w:szCs w:val="32"/>
          <w:lang w:eastAsia="zxx" w:bidi="zxx"/>
        </w:rPr>
      </w:pPr>
      <w:r>
        <w:rPr>
          <w:b/>
          <w:color w:val="000000"/>
          <w:sz w:val="32"/>
          <w:szCs w:val="32"/>
          <w:lang w:eastAsia="zxx" w:bidi="zxx"/>
        </w:rPr>
      </w:r>
    </w:p>
    <w:p>
      <w:pPr>
        <w:pStyle w:val="Normal"/>
        <w:tabs>
          <w:tab w:val="clear" w:pos="709"/>
          <w:tab w:val="left" w:pos="1125" w:leader="none"/>
        </w:tabs>
        <w:ind w:left="720" w:hanging="0"/>
        <w:rPr/>
      </w:pPr>
      <w:r>
        <w:rPr>
          <w:b/>
          <w:sz w:val="32"/>
          <w:szCs w:val="32"/>
          <w:lang w:eastAsia="zxx" w:bidi="zxx"/>
        </w:rPr>
        <w:t>Przetarg odbędzie się w dniu 22.12.2008 r. o godzinie 10</w:t>
      </w:r>
      <w:r>
        <w:rPr>
          <w:b/>
          <w:sz w:val="32"/>
          <w:szCs w:val="32"/>
          <w:vertAlign w:val="superscript"/>
          <w:lang w:eastAsia="zxx" w:bidi="zxx"/>
        </w:rPr>
        <w:t>00</w:t>
      </w:r>
      <w:r>
        <w:rPr>
          <w:b/>
          <w:sz w:val="32"/>
          <w:szCs w:val="32"/>
          <w:lang w:eastAsia="zxx" w:bidi="zxx"/>
        </w:rPr>
        <w:t>, w Urzędzie Gminy Rymań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przy ul. Szkolnej 7 w pokoju nr 14.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Szczegółowe informacje można uzyskać w Urzędzie Gminy w Rymaniu w pokoju nr 11 lub pod numerem tel. (094) 35 83 127 w. 27.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ójt Gminy zastrzega sobie prawo odwołania przetargu w przypadku zaistnienia uzasadnionych powodów.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pl-PL"/>
        </w:rPr>
      </w:pPr>
      <w:r>
        <w:rPr>
          <w:rFonts w:eastAsia="Times New Roman" w:cs="Times New Roman"/>
          <w:b/>
          <w:lang w:eastAsia="ar-SA" w:bidi="pl-PL"/>
        </w:rPr>
      </w:r>
    </w:p>
    <w:sectPr>
      <w:type w:val="nextPage"/>
      <w:pgSz w:orient="landscape" w:w="16838" w:h="11906"/>
      <w:pgMar w:left="1134" w:right="1134" w:gutter="0" w:header="0" w:top="1065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00Z</dcterms:created>
  <dc:creator>u</dc:creator>
  <dc:description/>
  <dc:language>en-US</dc:language>
  <cp:lastModifiedBy>Krzysztof</cp:lastModifiedBy>
  <cp:lastPrinted>2008-11-25T12:20:00Z</cp:lastPrinted>
  <dcterms:modified xsi:type="dcterms:W3CDTF">2008-11-25T11:49:00Z</dcterms:modified>
  <cp:revision>2</cp:revision>
  <dc:subject/>
  <dc:title/>
</cp:coreProperties>
</file>