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﻿</w:t>
      </w:r>
    </w:p>
    <w:p>
      <w:pPr>
        <w:pStyle w:val="Khheader"/>
        <w:spacing w:before="280" w:after="240"/>
        <w:rPr/>
      </w:pPr>
      <w:r>
        <w:rPr>
          <w:b/>
          <w:bCs/>
        </w:rPr>
        <w:t>Rymań: Zakup paliwa do środków transportowych Urzędu Gminy Rymań</w:t>
      </w:r>
      <w:r>
        <w:rPr/>
        <w:br/>
      </w:r>
      <w:r>
        <w:rPr>
          <w:b/>
          <w:bCs/>
        </w:rPr>
        <w:t>Numer ogłoszenia: 14008 - 2009; data zamieszczenia: 02.02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ymań , ul. Nowa 7, 78-125 Rymań, woj. zachodniopomorskie, tel. 094 3583127, faks 094 358315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ryman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Zakup paliwa do środków transportowych Urzędu Gminy Rymań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sukcesywna dostawa paliwa płynnego poprzez tankowanie pojazdów służbowych będących w dyspozycji Zamawiającego, z zapewnieniem bezgotówkowego rozliczenia transakcji. 2. Szacunkowa ilość i asortyment będący przedmiotem zamówienia: - Olej napędowy - 25 600 litrów/rok - Etylina bezołowiowa E-95 900 litrów/rok Wymagania dotyczące paliw: 3.Olej napędowy powinien spełniać wszystkie wymagania normy PN EN 590:2006 (U), powinien być zdatny do użytku zarówno w warunkach letnich jak i zimowych. 4. Benzyna bezołowiowa powinna spełniać wymagania normy PN EN 228:2006 (U).</w:t>
      </w:r>
    </w:p>
    <w:p>
      <w:pPr>
        <w:pStyle w:val="NormalnyWeb"/>
        <w:spacing w:before="0" w:after="0"/>
        <w:rPr/>
      </w:pPr>
      <w:r>
        <w:rPr>
          <w:b/>
          <w:bCs/>
        </w:rPr>
        <w:t>II.1.4) Wspólny Słownik Zamówień (CPV):</w:t>
      </w:r>
      <w:r>
        <w:rPr/>
        <w:t xml:space="preserve"> 09.13.41.00-8, 09.13.21.00-4.</w:t>
      </w:r>
    </w:p>
    <w:p>
      <w:pPr>
        <w:pStyle w:val="NormalnyWeb"/>
        <w:spacing w:before="0" w:after="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1. Posiadają uprawnienia do wykonywania określonej działalności lub czynności, jeżeli ustawa nakłada obowiązek posiadania takich uprawnień - w zakresie sprzedaży paliw. 2. Posiadają niezbędną wiedzę i doświadczenie oraz potencjał techniczny, a także dysponują osobami zdolnymi do wykonywania zamówienia. 3. Znajdują się w sytuacji ekonomicznej i finansowej zapewniającej wykonanie zamówienia. 4. Nie podlegają wykluczeniu z postępowania o udzielenie zamówienia, na podstawie przepisu art. 24 ustawy PZP. 5. Warunki dodatkowe, stawiane Wykonawcom przez Zamawiającego: 5.1. Zamawiający ma prawo do zakupu w okresie obowiązywania umowy innej ilości paliwa , niż określonej w SIWZ pkt III 2., wynikającej z aktualnych potrzeb. 5.2. W przypadku nie wykorzystania w okresie obowiązywania umowy ilości paliwa wskazanych w SIWZ, Zamawiający ma prawo do rezygnacji z dalszych zakupów paliwa, bez jakichkolwiek konsekwencji finansowych i odszkodowań na rzecz Wykonawcy. 5.3. Dojazd pojazdów do stacji lub punktu sprzedaży paliw Wykonawcy nie może być większy niż 5 km. od miejsca garażowania . 5.4. Zamawiający ma prawo do zmiany liczby obsługiwanych w ciągu roku pojazdów. 5.5. Zamawiający dopuszcza możliwość posługiwania się kartami bezgotówkowymi, pozwalającymi na bezgotówkowy zakup paliwa. 5.6. Upust rozliczany przy każdej fakturze. 5.7. Wykonawca zapewni bezgotówkowy sposób rozliczania transakcji. Cyklicznie w dwóch okresach w miesiącu kalendarzowym ( od 01 do 15 dnia każdego miesiąca i od 16 do ostatniego dnia każdego miesiąca), Wykonawca będzie wystawiał 2 faktury zbiorcze VAT regulujące należność za faktycznie zakupione paliwo. Za datę sprzedaży uznaje się ostatni dzień danego okresu rozliczeniowego. 5.8. Do każdej z faktur wykonawca dołączy niżej wymienione informacje: - data poboru paliwa, - rodzaj pobranego paliwa, - ilość zakupionego paliwa, - imię i nazwisko kierowcy, - numer rejestracyjny pojazdu, - własnoręczny, czytelny podpis kierowcy potwierdzający dokonany zakup. 5.9. Wykaz: marek i numerów rejestracyjnych pojazdów, a także nazwiska uprawnionych do tankowania kierowców Zamawiającego oraz wzór dowodu potwierdzenia odbioru paliwa zostaną przekazane w oddzielnych załącznikach do umowy, po wyborze najkorzystniejszej oferty i podpisaniu umowy. 5.10. Ocena spełnienia w/w warunków dokonana zostanie zgodnie z zasadą spełnia - nie spełnia, w oparciu o informacje zawarte w złożonych oświadczeniach i dokumentach. Niespełnienie tych warunków będzie skutkować wykluczeniem wykonawcy z postępowani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Wypełniony formularz ofertowy zgodny w treści z wzorem stanowiącym załącznik nr1do niniejszej specyfikacji. 2. Oświadczenie w myśl art. 22 ust. 1 Prawo zamówień publicznych - załącznik nr 2. 3. Aktualny odpis z właściwego rejestru albo aktualne zaświadczenie o wpisie do ewidencji działalności gospodarczej wystawione nie wcześniej niż 6 miesięcy przed upływem terminu składania ofert. 4. Oświadczenia Wykonawcy potwierdzające odpowiednio, że Wykonawca nie zalega z opłacaniem podatków, opłat oraz składek na ubezpieczenie zdrowotne lub społeczne, że uzyskał zgodę na zwolnienie, odroczenie lub rozłożenie na raty zaległych płatności lub wstrzymanie w całości wykonania decyzji właściwego organu - wystawionych nie wcześniej niż 3 miesiące przed upływem terminu składania ofert (oświadczenia - załączniki nr 3 i nr 4). 5. Koncesja, zezwolenie lub licencja, jeżeli ustawy nakładają obowiązek posiadania koncesji, zezwolenia lub licencji na podjęcie działalności gospodarczej w zakresie objętym niniejszym zamówieniem, 6. Polisa lub inny dokument ubezpieczenia potwierdzający, że wykonawca jest ubezpieczony od odpowiedzialności cywilnej w zakresie prowadzonej działalności gospodarczej, 7. Zaświadczenie podmiotu uprawnionego do kontroli jakości, potwierdzające iż Wykonawca spełnia określone wymogi jakościowe w zakresie świadczonych usług będących przedmiotem zamówienia, lub dokumenty równoważne potwierdzające jakość świadczonych usług, jeżeli Wykonawca nie może w terminie uzyskać wymaganego zaświadczenia..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bip.ryman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Rymań, ul. Szkolna 7, 78-125 Rymań, pokój nr 19.</w:t>
      </w:r>
    </w:p>
    <w:p>
      <w:pPr>
        <w:pStyle w:val="NormalnyWeb"/>
        <w:spacing w:before="0" w:after="0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2.2009 godzina 10:00, miejsce: Urząd Gminy Rymań, ul. Szkolna 7, 78-125 Rymań, pokój nr 12.</w:t>
      </w:r>
    </w:p>
    <w:p>
      <w:pPr>
        <w:pStyle w:val="NormalnyWeb"/>
        <w:spacing w:before="0" w:after="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6:00Z</dcterms:created>
  <dc:creator>Ewelina</dc:creator>
  <dc:description/>
  <dc:language>en-US</dc:language>
  <cp:lastModifiedBy>Ewelina</cp:lastModifiedBy>
  <dcterms:modified xsi:type="dcterms:W3CDTF">2009-02-02T11:07:00Z</dcterms:modified>
  <cp:revision>1</cp:revision>
  <dc:subject/>
  <dc:title/>
</cp:coreProperties>
</file>