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28"/>
          <w:szCs w:val="28"/>
          <w:lang w:bidi="pl-PL"/>
        </w:rPr>
      </w:pPr>
      <w:r>
        <w:rPr>
          <w:lang w:bidi="pl-PL"/>
        </w:rPr>
        <w:tab/>
        <w:tab/>
        <w:tab/>
        <w:tab/>
        <w:t xml:space="preserve">     </w:t>
      </w:r>
      <w:r>
        <w:rPr>
          <w:b/>
          <w:bCs/>
          <w:sz w:val="28"/>
          <w:szCs w:val="28"/>
          <w:lang w:bidi="pl-PL"/>
        </w:rPr>
        <w:t>O G Ł O S Z E N I E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28"/>
          <w:szCs w:val="28"/>
          <w:lang w:bidi="pl-PL"/>
        </w:rPr>
      </w:pPr>
      <w:r>
        <w:rPr>
          <w:rFonts w:eastAsia="Lucida Sans Unicode" w:cs="Tahoma"/>
          <w:b/>
          <w:bCs/>
          <w:sz w:val="28"/>
          <w:szCs w:val="28"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b/>
          <w:bCs/>
          <w:lang w:bidi="pl-PL"/>
        </w:rPr>
        <w:tab/>
        <w:tab/>
        <w:tab/>
        <w:tab/>
        <w:t>Wójt Gminy Rymań ogłasza: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ab/>
        <w:tab/>
        <w:tab/>
        <w:t>I ustny przetarg</w:t>
      </w:r>
      <w:r>
        <w:rPr>
          <w:b/>
          <w:bCs/>
          <w:u w:val="single"/>
        </w:rPr>
        <w:t xml:space="preserve"> nieograniczony n</w:t>
      </w:r>
      <w:r>
        <w:rPr>
          <w:b/>
          <w:bCs/>
        </w:rPr>
        <w:t xml:space="preserve">a sprzedaż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b/>
          <w:bCs/>
          <w:lang w:bidi="pl-PL"/>
        </w:rPr>
        <w:tab/>
        <w:t xml:space="preserve">   nieruchomości niezabudowanej stanowiącej własność Gminy Rymań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/>
        <w:t xml:space="preserve">Nieruchomość niezabudowana położona w Rymaniu przy ul. Szkolna </w:t>
      </w:r>
      <w:r>
        <w:rPr>
          <w:b/>
          <w:bCs/>
        </w:rPr>
        <w:t xml:space="preserve">działka Nr 91/6 o pow. 0,2589 ha </w:t>
      </w:r>
      <w:r>
        <w:rPr>
          <w:lang w:bidi="pl-PL"/>
        </w:rPr>
        <w:t>w tym: RV - 0,1424 ha i RVI - 0,1165 ha,  KW KO1L/00012233/4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Działka przeznaczona jest </w:t>
      </w:r>
      <w:r>
        <w:rPr>
          <w:b/>
          <w:bCs/>
        </w:rPr>
        <w:t xml:space="preserve">pod zabudowę wielofunkcyjną mieszkalno-usługową, </w:t>
      </w:r>
      <w:r>
        <w:rPr/>
        <w:t>nieuzbrojona.</w:t>
        <w:tab/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/>
        <w:t xml:space="preserve">Cena wywoławcza nieruchomości: </w:t>
      </w:r>
      <w:r>
        <w:rPr>
          <w:b/>
          <w:bCs/>
        </w:rPr>
        <w:t>23.000,00 zł /</w:t>
      </w:r>
      <w:r>
        <w:rPr/>
        <w:t>brutto/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/>
        <w:t xml:space="preserve">Wadium w wysokości: </w:t>
      </w:r>
      <w:r>
        <w:rPr>
          <w:b/>
          <w:bCs/>
        </w:rPr>
        <w:t>2.300,00 zł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b/>
          <w:bCs/>
        </w:rPr>
        <w:t>Przetarg zostanie przeprowadzony w dniu 20 listopada 2008 r. o godzinie 10</w:t>
      </w:r>
      <w:r>
        <w:rPr>
          <w:b/>
          <w:bCs/>
          <w:vertAlign w:val="superscript"/>
        </w:rPr>
        <w:t xml:space="preserve">00 </w:t>
      </w:r>
      <w:r>
        <w:rPr/>
        <w:t xml:space="preserve"> w siedzibie Urzędu Gminy Rymań przy ul. Szkolna 7, w Sali Konferencyjnej.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 xml:space="preserve">Do przetargu mogą przystąpić osoby fizyczne i prawne, cudzoziemcy na zasadach określonych 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w ustawie z 24 marca 1921 r. o nabywaniu nieruchomości przez cudzoziemców /tekst jednolity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Dz.U. z 2004 r. Nr 167 poz.1758 z późn. zm./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/>
        <w:t xml:space="preserve">Warunkiem przystąpienia do przetargu jest </w:t>
      </w:r>
      <w:r>
        <w:rPr>
          <w:b/>
          <w:bCs/>
        </w:rPr>
        <w:t xml:space="preserve">wniesienie wadium najpóźniej do dnia </w:t>
      </w:r>
      <w:r>
        <w:rPr>
          <w:b/>
          <w:bCs/>
          <w:lang w:bidi="pl-PL"/>
        </w:rPr>
        <w:t xml:space="preserve">17 listopada 2008 r. włącznie, </w:t>
      </w:r>
      <w:r>
        <w:rPr>
          <w:lang w:bidi="pl-PL"/>
        </w:rPr>
        <w:t xml:space="preserve">przelewem bankowym środków pieniężnych lub gotówką na rachunek Urzędu Gminy Rymań Pomorski BS Oddział w Rymaniu </w:t>
      </w:r>
      <w:r>
        <w:rPr>
          <w:b/>
          <w:bCs/>
          <w:lang w:bidi="pl-PL"/>
        </w:rPr>
        <w:t>Nr 83858110430600035820000002.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Przed przystąpieniem do przetargu należy zapoznać się z warunkami przetargu.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 xml:space="preserve">Cena sprzedaży nieruchomości osiągnięta w przetargu, płatna jest w całości przed podpisaniem umowy w formie aktu notarialnego. W cenę sprzedaży wliczony jest podatek od towarów i usług 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w wysokości 22% zgodnie z przepisami ustawy z dnia 11 marca 2004 r. o podatku od towarów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i usług /Dz.U. Nr 54, poz. 535 z późniejszymi zmianami/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Wadium osoby wygrywającej przetarg zalicza się na poczet ceny nabycia nieruchomości.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Pozostałym uczestnikom przetargu wadium zostanie zwrócone po przetargu, nie później niż 3 dni od dnia zamknięcia przetargu.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 xml:space="preserve">Opłaty notarialne i sądowe związane z zawarciem umowy w formie aktu notarialnego oraz 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z założeniem i wpisem do KW, koszty związane z okazanie granic, w całości ponosi nabywca.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/>
        <w:t>Informacje szczegółowe można uzyskać w Urzędzie Gminy w Rymaniu w</w:t>
      </w:r>
      <w:r>
        <w:rPr>
          <w:b/>
          <w:bCs/>
        </w:rPr>
        <w:t xml:space="preserve"> pokoju nr 11 lub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b/>
          <w:bCs/>
          <w:lang w:bidi="pl-PL"/>
        </w:rPr>
        <w:t>pod telefonem 94 35 83 127 w. 27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bidi="pl-PL"/>
        </w:rPr>
      </w:pPr>
      <w:r>
        <w:rPr>
          <w:lang w:bidi="pl-PL"/>
        </w:rPr>
        <w:t>Zastrzega sie prawo odwołania przetargu w przypadku zaistnienia uzasadnionych przyczyn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pl-PL"/>
        </w:rPr>
      </w:pPr>
      <w:r>
        <w:rPr>
          <w:b/>
          <w:bCs/>
          <w:lang w:bidi="pl-PL"/>
        </w:rPr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1:00Z</dcterms:created>
  <dc:creator>Krzysztof</dc:creator>
  <dc:description/>
  <dc:language>en-US</dc:language>
  <cp:lastModifiedBy>Krzysztof</cp:lastModifiedBy>
  <dcterms:modified xsi:type="dcterms:W3CDTF">2008-10-22T10:51:00Z</dcterms:modified>
  <cp:revision>1</cp:revision>
  <dc:subject/>
  <dc:title/>
</cp:coreProperties>
</file>