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Rymań: Dostawa średniego samochodu - gaśniczego z napędem 4x2</w:t>
      </w:r>
      <w:r>
        <w:rPr/>
        <w:br/>
      </w:r>
      <w:r>
        <w:rPr>
          <w:b/>
        </w:rPr>
        <w:t>Numer ogłoszenia: 213006 - 2009; data zamieszczenia: 29.06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ug@ryman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średniego samochodu - gaśniczego z napędem 4x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MAGANIA TECHNICZNE DLA ŚREDNIEGO SAMOCHODU RATOWNICZO-GAŚNICZEGO Z NAPĘDEM 4x2 WYMAGANIA MINIMALNE ZAMAWIAJĄCEGO 1.1.Podwozie z kabiną 1.2.Samochód powinien spełnić wymagania polskich przepisów o ruchu drogowym, z uwzględnieniem wymagań dotyczących pojazdów uprzywilejowanych, zgodnie z ustawą Prawo o ruchu drogowym (tj. Dz. U. z 2003 r., Nr 58, poz.515 z późniejszymi zmianami), 1.3.Samochód powinien spełnić wymagania określone w Rozporządzeniu Ministrów: Spraw Wewnętrznych i Administracji, Obrony Narodowej oraz Sprawiedliwości z dnia 18 maja 2000 r. w sprawie warunków technicznych pojazdów specjalnych i używanych do celów specjalnych Policji, UOP, Straży Granicznej, Służby Więziennej i Straży Pożarnej (Dz. U Nr 45 z 2000 r. poz. 524. z późniejszymi zmianami), 1.4.Samochód powinien spełnić wymagania ogólne i szczegółowe przewidziane dla średniego samochodu ratowniczo-gaśniczego - KG PSP CNBOP czerwiec 2002 r., 1.5.Samochód powinien posiadać oznakowanie zgodne z załącznikiem nr 14, do rozkazu Komendanta Głównego PSP z dnia 26 lipca 2002 r., 1.6.Samochód powinien posiadać świadectwo dopuszczenia do użytkowania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. Dopuszcza się przedłożenie w/w dokumentu w dniu odbioru pojazdu. 1.7.Samochód - fabrycznie nowy. Podać producenta i typ podwozia. 1.8.Masa całkowita samochodu gotowego do akcji ratowniczo -gaśniczej (pojazd z załogą, pełnymi zbiornikami, zabudową i wyposażeniem) nie może przekraczać 14000 kg. 1.9.Pojazd wyposażony w urządzenie sygnalizacyjno - ostrzegawcze akustyczne i świetlne. Światła pulsacyjne niebieskie stroboskopowe na dachu kabiny min. 2 szt, głośnik min. 100 W, - dodatkowe 2 lampy sygnalizacyjne niebieskie stroboskopowe z przodu pojazdu, - dodatkowa lampa sygnalizacyjna niebieska stroboskopowa z tyłu pojazdu. 1.10.Fala świetlna 1.11.Halogenowe światła przeciw mgłowe 1.12.Fanfary pneumatyczne 1.13.Przewoźny radiotelefon 1.14.W przedziale autopompy musi być zainstalowany dodatkowy głośnik współpracujący z radiotelefonem przewoźnym. 1.15.Podwozie pojazdu z silnikiem o zapłonie samoczynnym, spełniającym wymogi odnośnie czystości spalin zgodnie z obowiązującymi w tym zakresie przepisami, nie mniej niż EURO-4. Silnik o mocy minimum 250 KM. 1.16.Maksymalna wysokość całkowita max. 3200 mm 1.17.Maksymalna wysokość górnej krawędzi najwyższej półki w położeniu roboczym lub szuflady nie może przekroczyć 1800 mm od poziomu gruntu, lub odchylanych podestów roboczych. Sprzęt rozmieszczony grupowo w zależności od przeznaczenia z zachowaniem ergonomii. 1.18.Napęd 4x2. 1.19.Kabina czterodrzwiowa, jednomodułowa, zapewniająca dostęp do silnika, w układzie miejsc 1+1+4 (siedzenia przodem do kierunku jazdy). 1.20.Kabina musi być wyposażona w: - Indywidualne oświetlenie nad siedzeniem dowódcy, - Ogrzewanie niezależne od pracy silnika kabiny i przedziału autopompy, - Uchwyt do trzymania w tylnej części kabiny, - Schowek pod siedziskami w tylnej części kabiny, - Instalację wraz z kompletem ładowarek do latarek i radiostacji przenośnych - po 2 szt., - Reflektor ręczny (szperacz) do oświetlenia numerów budynków. 1.21.Fotele wyposażone w pasy bezpieczeństwa, siedzenia pokryte materiałem łatwo zmywalnym, odpornym na rozdarcie i ścieranie, fotele wyposażone w zagłówki, fotel dla kierowcy z regulacją wysokości, odległości i pochylenia oparcia. 1.22.Instalacja elektryczna jednoprzewodowa, z biegunem ujemnym na masie lub dwuprzewodowa w przypadku zabudowy z tworzywa sztucznego. Moc alternatora i pojemność akumulatorów musi zabezpieczać pełne zapotrzebowanie na energie elektryczną przy maksymalnym obciążeniu. 1.23.Instalacja elektryczna musi być wyposażona w główny wyłącznik prądu. 1.24.Pojazd musi być wyposażony w gniazdo (z wtyczką) do ładowania akumulatorów ze źródła zewnętrznego umieszczone po lewej stronie (sygnalizacja podłączenia do zewnętrznego źródła w kabinie kierowcy). 1.25.Pojazd musi być wyposażony w sygnalizację świetlną i dźwiękową włączonego biegu wstecznego - jako sygnalizację świetlną dopuszcza się światło cofania. 1.26.Prześwit pojazdu: - pod osią tylną: min. 150 mm, - pomiędzy osiami: min. 200 mm 1.27.Kąt natarcia: min. 13° 1.28.Kąt zejścia: min. 12° 1.29.Największa obrysowa średnica zawracania: max. 17 m 1.30.Rezerwa masy liczona w stosunku do dopuszczalnej masy całkowitej pojazdu min. 3 %. 1.31.Kolorystyka: 1.32.- elementy podwozia - czarne, ciemnoszare 1.33.- błotniki i zderzaki - białe, kabina, zabudowa - czerwony RAL 3000 1.34.Wylot spalin nie może być skierowany na stanowiska obsługi poszczególnych urządzeń pojazdu. Wylot spalin powinien być wyprowadzony na lewą stronę pojazdu 1.35.Wszelkie funkcje wszystkich układów i urządzeń pojazdu muszą zachować swoje właściwości pracy w temperaturach otoczenia od -25°C do +50°C. 1.36.Podstawowa obsługa silnika musi być możliwa bez podnoszenia kabiny. 1.37.Pojemność zbiornika paliwa musi zapewnić przejazd minimum 300 km lub 4 godzinną pracę autopompy 1.38.Silnik pojazdu musi być przystosowany do ciągłej pracy, bez uzupełniania cieczy chłodzącej, oleju oraz przekraczania dopuszczalnych parametrów pracy określonych przez producenta, w czasie minimum 4 godzin podczas postoju. 1.39.Pojazd musi być wyposażony w system ABS. 1.40.Ogumienie uniwersalne, z bieżnikiem dostosowanym do różnych warunków atmosferycznych, na osi tylnej ogumienie podwójne. 1.41.Pełnowymiarowe koło zapasowe mocowane w samochodzie do przewożenia awaryjnego (miejsce uzgodnić z zamawiającym). Zabudowa pożarnicza: 2..1Zabudowa musi być wykonana w całości z materiałów odpornych na korozję - stali nierdzewnej i aluminium. 2..2Dach zabudowy musi być wykonany w formie podestu. Powierzchnia dachu musi być pokryta ryflowaną blachą aluminiową o właściwościach przeciwpoślizgowych, a obrzeża zabezpieczone balustradą ochronną. 2..3Na podeście roboczym zamontowane działko wodno-pianowe o regulowanej wydajności 800-1600 1/min. przy ciśnieniu 0,8 MPa i regulowanym kształcie strumienia. 2..4Na podeście roboczym dachu powinna być zamontowana zamykana skrzynka ze stali nierdzewnej na węże ssawne Ø 110, tłumice, szczotki, szpadle, bosak (sprzęt długi) 2..5Miejsce na drabinę dwuprzęsłową wysuwaną 2..6Miejsce na trzy przęsła drabiny nasadkowej 2..7Miejsce na stojak hydrantowy 2..8Powierzchnie platform, podestu roboczego i podłogi kabiny w wykonaniu antypoślizgowym. 2..9Drabina do wejścia na dach musi być wykonana z materiałów nierdzewnych, z powierzchniami stopni w wykonaniu anty poślizgowym. 2..10Skrytki na sprzęt i wyposażenie muszą być zamykane żaluzjami wodo i pyłoszczelnymi wspomaganymi systemem sprężynowym, wykonanymi z anodowanego aluminium, wyposażonymi w zamki zamykane na klucz, jeden klucz pasujący do wszystkich zamków. Zamknięcia żaluzji typu rurkowego. Dostęp do sprzętu z zachowaniem wymagań ergonomii 2..11Skrytki na sprzęt i przedział autopompy muszą być wyposażone w oświetlenie, włączane automatycznie po otwarciu skrytki. Główny wyłącznik oświetlenia skrytek zainstalowany w kabinie kierowcy, 2..12Pojazd musi być wyposażony w oświetlenie pola pracy wokół samochodu zapewniające natężenie światła 5 lx w odległości 1 m od pojazdu na poziomie gruntu, w warunkach słabej widoczności oraz oświetlenie podestu roboczego - dachu 2..13Szuflady, podesty i wysuwane tace muszą automatycznie blokować się w pozycji zamkniętej i otwartej oraz posiadać zabezpieczenie przed całkowitym wyciągnięciem (wypadaniem z prowadnic). 2..14Szuflady, podesty i tace wystające w pozycji otwartej powyżej 250 mm poza obrys pojazdu muszą posiadać oznakowanie ostrzegawcze. 2..15Uchwyty, klamki wszystkich urządzeń samochodu, drzwi żaluzjowych, szuflad, podestów, tac, muszą być tak skonstruowane, aby umożliwiały ich obsługę w rękawicach. 2..16Konstrukcja skrytek zapewniająca odprowadzenie wody z ich wnętrza. 2..17Zbiornik wody o pojemności min. 2000 litrów wykonany ze stali nierdzewnej, lub innego materiału odpornego na korozję. Zbiornik musi być wyposażony w oprzyrządowanie umożliwiające jego bezpieczną eksploatacje, oraz układ zabezpieczającym przed wypływem wody podczas jazdy. Zbiornik musi posiadać szybko otwierany właz rewizyjny. 2..18Zbiornik środka pianotwórczego o pojemności min. 10% pojemności zbiornika wody, wykonany ze stali nierdzewnej lub innego materiału odpornego na działanie dopuszczonych do stosowania środków pianotwórczych i modyfikatorów. 2..19Zbiornik musi być wyposażony w oprzyrządowanie zapewniające jego bezpieczną eksploatacje. Napełnianie zbiornika środkiem pianotwórczym musi być możliwe z poziomu terenu i dachu pojazdu. 2..20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ºC 2..21Autopompa dwuzakresowa o wydajności min. 1600 l/min. przy ciśnieniu 0,8 MPa dla głębokości ssania 1,5 m. Wydajność stopnia wysokiego ciśnienia 250 l/min. przy ciśnieniu 4 MPa. 2..22Układ wodno-pianowy musi być zabudowany w taki sposób żeby parametry autopompy przy zasilaniu ze zbiornika samochodu były nie mniejsze niż przy zasilaniu ze zbiornika zewnętrznego dla głębokości ssania 1,5m. 2..23Samochód musi być wyposażony w wysokociśnieniową linię szybkiego natarcia o długości węża 60 m na zwijadle, zakończoną prądownicą wodno - pianową z prądem zwartym i rozproszonym. Linia szybkiego natarcia musi umożliwiać podawanie wody lub piany bez względu na stopień rozwinięcia węża. 2..24Zwijadło o napędzie ręcznym, wyposażone w korbę i regulowany hamulec bębna. Dopuszcza się inny rodzaj napędu np. elektryczny pneumatyczny. 2..25Instalacja zraszaczowa do ograniczania stref skażeń min. 4szt. 2..26Autopompa musi umożliwiać podanie wody i wodnego roztworu środka pianotwórczego do: -minimum dwóch nasad tłocznych 75 zlokalizowanych z tyłu pojazdu, -wysokociśnieniowej linii szybkiego natarcia. działka wodno - pianowego zamontowanego na dachu pojazdu 2..27Autopompa musi umożliwiać podanie wody do zbiornika samochodu. 2..28Autopompa musi być wyposażona w urządzenie odpowietrzające umożliwiające zassanie wody: - z głębokości 1,5 m w czasie do 30 sek. - z głębokości 7,5 m w czasie do 60 sek 2..29W przedziale autopompy muszą znajdować się następujące urządzenia kontrolno - sterownicze pracy pompy: -manowakuometr, -manometr niskiego ciśnienia tłoczenia autopompy, -manometr wysokiego ciśnienia tłoczenia autopompy, -wskaźnik poziomu wody w zbiorniku samochodu, -wskaźnik poziomu środka pianotwórczego w zbiorniku, -miernik prędkości obrotowej autopompy, -licznik motogodzin, -regulator prędkości obrotowej silnika pojazdu, -wyłącznik silnika pojazdu, 2..30-kontrolka awarii silnika pojazdu (min. spadku ciśnienia oleju i zwiększonej temperatury cieczy chłodzącej silnika) 2..31W kabinie kierowcy muszą znajdować się następujące urządzenia kontrolno-pomiarowe: 2..32wskaźnik poziomu wody w zbiorniku, wskaźnik poziomu środka pianotwórczego. 2..33Zbiornik wody musi być wyposażony w nasadę 75 z odcinającym zaworem kulowym do napełniania z hydrantu. Instalacja napełniania musi mieć konstrukcję zabezpieczającą przed swobodnym wypływem wody ze zbiornika. 2..34Układ pobierania wody z hydrantu wyposażony w siłownik elektro-pneumatyczny zamykający przepustnicę dopływu wody oraz zaworek odwadniający 2..35Automatyczny kontroler ciśnienia w autopompie 2..36Autopompa musi być wyposażona w dozownik środka pianotwórczego zapewniający uzyskiwanie stężeń 3% i 6% (tolerancja ± 0,5%) w całym zakresie wydajności pompy. 2..37Wszystkie elementy układu wodno - pianowego muszą być odporne na korozję i działanie dopuszczonych do stosowania środków pianotwórczych i modyfikatorów. 2..38Konstrukcja układu wodno - pianowego musi umożliwiać jego całkowite odwodnienie przy użyciu dwóch zaworów. 2..39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 2..40Maszt oświetleniowy: - działanie masztu powinno odbywać się bez nagłych skoków podczas ruchu do góry i do dołu, - złożenie masztu bez konieczności ręcznego wspomagania, - przewody elektryczne zasilające reflektory nie powinny kolidować z ruchami teleskopów, - wysokość rozłożonego masztu, mierzona od podłoża na którym stoi pojazd, do oprawy reflektorów ustawionych poziomo, powinna wynosić min. 4,5 m, - maszt wysuwany pneumatycznie z najaśnicami halogenowymi o łącznej mocy 2000 W zamontowany na stałe na pojeździe z sygnalizacją podniesienia na panelu kontrolnym, - sterowanie obrotem reflektorów wokół osi pionowej oraz zmianą ich kąta pochylenia powinno odbywać się z poziomu ziemi, - stopień ochrony reflektorów masztu min. IP 55 3. Wyposażenie: Na pojeździe należy zapewnić miejsce na następujący sprzęt zgodnie z punktem nr 3.1 Wymagania szczegółowe dla średniego samochodu ratowniczo-gaśniczego z załogą 6 osobową i zbiornikiem wody 2000 - 2500 dm3 - KG PSP i CNBOP - czerwiec 2002. 3.1Na pojeździe zapewnić miejsce i umocowanie na następujący sprzęt: - Pompa pływająca NIAGARA M4/2 - Agregat prądotwórczy 2600E-A/HHBA - Mostki przejazdowe szt.2 - Pompa do nażędzi hydraulicznym o napędzie spalinowym - Nożyce hydrauliczne o rozwarciu 90-150 mm - Rozpieracz hydrauliczny o max. sile rozpierania na końcach szczęk do 4,5 t i min. rozwarciu 600 mm - Aparaty do ochrony dróg oddechowych AUER DB-96 szt.4 - Maski do ochrony dróg oddechowych szt.4 - Butle zapasowe szt.4 - Pompa szlamowa - Piła do betonu i stali - Piła do drewna - Rozdzielacz kulowy 75/52-75-52 - Wąż tłoczny W-75-20-ŁA Ø 75 szt.12 - Wąż tłoczny W-52-20-ŁA Ø 52 szt.8 - Wąż ssawny Ø 110 - 2500 Ł szt.4 - Smok ssawny Ø 110 - Kosz do smoka ssawnego - Stojak hydrantowy - Zbieracz 2x75/110 - Klucz do hydrantu podziemnego - Klucz do hydrantów nadziemnych - Klucz do łączników pożarniczych - Gaśnica śniegowa - Gaśnica proszkowa 12kg - Apteczka OSP R1 - Deska ortopedyczna - Koło ratunkowe - Stożki ostrzegawcze szt. 4 - Lampa pulsująca przenośna szt.4 - Kanister na paliwo 5dm^3 szt.2 - Kanister na paliwo 20dm^3 - Łom z racicą - Topór strażacki ciężki - Topór inopór - Nożyce do kłódek, prętów i łańcuchów (pręty do Ø 13mm) - Siekiera ciesielska 1kg - Kamizelki ostrzegawcze szt.6 - Szelki bezpieczeństwa szt. 2 - Linka strażacka ratownicza 30m szt.2 - Linka strażacka ratownicza 20m szt. 2 - Linka do smoka ssawnego - Lina holownicza stalowa - Zestaw znaków drogowych + statywy - Klin pod koła szt.2 - Hydronetka - Podnośnik hydrauliczny 12t - Koc gaśniczy - Siodełko wężowe - Przełącznik 75/52 szt.2 - Przełącznik 110/75 - Pływak z zatrzaśnikiem - Prądownica PW- 52 Turbo-J szt. 2 - Prądownica wodna PW- 75 (prosta) - Prądownica pionowa klasy PP4 szt. 2 - Zasysasz liniowy - Wąż do zasysania środka pianotwórczego 1,5 m - Wytwornica pianowa WP 4-75 (nasada tłoczna 52) - Zestaw Sorbentów i neutralizatorów - Zestaw ekologiczny do ograniczania stref skażeń chemicznych i likwidacji nadzwyczajnych zagrożeń środowiska Szczegóły dotyczące rozmieszczenia i typów poszczególnych elementów wyposażenia do uzgodnienia na etapie realizacji zamówienia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34.14.42.10-3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1.09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ceniając oferty wg kryterium CENA OFERTY BRUTTO, Zamawiający przyzna maksymalną ilość punktów ofercie, która zaoferuje najniższą cenę, a punkty we wszystkich pozostałych ofertach zostaną wyliczone wg wzoru: C = cena oferty (brutto) najniższa : cena (brutto) oferty badanej x 100 pkt. 2. Zamawiający udzieli zamówienia wykonawcy, którego oferta uzyskała największą ilość punktów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podmiotów występujących wspólnie dokumenty muszą być złożone osobno dla każdego ze wspólników. 2 Inne dokumenty /upoważnienia/ uprawniające osobę/osoby podpisujące ofertę do jej podpisania, o ile nie wynika to z dokumentów, o których mowa w pkt.1 3 Aktualnych zaświadczeń właściwego naczelnika urzędu skarbowego oraz właściwego oddziału Zakładu Ubezpieczeń Społecznych potwierdzającego odpowiednio, że wykonawca nie zalega z opłaceniem podatków, opłat oraz składek na ubezpieczenie zdrowotne i społeczne lub zaświadczeń, że uzyskał przewidziane prawem zwolnienie, odroczenie lub rozłożenie na raty zaległych płatności lub wstrzymanie w całości decyzji właściwego organu wystawione nie wcześniej niż 3 miesiące przed upływem terminu składania ofert.W przypadku podmiotów występujących wspólnie dokumenty muszą być złożone osobno dla każdego ze wspólników. 4 Wykaz wykonanych przez Wykonawcę dostaw o podobnym charakterze z ostatnich trzech lat przed dniem wszczęcia postępowania, a jeżeli okres działalności jest krótszy to za okres dotychczasowej działalności zgodnie z załącznikiem nr 6 (co najmniej 3 dostawy) 5 Polisa lub inny dokument ubezpieczenia potwierdzającego, że wykonawca jest ubezpieczony od odpowiedzialności cywilnej w zakresie prowadzonej działalności gospodarczej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bip.ryman.pl.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Rymań ul. Szkolna 7 78-125 Rymań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9.07.2009 godzina 10:00, miejsce: Urząd Gminy Rymań ul. Szkolna 7 78-125 Rymań pokój nr 13 - sekretariat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9:29Z</dcterms:created>
  <dc:creator>d</dc:creator>
  <dc:description/>
  <dc:language>en-US</dc:language>
  <cp:lastModifiedBy>d</cp:lastModifiedBy>
  <cp:lastPrinted>2113-01-01T00:00:00Z</cp:lastPrinted>
  <dcterms:modified xsi:type="dcterms:W3CDTF">2009-06-29T10:21:31Z</dcterms:modified>
  <cp:revision>2</cp:revision>
  <dc:subject/>
  <dc:title/>
</cp:coreProperties>
</file>