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5827-2010 z dnia 2010-07-22 r.</w:t>
        </w:r>
      </w:hyperlink>
      <w:r>
        <w:rPr/>
        <w:t xml:space="preserve"> Ogłoszenie o zamówieniu - Rymań</w:t>
        <w:br/>
        <w:t>Przedmiotem zamówienia jest; udzielenie i obsługa kredytu długoterminowego złotowego w wysokości 2 400 000,00 zł, przeznaczonych na finansowanie planowanego deficytu budżetowego na rok 2010 Gminy Rymań. 1. Kredyty zostanie...</w:t>
        <w:br/>
        <w:t xml:space="preserve">Termin składania ofert: 2010-08-0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96953 - 2010; data zamieszczenia: 23.07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95827 - 2010 data 22.07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Rymań, ul. Nowa 7, 78-125 Rymań, woj. zachodniopomorskie, tel. 094 3583127, fax. 094 35831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 02.08.2010 godzina 10:00, miejsce Urząd Gminy Rymań, ul. Szkolna 7, 78 -125 Rymań, pokój nr 13 - sekretaria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 09.08.2010 godzina 10:00, miejsce Urząd Gminy Rymań, ul. Szkolna 7, 78 -125 Rymań, pokój nr 13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5827&amp;rok=2010-07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57:00Z</dcterms:created>
  <dc:creator>Abba</dc:creator>
  <dc:description/>
  <cp:keywords/>
  <dc:language>en-US</dc:language>
  <cp:lastModifiedBy>Abba</cp:lastModifiedBy>
  <dcterms:modified xsi:type="dcterms:W3CDTF">2010-07-23T04:58:00Z</dcterms:modified>
  <cp:revision>1</cp:revision>
  <dc:subject/>
  <dc:title>Ogłoszenie powiązane:</dc:title>
</cp:coreProperties>
</file>