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Rymań: Wymiana pokrycia dachowego z naprawą więźby dachowej na obiekcie budynku wielorodzinnego socjalno - mieszkalnego w Dębicy</w:t>
      </w:r>
      <w:r>
        <w:rPr/>
        <w:br/>
      </w:r>
      <w:r>
        <w:rPr>
          <w:b/>
        </w:rPr>
        <w:t>Numer ogłoszenia: 216884 - 2009; data zamieszczenia: 01.07.2009</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Urząd Gminy Rymań , ul. Szkolna 7, 78-125 Rymań, woj. zachodniopomorskie, tel. 094 3583127, faks 094 3583151.</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ryman.pl</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Wymiana pokrycia dachowego z naprawą więźby dachowej na obiekcie budynku wielorodzinnego socjalno - mieszkalnego w Dębicy.</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1.Przedmiotem zamówienia jest: Wymiana pokrycia dachowego z naprawą więźby dachowej na obiekcie budynku wielorodzinnego socjalno - mieszkalnego w Dębicy Zakres robót budowlanych obejmuje : 1/ roboty rozbiórkowe (rozbiórka pokrycia dachowego, rozbiórka ścian i stropów drewnianych na poddaszu) 2/ wymiana elementów więźby dachowej 3/ pokrycie dachu - impregnacja więźby dachowej oraz montaż pokrycia 4/ roboty izolacyjne na poddaszu (strop nad parterem, ściany poddasza) 5/ malowanie, przemurowanie, uzupełnienie tynków, okna i drzwi balkonowe 6/ wymiana istniejącej instalacji elektrycznej pomieszczeń poddasza. 2. Elementami składowymi przedmiotu zamówienia są także wszelkie roboty i usługi towarzyszące realizacji robót, o których mowa w punkcie 1. w szczególności koszty uzyskania niezbędnych badań, opinii i uzgodnień, opracowania i zatwierdzenia organizacji ruchu i zajęcia pasa drogowego, zużycia wody i energii elektrycznej, ubezpieczenia budowy, zabezpieczenia placu budowy, tablic informacyjnych, dokumentacji projektowej powykonawczej, itp..</w:t>
      </w:r>
    </w:p>
    <w:p>
      <w:pPr>
        <w:pStyle w:val="TextBody"/>
        <w:rPr/>
      </w:pPr>
      <w:r>
        <w:rPr>
          <w:b/>
        </w:rPr>
        <w:t>II.1.4) Wspólny Słownik Zamówień (CPV):</w:t>
      </w:r>
      <w:r>
        <w:rPr/>
        <w:t xml:space="preserve"> 45.21.13.40-4, 45.11.13.00-1, 45.26.12.10-9, 45.31.12.00-2, 45.42.10.00-4.</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Zakończenie: 31.10.2009.</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O udzielenie zamówienia mogą ubiegać się wykonawcy, którzy spełniają warunki określone w art 22 ust. 1 ustawy, ogłoszeniu o zamówieniu i SIWZ: 1.Warunek l - posiadają uprawnienia do wykonania określonej działalności lub czynności, jeżeli ustawy nakładają obowiązek posiadania takich uprawnień. 2.Warunek II - posiadają niezbędną wiedze i doświadczenie oraz dysponują potencjałem technicznym i osobami zdolnymi do wykonania zamówienia lub przedstawią pisemne zobowiązanie innych podmiotów do udostępnienia potencjału technicznego i osób zdolnych do wykonania zamówienia. 3.Warunek III - znajdują się w sytuacji ekonomicznej i finansowej zapewniającej wykonanie zamówienia. 4.Warunek IV - nie podlegają wykluczeniu z postępowania o udzielenie zamówienia..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 W celu potwierdzenia spełnia warunków wykonawca zobowiązany jest do złożenia następujących dokumentów i oświadczeń: 1) aktualnego odpisu z właściwego rejestru albo aktualnego zaświadczenia o wpisie do ewidencji działalności gospodarczej, jeżeli odrębne przepisy wymagają wpisu do rejestru lub zgłoszenia do ewidencji działalności gospodarczej, wystawionego nie wcześniej niż na 6 miesięcy przed upływem terminu składania ofert, 2) w przypadku, gdy wykonawcą jest spółka cywilna lub jawna - umowa spółki, 3) w przypadku wykonawców występujących wspólnie /konsorcjum/: a) pełnomocnictwo do reprezentowania w postępowaniu o udzielenie zamówienia wszystkich wykonawców wchodzących w skład konsorcjum, b) pełnomocnictwo musi wskazywać pełnomocnika tzw. (lidera) oraz wszystkich wykonawców wspólnie ubiegających się o zamówienie. Każdy z nich musi się pod pełnomocnictwem podpisać, c) przed zawarciem umowy z Zamawiającym na wykonanie przedmiotu zamówienia, wykonawcy występujący wspólnie zobowiązani są do przedłożenia umowy konsorcjum określającej prawa i obowiązki poszczególnych wykonawców, d) wykonawcy występujący wspólnie ponoszą solidarną odpowiedzialność za niewykonanie lub nienależyte wykonanie zamówienia publicznego, e) wszelka korespondencja prowadzona będzie wyłączenie z pełnomocnikiem (liderem), f) dokumenty wyszczególnione w (Załączniku nr 1) SIWZ . 4) oświadczenie o spełnianiu warunków udziału w postępowaniu, o których mowa w punkcie 1., 2. i 3. [art 22 ust. 1 pkt 1 - 3 ustawy], sporządzone na formularzu lub w oparciu o formularz stanowiący załącznik nr 3 do SIWZ, 5) oświadczenie o nie podleganiu wykluczeniu z postępowania na podstawie punktu 4. [art. 24 ustawy], sporządzone na formularzu lub w oparciu o formularz stanowiący załącznik nr 4 do SIWZ, 6) doświadczenie zawodowe wykonawcy - sporządzone na formularzu lub w oparciu o formularz stanowiący załącznik nr 5 do SIWZ - wykaz wykonanych w okresie ostatnich pięciu lat przed dniem wszczęcia postępowania, a jeżeli okres prowadzenia działalności jest krótszy - w tym okresie wykonał co najmniej 2 roboty budowlane polegające na remoncie budynków użyteczności publicznej (np. szkół, szpitali, gastronomii), 7)dokumenty potwierdzające, że roboty, o których mowa w punkcie 6 zostały wykonane z należytą starannością /referencje/, 8) wykaz podwykonawców oraz opis i zakres robót przewidzianych do realizacji przez podwykonawców wraz z zobowiązaniem podwykonawców do współpracy, na formularzu lub w oparciu o formularz stanowiący załącznik nr 6 do SIWZ, 9) wykaz osób przewidzianych do wykonania zamówienia i ich uprawnienia budowlane wymagane zgodnie z przepisami Prawa budowlanego sporządzony na formularzu lub w oparciu o formularz stanowiący załącznik nr 7 do SIWZ, wraz z przynależnością do Okręgowej Izby Inżynierów Budownictwa ( wykonawca dysponuje lub będzie dysponował osobami posiadającymi wymagane Prawem Budowlanym uprawnienia w zakresie niezbędnym do realizacji przedmiotu zamówienia - w tym kierownik budowy z minimum 2 letnim stażem w kierowaniu robotami. Jeżeli wykonawca wykaże osoby, którymi będzie dysponował, żądane jest przedstawienie pisemnego zobowiązania innych podmiotów do udostępnienia osób zdolnych do wykonania zamówienia), 10) potencjał techniczny - wykaz niezbędnych do wykonania zamówienia narzędzi i urządzeń, jakimi dysponuje lub będzie dysponował wykonawca, sporządzony na formularzu lub w oparciu o formularz stanowiący załącznik nr 8 do SIWZ. W przypadku nie dysponowania przez wykonawcę narzędziami i urządzeniami - pisemne zobowiązanie innych podmiotów do udostępnienia niezbędnych do wykonania zamówienia narzędzi i urządzeń, 11) oświadczenie wykonawcy, że nie zalega z opłacaniem do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12) oświadczenie, że wykonawca posiada podstawowy rachunek bankowy, środki finansowe lub zdolność kredytową, 13) polisa lub inny dokument ubezpieczenia potwierdzający, że wykonawca jest ubezpieczony od odpowiedzialności cywilnej w zakresie prowadzonej działalności gospodarczej . 2. Jeżeli wykonawca ma siedzibę lub miejsce zamieszkania poza terytorium RP, zamiast dokumentu, o których mowa w punkcie 1 podpunkt 1 składa dokument, wystawiony w kraju, w którym ma siedzibę lub miejsce zamieszkania, potwierdzający odpowiednio, że: 1) nie otwarto jego likwidacji ani nie ogłoszono upadłości, 2) nie orzeczono wobec niego zakazu ubiegania się o zamówienie. 3. Jeżeli w kraju pochodzenia osoby lub w kraju, w którym wykonawca ma siedzibę lub miejsce zamieszkania, nie wydaje się dokumentów, o których mowa w punkcie 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4. Jeżeli wykonawcy wspólnie ubiegają się o udzielenie zamówienia, to każdy z występujących wspólnie podmiotów musi spełniać warunki o charakterze indywidualnym i w związku z tym złożyć dokumenty potwierdzające spełnianie tych warunków. Jedynie wymagania o charakterze czysto gospodarczym, ekonomicznym i kadrowym rozpatrywane będą łącznie, poprzez sumowanie potencjałów gospodarczych, ekonomicznych i kadrowych. 5. Wykaz osób upoważnionych do podpisywania oferty i dokonywania czynności prawnych w imieniu wykonawcy, o ile nie wynika to z innych dokumentów złożonych wraz z ofertą. 6. Kosztorys ofertowy. 7. Harmonogram rzeczowo - finansowy robót. 8. Dokumenty dołączane do oferty należy złożyć w formie oryginału lub kserokopii poświadczonej za zgodność z oryginałem przez wykonawcę. 9.Wykaz dokumentów i oświadczeń jakie mają dostarczyć wykonawcy zawiera załącznik nr 1 do SIWZ..</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bip.ryman.pl.</w:t>
        <w:br/>
      </w:r>
      <w:r>
        <w:rPr>
          <w:b/>
        </w:rPr>
        <w:t>Specyfikację istotnych warunków zamówienia można uzyskać pod adresem:</w:t>
      </w:r>
      <w:r>
        <w:rPr/>
        <w:t xml:space="preserve"> Urząd Gminy Rymań ul. Szkolna 7 78-125 Rymań pokój nr 21.</w:t>
      </w:r>
    </w:p>
    <w:p>
      <w:pPr>
        <w:pStyle w:val="TextBody"/>
        <w:rPr/>
      </w:pPr>
      <w:r>
        <w:rPr>
          <w:b/>
        </w:rPr>
        <w:t>IV.3.4) Termin składania wniosków o dopuszczenie do udziału w postępowaniu lub ofert:</w:t>
      </w:r>
      <w:r>
        <w:rPr/>
        <w:t xml:space="preserve"> 23.07.2009 godzina 11:00, miejsce: Urząd Gminy Rymań ul. Szkolna 7 78-125 Rymań pokój nr 13.</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pl-PL" w:bidi="pl-PL"/>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26:36Z</dcterms:created>
  <dc:creator>d</dc:creator>
  <dc:description/>
  <dc:language>en-US</dc:language>
  <cp:lastModifiedBy>d</cp:lastModifiedBy>
  <cp:lastPrinted>2009-07-01T09:32:00Z</cp:lastPrinted>
  <dcterms:modified xsi:type="dcterms:W3CDTF">2009-07-01T07:32:59Z</dcterms:modified>
  <cp:revision>4</cp:revision>
  <dc:subject/>
  <dc:title/>
</cp:coreProperties>
</file>