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Rymań, dn. 30.12.2008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GK. 72243-18/2008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>INFORMACJA O WYNIKACH PRZETARGU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>NA DZIERŻAWĘ NIERUCHOMOŚCI ZABUDOWANEJ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ójt Gminy Rymań podaje do publicznej wiadomości informacje o wynikach I przetargu na dzierżawę nieruchomości zabudowanej na okres 5 lat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1. W dniu 22 grudnia 2008 r., o godz. 10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dbył się w Urzędzie Gminy Rymań przy          ul. Szkolnej 7 w pokoju nr 14, I przetarg ustny nieograniczony  na dzierżawę nieruchomości zabudowanej na okres 5 lat. 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2. Przedmiotem przetargu był lokal użytkowy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 powierzchni użytkowej 40,00 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ołożony  w miejscowości Rzesznikowo 15/1 na działce nr 262, KW nr 12228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3. Do przetargu została zakwalifikowana 1 osoba, która dokonała wpłaty wadium w oznaczonym terminie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 Cena wywoławcza dzierżawy nieruchomości wynosiła 5,00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miesięcznie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225" w:leader="none"/>
        </w:tabs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 Przetarg zakończył się wynikiem negatywnym, ponieważ po ogłoszeniu ceny wywoławczej nikt nie zgłosił postąpienia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0:14Z</dcterms:created>
  <dc:creator>u</dc:creator>
  <dc:description/>
  <dc:language>en-US</dc:language>
  <cp:lastModifiedBy>u</cp:lastModifiedBy>
  <cp:lastPrinted>2008-12-30T09:09:00Z</cp:lastPrinted>
  <dcterms:modified xsi:type="dcterms:W3CDTF">2008-04-03T07:05:50Z</dcterms:modified>
  <cp:revision>2</cp:revision>
  <dc:subject/>
  <dc:title/>
</cp:coreProperties>
</file>