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7045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45pt;width:453pt;height:9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11687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ymań, dnia 07.01.2010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www.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435808 – 2009 z dnia 21.12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rzejmie informujemy, że wykonawca jest zobowiązany do wykonania robót a także wyceny swojej oferty za każdą część z osobna według projektu budowlanego. Przedmiary robót i specyfikacja techniczna wykonania i odbioru robót nie są dokumentem podstawowym do wyceny oferty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e zostały wnioski o wyjaśnienie treści specyfikacji istotnych warunków zamówienia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oraz STWIOR  nie podaje grubości płyt styropianowych ujętych w elemencie 1.4 (poz.4) przedmiaru robót „Budynek użyteczności publicznej  - sala wiejska w Rymaniu  dz. nr. 234/2  - Ocieplenie ścian i dachu wraz z odnową elewacji. Prosimy podanie grubości ww. pły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ie minimalna grubość styropianu wynosi 12c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6 13:02</w:t>
      </w:r>
    </w:p>
    <w:p>
      <w:pPr>
        <w:pStyle w:val="Normal"/>
        <w:spacing w:lineRule="auto" w:line="240" w:before="0" w:after="0"/>
        <w:rPr>
          <w:rStyle w:val="Dane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  1.5 (poz.1) przedmiaru robót „Budynek użyteczności publicznej – Urząd Gminy w Rymaniu – Ocieplenie budynku wraz z odtworzeniem elewacji i remontem wejścia do budynku” ujmuje daszek. Dokumentacja projektowa nie zawiera rozwiązania konstrukcyjnego ww. daszku. Proszę o uzupełnienie dokumentacji o detal konstrukcji daszku oraz o podanie rodzaju pokrycia i materiału z jakiego ma być wykonany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enie dokumentacji o konstrukcje daszku oraz rodzaj pokrycia i materiału z jakiego ma być wykonany stanowi załącznik o nazwie „Daszek_nad_wejściem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z.  55 przedmiaru robót „Termomodernizacja budynku szkoły podstawowej i gimnazjum w Rymaniu” ujęto montaż nowych balustrad.  Dokumentacja projektowa nie zawiera żadnego rozwiązania balustra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balustrad nie jest przedmiotem projektu. Proszę nie uwzględniać ww. pozycji przedmiaru do wyceny robót budowlanych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7 11:12</w:t>
      </w:r>
    </w:p>
    <w:p>
      <w:pPr>
        <w:pStyle w:val="Normal"/>
        <w:spacing w:lineRule="auto" w:line="240" w:before="0" w:after="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t. budynku zaplecza stadionu w Rymaniu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przedmiarze robót na I piętrze nie ujęto grzejników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rak średnicy komina do kotła gazoweg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rak specyfikacji wykonania i odbioru instalacji gazow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lość i rodzaj grzejników proszę przyjąć na podstawie dokumentacji projektowej w tym rys. nr IS-0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ca komina do kotła gazowego wynosi w świetle 20c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pecyfikacji wynika ze znikomego zakresu wewn. instalacji gazowej – odcinek ok. 1m długości przewodu. Przyłącze gazowe jest przedmiotem odrębnego opracowania i wyceny projektowej i nie jest przedmiotem zamówienia. Projekt i wykonanie przyłącza jest po stronie zarządu sieci gazowej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7 11:12</w:t>
      </w:r>
    </w:p>
    <w:p>
      <w:pPr>
        <w:pStyle w:val="Normal"/>
        <w:spacing w:lineRule="auto" w:line="240" w:before="0" w:after="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ecyfikacji technicznej wykonania i odbioru robót ST B.03.00.00 wymiana stolarki okiennej dla budynku szkoły podstawowej w Rymaniu oraz w zestawieniu okien połaciowych rys. A-07 występują różne ilości okien. Proszę o podanie poprawnych ilości.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szę przyjąć ilość i rodzaj okien połaciowych wg rysunku A-07 dokumentacji projektowej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7 11:12</w:t>
      </w:r>
    </w:p>
    <w:p>
      <w:pPr>
        <w:pStyle w:val="Normal"/>
        <w:spacing w:lineRule="auto" w:line="240" w:before="0" w:after="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arze robót na budynku socjalnym zaplecza stadionu w Rymaniu w poz. 38, 39, 40 ujęto następujące warstwy pokrycia dachu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łożenie paraizolacji z folii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wykonanie izolacji cieplnej z płyt styropianowych na zaprawie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krycie dachów trzema warstwami papy na podłożu z płyt warstwowych z rdzeniem ze styropian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g specyfikacji ST-05 strop będzie ocieplony styropianem EPS100 gr 15cm z zakładem i otuliną z papy, który powinien być mocowany do istniejącego podłoża za pomocą odpowiedniego kleju i kołków. Przy zastosowaniu ww. technologii mocowania użycie paroizolacji jest bezzasadne. Czy folia paroizolacyjna ma być ujęta w ofercie? Czy należy zastosować tradycyjny styropian laminowany (z warstwą papy) ogólnie dostępny w handlu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poz. 40 powyższego przedmiaru robót ujęto trzy warstwy papy, w specyfikacji ST-06 mówi się o pokryciu dachu dwoma warstwami papy termozgrzewalnej. Proszę o podanie właściwego rozwiąz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dachu wykończyć z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łyt styropianowych EPS 100 gr 15cm, układanych na zakład, z wierzchnią laminacją z pap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py podkładow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py wierzchniego kryc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stosowania styropianu dopuszcza się pominięcie warstwy paroizolacji z fol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7 11: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posiada projekt odwiertów hydrologicznych, wyniki badań gruntu oraz wyznaczona energetyczna zdolność odwiertów? Powyższe dokumenty są konieczne do kompletnej wyceny instalacji pomp ciepł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okumentacja, o której mowa, tj. projekt odwiertów oraz wyniki energetycznej zdolności odwiertów wykonywane są poprzez firmy specjalistyczne dokonujące odwierty oraz sporządzane są bezpośrednio przed dokonaniem odwiertu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7 11:12</w:t>
      </w:r>
    </w:p>
    <w:p>
      <w:pPr>
        <w:pStyle w:val="Normal"/>
        <w:spacing w:lineRule="auto" w:line="240" w:before="0" w:after="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dokumentacji technicznej instalacji wewnętrznych oraz zewnętrznych dla Budynku Szkoły Podstawowej w miejscowości Rymań dz. Nr. 136/2 obręb Rymań ul. Szkolna 2 występują głowice sondy GEO GS240 w ilości 72 szt., natomiast w przedmiarze robót pozycja 91 występują głowic sondy GEO GS232 w ilości 8 szt. – Który rodzaj i jaką ilość głowic Wykonawca ma przyjąć do wyceny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yceny należy przyjąć głowice GEO GS240 – 72 sztuki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7 11:12</w:t>
      </w:r>
    </w:p>
    <w:p>
      <w:pPr>
        <w:pStyle w:val="Normal"/>
        <w:spacing w:lineRule="auto" w:line="240" w:before="0" w:after="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instalacji pomp ciepła w Budynku Szkoły Podstawowej w Rymaniu. Czy istnieje możliwość zwiększenia odległości pomiędzy sondami ze względu na lepszą ekonomię pracy dolnego źródła ciepła dla proponowanych pomp ciepł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sowany w dokumentacji rozstaw odwiertów – 8m został dobrany na podstawie wytycznych producenta pomp ciepła oraz normy DIN. Dopuszcza się zwiększenie odległości pomiędzy sondami dolnego źródła ciepła. Taka zmiana poniesie jednak za sobą konieczność opracowania PB Zmiennego – gdyż wprowadzi ona zmianę zagospodarowania terenu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7 11:12</w:t>
      </w:r>
    </w:p>
    <w:p>
      <w:pPr>
        <w:pStyle w:val="Normal"/>
        <w:spacing w:lineRule="auto" w:line="240" w:before="0" w:after="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arze robót na „Remont inst. wewnętrznej wraz z montażem kolektorów słonecznych zaplecza stadionu w miejscowości Rymań” w pozycji 29 występuje przyłącze gazowe wraz z instalacją gazową 1 kpl. W dokumentacji technicznej na rys. IS-01 jest informacja, że przyłącze będzie realizowane według odrębnego opracowania. Niestety takiego opracowania nie ma. Prosimy o uzupełnienie dokumentacji technicznej na przyłącze gazow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rzyłącza gazowego oraz przyłącze gazowe realizowane będzie przez PGNi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7 11: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rym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7:00Z</dcterms:created>
  <dc:creator>1</dc:creator>
  <dc:description/>
  <cp:keywords/>
  <dc:language>en-US</dc:language>
  <cp:lastModifiedBy>KAROLINA</cp:lastModifiedBy>
  <cp:lastPrinted>2010-01-07T13:18:00Z</cp:lastPrinted>
  <dcterms:modified xsi:type="dcterms:W3CDTF">2010-01-07T12:21:00Z</dcterms:modified>
  <cp:revision>7</cp:revision>
  <dc:subject/>
  <dc:title>Inowrocław, dnia 13</dc:title>
</cp:coreProperties>
</file>