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7045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45pt;width:453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799122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ymań, dnia 02.02.2010 r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AWIADOMIENI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Zamieszczono na stronie internetowej Urzędu Gminy: bip.ryman.pl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tyczy : Postępowania o udzielenie zamówienia publicznego na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udowa sali wiejskiej w miejscowości Jarkowo.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tępowanie opublikowano w Biuletynie Zamówień Publicznych Nr 7558-2010 z dnia 11.01.2010 r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trakcie prowadzenia postępowania do Zamawiającego złożone zostały wnioski o wyjaśnienie treści specyfikacji istotnych warunków zamówienia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W rozdziale II.1.3.) ogłoszenia o zamówieniu ujęto nasadzenie zieleni niskiej, średniej i wysokiej. Przedmiar robót i dokumentacja projektowa nie ujmują nasadzeń. Czy należy wykonać wyżej wymienione nasadzenia? Jeśli tak, prosimy o podanie podstawy wyceny, ilości nasadzeń, wysokości i grubości pnia, wielkości bryły korzeniowej itp. oraz załączenie szkicu graficznego usytuowania w/w roślin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1.  Projekt budowlany  zagospodarowania działki pokazuje podział powierzchni działki pod wszystkie urządzenia tam umieszczone. Dotyczy to lokalizacji budynków, dróg i ciągów pieszych, terenów zielonych itp. Opracowanie tego projektu budowlanego zagospodarowania działki wskazuje w tym przypadku miejsca w których po zakończeniu budowy winny znaleźć się nasadzenia zieleni. Jest to wyłącznie wskazanie i przykładowe rozmieszczenie nasadzeń,  dlatego nie jest ujęte w przedmiarze i kosztorysie. Nasadzenia zieleni kwalifikuje się jako roboty z zakresu ogrodnictwa lub rolnych i winno być opracowane przez specjalistów od zieleni z podaniem ewentualnych nazw rozstawu i wielkości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W rozdziale II.1.3) ogłoszenia o zamówieniu ujęto wyposażenie sali wiejskiej oraz kuchni  i zaplecza kuchennego. Przedmiar robót nie obejmuje wyżej wymienionego wyposażenia natomiast dokumentacja projektowa (rys. nr A13) zawiera zbyt ogólny wykaz wyposażenia, na podstawie którego nie można prawidłowo oszacować jego wartości. Prosimy o podanie dokładnych parametrów technicznych i materiałowych poszczególnych elementów ujętych w wykazie na rys. nr A13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2  W projekcie na rys. A13 (technologia) podane jest przykładowe rozmieszczenie urządzeń w celu umożliwienia lokalizacji wyprowadzenia podłączeń poszczególnych mediów dla poszczególnych urządzeń, lokalizacji wentylacji itp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związku z szybkim rozwojem techniki urządzeń wyposażenia projektant w na etapie projektu budowlanego  nie jest w stanie zdefiniować typu urządzenia, a  tym bardziej jego ceny. W/w wyposażenie definiowane winno być przez inwestora na etapie wyposażania obiektu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W poz. 24 i 25 przedmiaru robót budowlanych ujęto wykonanie ścian żelbetonowych. Wg. dokumentacji projektowej (rys. A1 i A5) w/w ściany powinny mieć grubość 24 cm. W pozycji 24 występują ściany żelbetonowe gr. 8 cm, natomiast w poz. 25 jest dodatek za każdy 1 cm grubości ściany, co łącznie daje 9 cm grubości ściany. Rubość ściany nie jest zgodna z projektem. W celu otrzymania prawidłowej grubości ścian krotność w poz. 25 powinna być równa 16 Prosimy o wprowadzenie poprawek w poz. 25 przedmiaru robót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3 W poz. 25. Przedmiaru należy wprowadzić jako korektę całości  pozycji  krotność = 16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Brak w przedmiarze przewodów i osprzętu do instalacji RTV. Prosimy o uzupełnienie przedmiaru o przewody i osprzęt do w/w instalacji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4 Przewody telewizyjne nie zostały uwzględnione z powodu braku określenia możliwości dostarczenia systemowego sygnału TV (cyfrowy, satelitarny, TV naziemna),  i co za tym idzie rodzaju okablowania i osprzętu (konwertery, switche). Okablowanie zapewnia dostawca sygnału TV i dlatego nie jest ujęty w obmiarach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Brak w przedmiarze przewodów  i osprzętu do instalacji internetowej i komputerowej. Prosimy o uzupełnienie przedmiaru o przewody i osprzęt do w/w instalacji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5. J.w lecz w tym przypadku dostawca urządzeń komputerowych ( rodzaj  sprzętu zmienia się praktycznie corocznie) i usług internetowych (internet radiowy, kablowy)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Prosimy o podanie rodzaju paliwa do kotła stalowego 16 kW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 6. Do uzyskania ciepła na ogrzewanie i podgrzewanie  wody przewidywany jest kocioł na paliwo stałe (biomasa,-  drewno, pellet, brykiety z trocin lub słomy, zboże)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Zestawienie stolarki zamieszczone na stronie internetowej Zamawiającego jest niekompletne, prosimy o uzupełnienie zestawieni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Ad.7 W trakcie druku pliku do  formatu PDF  błędnie zdefiniowany został format strony, w załączeniu kompletny plik.   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8. Opis techniczny (p.4.7) do projektu budowlanego ujmuje wykonanie rynien i rur spustowych ze stalowej blachy ocynkowanej  gr. 0,55 mm fabrycznie powlekanej farbą, natomiast na rysunku A3 występują rynny i rury z PCV. W/w dokumentacja podaje również różne średnie elementów odprowadzenia wody. W związku z powyższymi rozbieżnościami prosimy o podanie prawidłowych parametrów materiałowych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8.  Podaję opis jednolity.  Rury, rynny spustowe i obróbki blacharskie  należy wykonać z blachy powlekanej w kolorze blacho dachówki. Średnica rur spustowych 100 mm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Prosimy o podanie parametrów materiałowych nasad wentylacyjnych ujętych w poz. 59 przedmiaru robót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9.  Materiał na wykonanie nasad wentylacyjnych podano jako NiCr (chromoniklowe) średnice wg projektu, ocieplane pianką poliuretanowa o grubości min 80 mm (dwu płaszczowe) z podstawą dachową ukośną zakończonej wywiewnikiem typu CAGI po stronie zewnętrznej i anemostatem po stronie wewnętrznej,  produkcji własnej lub z dostaw zewnętrznych np. firmy DARCO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.Poz. 59 przedmiaru robót ujmuje wyłącznie montaż nasad. Brak w przedmiarze wykonania kanałów wentylacyjnych izolowanych z blachy CrNi o średnicach 200 i 150 mm występujących na rys. A3. Prosimy o uzupełnienie przedmiaru o w/w kanały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 10. Poz. 59. Podaję długość kanałów wentylacyjnych;  Ø 150  dł. 11,0 m;   Ø 200  20,40m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 Brak w przedmiarze ławeczek i stopni kominiarskich, które widnieją na rys. A3. Prosimy               o uzupełnienie przedmiaru o te pozycje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11.  Podaję przedmiar ławeczek i stopni;   dł.  ławeczek kominiarskich łącznie – 11,2 m, ilość stopni kominiarskich – 1 szt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W poz. 69 i 70 ujęto montaż podokienników łącznie w ilości 5 szt. Wg dokumentacji projektowej powinno być 11 szt. Parapetów zewnętrznych. Jaką ilość parapetów zewnętrznych i wewnętrznych należy przyjąć do oferty?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12. Parapety ujęto wyłącznie w pomieszczeniach 05 i 07, ilość 5 szt. pozostałe wykończenie parapetów tynkiem gładkim malowanym lub płytkami  glazurowanymi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. W poz. 73 przedmiaru robót ujęto listwy narożnikowe aluminiowe w ilości 72,52m. Prosimy o wskazanie miejsc szczególnie narażonych na uszkodzenia, w których wymienione listwy będa zastosowane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13. Zgodnie z zasadami wiedzy technicznej narożniki ochronne winny być umieszczane we wszystkich miejscach narażonych na uszkodzenia, takich jak krawędzie narożne, naroża ościeży drzwiowych i okiennych, wnęki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4. Rys. A13 ujmuje w wykazie wyposażania ekran z żaluzji o wymiarach: 95x6x180 w ilości 14 szt. Oraz 110x6x180 również w ilości 14 szt. Na elewacjach łącznie ujęto 10 szt. ekranów z żaluzji, natomiast poz. 105 przedmiaru robót ujmuje tylko 7 szt. Ile należy przyjąć do oferty?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14.  Rys. A13 zgodnie z opisem nosi nazwę „Technologia” i sygnalizuje rozmieszczenie elementów wyposażenia mającego wpływ na gospodarkę energetyczną budynku. Jest to element wyposażenia jak np. firanki którego nie określa się w projekcie budowlanym, dlatego pominięto ten element w przedmiarze jako dekoracyjny. Żaluzje tego typu zależeć będą od projektu wystroju wnętrza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5. W dokumentacji projektowej na rys. A4 w posadzce na gruncie są 2 warstwy papy termozgrzewalnej, natomiast na rys. A5 występuje jedna warstwa. Przedmiar robłt w poz. 79 ujmuje tylko jedną warstwę papy. Prosimy o wyjaśnienie powyższych nieścisłości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. 15.  Zgodnie z zasadami wiedzy technicznej  ilość warstw izolacji poziomej winien wynosić minimum 2(dwie) warstwy papy termozgrzewalnej lub asfaltowej zwykłej na lepiku i tak należy ująć w przedmiarze. 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6. Jakiego rodzaju listwy przyścienne należy przjąć w poz. 92 przedmiaru robót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16.  W przedmiarze poz. 92  przyjęto zgodnie z opisem  listwy drewniane sosnowe, lecz nie jest to obligatoryjne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Mirosław Terlecki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7:00Z</dcterms:created>
  <dc:creator>1</dc:creator>
  <dc:description/>
  <cp:keywords/>
  <dc:language>en-US</dc:language>
  <cp:lastModifiedBy>KAROLINA</cp:lastModifiedBy>
  <cp:lastPrinted>2010-01-07T13:18:00Z</cp:lastPrinted>
  <dcterms:modified xsi:type="dcterms:W3CDTF">2010-02-02T10:51:00Z</dcterms:modified>
  <cp:revision>8</cp:revision>
  <dc:subject/>
  <dc:title>Inowrocław, dnia 13</dc:title>
</cp:coreProperties>
</file>