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Rymań, dnia 24.01.2010r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ieszczono na stronie internetowej BIP Gminy Rymań :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bip.ryman.p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ykonanie robót budowlanych w zakresie budowy ścieżek rowerowych wraz z infrastrukturą towarzyszącą położonych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terenie gminy Rymań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3" w:right="-108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3" w:right="-108" w:hanging="0"/>
        <w:rPr/>
      </w:pPr>
      <w:r>
        <w:rPr>
          <w:rFonts w:cs="Arial" w:ascii="Arial" w:hAnsi="Arial"/>
          <w:color w:val="000000"/>
          <w:sz w:val="24"/>
          <w:szCs w:val="24"/>
        </w:rPr>
        <w:t>Postępowanie opublikowano w Biuletynie Zamówień Publicznych Nr 19521 – 2011          z dnia 17.01.2011 r.</w:t>
      </w:r>
    </w:p>
    <w:p>
      <w:pPr>
        <w:pStyle w:val="Normal"/>
        <w:spacing w:lineRule="atLeast" w:line="100" w:before="0" w:after="0"/>
        <w:ind w:left="33" w:right="-1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rakcie prowadzenia postępowania do Zamawiającego złożony został wniosek                o wyjaśnienie treści specyfikacji istotnych warunków zamówienia 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W związku z ogłoszonym przetargiem jak w tyt. zwracamy się z prośbą o podania nazwy zadania jaką należy wpisać w gwarancji wadialnej składanej w przetargu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.                                                                                                                             W gwarancji wadialnej składanej w przetargu należy wpisać nazwę podaną                  w rozdziale III SIWZ (opis przedmiotu zamówienia) oraz w ogłoszeniu sekcja II.1.1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nazwa nadana zamówieniu  przez zamawiającego)  tj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Wykonanie robót budowlanych w zakresie budowy ścieżek rowerowych wraz z infrastrukturą towarzyszącą położonych na terenie gminy Rymań.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 Gminy Rymań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rosław Terl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color w:val="0000CD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color w:val="0000CD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CD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ane1">
    <w:name w:val="dane1"/>
    <w:qFormat/>
    <w:rPr>
      <w:color w:val="0000CD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ryma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0:51:00Z</dcterms:created>
  <dc:creator>1</dc:creator>
  <dc:description/>
  <cp:keywords/>
  <dc:language>en-US</dc:language>
  <cp:lastModifiedBy>Bend</cp:lastModifiedBy>
  <cp:lastPrinted>2011-01-21T12:46:00Z</cp:lastPrinted>
  <dcterms:modified xsi:type="dcterms:W3CDTF">2011-01-24T12:47:00Z</dcterms:modified>
  <cp:revision>4</cp:revision>
  <dc:subject/>
  <dc:title>Inowrocław, dnia 13</dc:title>
</cp:coreProperties>
</file>