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DZP 341/03/200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Rymań, dnia 10.02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tyczy</w:t>
      </w:r>
      <w:r>
        <w:rPr/>
        <w:t>: postępowania o udzielenie zamówienia publicznego na: „Zakup paliwa do środków transportowych Urzędu Gminy Rymań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38 ust. 1 ustawy z dnia 29 stycznia 2004r. Prawo zamówień publicznych Zamawiający udziela odpowiedzi dotyczących postępowania prowadzonego w trybie przetargu nieograniczonego na „Zakup paliwa do środków transportowych Urzędu Gminy Rymań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następujących pytań z dnia 09.02.2009 r. wyjaśniam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zy Zamawiający dopuszcza możliwość odstąpienia od wymogu przedstawiania                         w zestawienia sprzedaży dołączonym do faktury: dat poszczególnych tankowań, imion i nazwisk kierowców oraz podpisów kierowców (rozdz. X SIWZ pkt 5.8;  § 3 ust. 3 projektu umowy)?</w:t>
      </w:r>
    </w:p>
    <w:p>
      <w:pPr>
        <w:pStyle w:val="Normal"/>
        <w:rPr/>
      </w:pPr>
      <w:r>
        <w:rPr/>
        <w:t>Odp. Zamawiający nie dopuszcza możliwości odstąpienia od  wymogu przedstawiania w zestawienia sprzedaży dołączonym do faktury: dat poszczególnych tankowań, imion i nazwisk  kierowców oraz podpisów kierowców (rozdz. X SIWZ pkt 5.8; § 3 ust. 3 projektu umow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zy Zamawiający dopuszcza możliwość zaakceptowania dowodu sprzedaży według wzoru obowiązującego u Wykonawcy (rozdz. X pkt 5.9 SIWZ)?</w:t>
      </w:r>
    </w:p>
    <w:p>
      <w:pPr>
        <w:pStyle w:val="Normal"/>
        <w:rPr/>
      </w:pPr>
      <w:r>
        <w:rPr/>
        <w:t>Odp. Zamawiający nie dopuszcza możliwości zaakceptowania dowodu sprzedaży według wzoru obowiązującego u Wykonawcy (rozdz. X pkt 5.9 SIWZ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zy Zamawiający dopuszcza możliwość odstąpienia od zapisów w rozdz. XVIII SIWZ            pkt 6 oraz § 4 ust. 2 projektu umowy?</w:t>
      </w:r>
    </w:p>
    <w:p>
      <w:pPr>
        <w:pStyle w:val="Normal"/>
        <w:rPr/>
      </w:pPr>
      <w:r>
        <w:rPr/>
        <w:t xml:space="preserve">Odp. Zamawiający nie dopuszcza możliwości odstąpienia od zapisów w rozdz. XVIII SIWZ pkt 6 oraz § 4 ust. 2 projektu umow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zy Zamawiający dopuszcza możliwość dodania w § 4 projektu umowy zapisu następującej treści: „Zamawiający będzie dokonywał zakupu paliw po cenach obowiązujących na danej stacji paliw w momencie tankowania”</w:t>
      </w:r>
    </w:p>
    <w:p>
      <w:pPr>
        <w:pStyle w:val="Normal"/>
        <w:rPr/>
      </w:pPr>
      <w:r>
        <w:rPr/>
        <w:t>Odp. Zamawiający nie dopuszcza możliwości dodania w § 4 projektu umowy w/w zapi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zy Zamawiający  dopuszcza możliwość zaakceptowania prowadzenia i wystawiania zestawień zbiorczych sprzedaży w centrali Wykonawcy (§ 3 ust. 2 projektu umowy)?</w:t>
      </w:r>
    </w:p>
    <w:p>
      <w:pPr>
        <w:pStyle w:val="Normal"/>
        <w:rPr/>
      </w:pPr>
      <w:r>
        <w:rPr/>
        <w:t>Odp. Zamawiający nie dopuszcza możliwości zaakceptowania prowadzenia i wystawiania zestawień zbiorczych sprzedaży w centrali Wykonawcy (§ 3 ust. 2 projektu umow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zy Zamawiający dopuszcza możliwość zaakceptowania przedstawiania certyfikatów paliw na stacjach paliw Wykonawcy (§ 6 projektu umowy)?</w:t>
      </w:r>
    </w:p>
    <w:p>
      <w:pPr>
        <w:pStyle w:val="Normal"/>
        <w:rPr/>
      </w:pPr>
      <w:r>
        <w:rPr/>
        <w:t>Odp. Zamawiający dopuszcza możliwość zaakceptowania przedstawiania certyfikatów paliw na stacjach paliw Wykonawcy (§ 6 projektu umow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zy Zamawiający dopuszcza możliwość zaakceptowania dokonywania przez Zamawiającego płatności na konto wskazane na fakturze (§ 7 ust.3 projektu umowy)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/>
        <w:t>Odp. Zamawiający dopuszcza możliwość zaakceptowania dokonywania przez Zamawiającego płatności na konto wskazane na fakturze (§ 7 ust. 3 projektu umow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zy Zamawiający dopuszcza możliwość zmiany oznaczenia w projekcie umowy „Dostawcy” na „Wykonawcę” zgodnie z ustawą Prawo Zamówień Publicznych?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/>
        <w:t>Odp. Zamawiający dopuszcza możliwość zmiany oznaczenia w projekcie umowy „Dostawcy” na „Wykonawcę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zy Zamawiający dopuszcza możliwość podania w § 1 ust. 1 projektu umowy aktu prawnego, do którego Zamawiający się odwołuje?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/>
        <w:t>Odp. Zamawiający dopuszcza możliwość podania w § 1 ust. 1 projektu umowy aktu praw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Czy Zamawiający dopuszcza możliwość zmiany § 8 projektu umowy w zakresie dot. statusu podatkowego stron umowy na wzór niżej zamieszczony:</w:t>
      </w:r>
    </w:p>
    <w:p>
      <w:pPr>
        <w:pStyle w:val="Normal"/>
        <w:ind w:left="360" w:right="0" w:hanging="0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„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amawiający oświadcza, że jest czynnym/zwolnionym (należy uwzględnić prawidłową opcję) podatnikiem podatku od towarów i usług (VAT) i posiada Numer Identyfikacji Podatkowej – NIP ......................................... Zamawiający upoważnia przez okres obowiązywania Umowy Wykonawcę do wystawiania faktur VAT z tytułu realizacji niniejszej umowy bez podpisu osoby przez nią upoważnionej.</w:t>
      </w:r>
    </w:p>
    <w:p>
      <w:pPr>
        <w:pStyle w:val="Normal"/>
        <w:rPr/>
      </w:pPr>
      <w:r>
        <w:rPr/>
        <w:t xml:space="preserve">Odp. Zamawiający  dopuszcza możliwość zmiany § 8 projektu umowy w zakresie dot. statusu podatkowego stron umowy na wzór wyżej zamieszcz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Zamawiający nie przedłuża terminu składania ofert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/>
        <w:t>Wójt Gminy Ryma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Mirosław Terl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19:58Z</dcterms:created>
  <dc:creator>d</dc:creator>
  <dc:description/>
  <dc:language>en-US</dc:language>
  <cp:lastModifiedBy>d</cp:lastModifiedBy>
  <cp:lastPrinted>2009-02-10T12:03:00Z</cp:lastPrinted>
  <dcterms:modified xsi:type="dcterms:W3CDTF">2009-02-11T10:48:03Z</dcterms:modified>
  <cp:revision>2</cp:revision>
  <dc:subject/>
  <dc:title/>
</cp:coreProperties>
</file>